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októbra – 2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ária Petrovská </w:t>
            </w:r>
            <w:r>
              <w:rPr/>
              <w:t>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sestra a rodičia (25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+ Štefan Feranec, manželka Jozefína a rodičia z oboch strán (29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Vavro, manželka Anna a sestra Katarín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Blahovec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limo, manželka Apolóni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mienka na všetkých verných zosnul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slav Kadlec a syn Mirosla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Ludevít Feranec, manželka Jozefína, syn Milan, nevesty Anny (155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</w:t>
      </w:r>
      <w:r>
        <w:rPr>
          <w:color w:val="000000"/>
          <w:sz w:val="32"/>
          <w:szCs w:val="32"/>
        </w:rPr>
        <w:t>– V stredu bude sv. omša ráno o 8.00, nakoľko popoludní o 16.00 sú starí rodičia pozvaní do základnej školy na slávnostnú akadémiu, ktorú pre nich pripravili ich vnúčatá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ovedanie </w:t>
      </w:r>
      <w:r>
        <w:rPr>
          <w:color w:val="000000"/>
          <w:sz w:val="32"/>
          <w:szCs w:val="32"/>
        </w:rPr>
        <w:t>– V nasledujúcom týždni budem spovedať v utorok a piatok po sv. omši a v stredu a štvrtok hodinu pred sv. omšou. Táto spoveď platí aj k prvému piat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dpustky </w:t>
      </w:r>
      <w:r>
        <w:rPr>
          <w:color w:val="000000"/>
          <w:sz w:val="32"/>
          <w:szCs w:val="32"/>
        </w:rPr>
        <w:t>– Od 1. do 8. 11. môžeme získať odpustky pre duše v očistci. Potrebná je návšteva cintorína, modlitba za zosnulých, sv. spoveď, sv. prijímanie a modlitba na úmysel Sv. Otc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Prikázaný sviatok </w:t>
      </w:r>
      <w:r>
        <w:rPr>
          <w:color w:val="000000"/>
          <w:sz w:val="32"/>
          <w:szCs w:val="32"/>
        </w:rPr>
        <w:t>– V sobotu 1.11. je prikázaný sviatok Všetkých svätých. Povinnosti zúčastniť sa sv. omše zadosťučiníme v deň sviatku (sobota) alebo v predvečer sviatku (piato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Pobožnosť na cintoríne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>V sobotu 1.11. o 15.00 bude na cintoríne pobožnosť za duše v očistci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októbra – 2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Šimon a Jú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Emil Maco, manželka An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ynovia (3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everín Filo a dcéra Zden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šetkých svät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krstnú mamu (7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mienka na všetkých verných zosnul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ovedanie </w:t>
      </w:r>
      <w:r>
        <w:rPr>
          <w:color w:val="000000"/>
          <w:sz w:val="32"/>
          <w:szCs w:val="32"/>
        </w:rPr>
        <w:t>– V nasledujúcom týždni budem spovedať v utorok a piatok hodinu pred sv. omšou. Táto spoveď platí aj k prvému piat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dpustky </w:t>
      </w:r>
      <w:r>
        <w:rPr>
          <w:color w:val="000000"/>
          <w:sz w:val="32"/>
          <w:szCs w:val="32"/>
        </w:rPr>
        <w:t>- Od 1. do 8. 11. môžeme získať odpustky pre duše v očistci. Potrebná je návšteva cintorína, modlitba za zosnulých, sv. spoveď, sv. prijímanie a modlitba na úmysel Sv. Otc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kázaný sviatok </w:t>
      </w:r>
      <w:r>
        <w:rPr>
          <w:color w:val="000000"/>
          <w:sz w:val="32"/>
          <w:szCs w:val="32"/>
        </w:rPr>
        <w:t xml:space="preserve">- V sobotu 1.11. je prikázaný sviatok Všetkých svätých. Povinnosti zúčastniť sa sv. omše zadosťučiníme v deň sviatku (sobota) alebo v predvečer sviatku (piatok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božnosť na cintoríne - </w:t>
      </w:r>
      <w:r>
        <w:rPr>
          <w:sz w:val="32"/>
          <w:szCs w:val="32"/>
        </w:rPr>
        <w:t>V sobotu 1.11. o 14.00 bude na cintoríne pobožnosť za duše v očistci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0-24T19:39:00Z</dcterms:modified>
  <cp:revision>76</cp:revision>
  <dc:subject/>
  <dc:title/>
</cp:coreProperties>
</file>