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– 9. nov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in Por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omša nie j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rol Borrome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rtin Vavro, manželka Pavlína a deti (14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mri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+ František Hesko a zať Milan (14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Helena Gonová (vý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uraj Melicher, manželka Albína, deti a starí rodičia Jozef a Mária (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Maco a rodičia Alojz a Anna (40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ročie posviacky Lateránskej bazili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Klimo a manželka Vincenc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3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ohuslav Dudík rodičia z oboch strán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pratovanie kostola</w:t>
      </w:r>
      <w:r>
        <w:rPr>
          <w:color w:val="000000"/>
          <w:sz w:val="32"/>
          <w:szCs w:val="32"/>
        </w:rPr>
        <w:t xml:space="preserve"> – Č. d.: 260, 257, 262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mena </w:t>
      </w:r>
      <w:r>
        <w:rPr>
          <w:color w:val="000000"/>
          <w:sz w:val="32"/>
          <w:szCs w:val="32"/>
        </w:rPr>
        <w:t>– Počas zimného obdobia budú sv. omše v stredu a štvrtok o 17.00. V utorok a piatok zostanú o 18.00, nakoľko o 17.00 slávim sv. omšu v Bašovcia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vý piatok </w:t>
      </w:r>
      <w:r>
        <w:rPr>
          <w:color w:val="000000"/>
          <w:sz w:val="32"/>
          <w:szCs w:val="32"/>
        </w:rPr>
        <w:t>– Kto by potreboval pristúpiť k sviatosti zmierenia, budem k dispozícii v stredu a štvrtok 30 minút pred sv. omšou. Chorých navštívim v piatok od 8.3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dpustky </w:t>
      </w:r>
      <w:r>
        <w:rPr>
          <w:color w:val="000000"/>
          <w:sz w:val="32"/>
          <w:szCs w:val="32"/>
        </w:rPr>
        <w:t>– Od 1. do 8. 11. môžeme získať odpustky pre duše v očistci. Potrebná je návšteva cintorína, modlitba za zosnulých, sv. spoveď, sv. prijímanie a modlitba na úmysel Sv. Otca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CLic. Ľuboš Tvrdý, farár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– 9. nov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Martin Por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arol Borrome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Michal Filo, manželka Štefáni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Imri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 Jarolím Mikľáš a rodičia Štefa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Katarí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ročie posviacky Lateránskej bazili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man Šadibol a otec Rudolf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vý piatok </w:t>
      </w:r>
      <w:r>
        <w:rPr>
          <w:color w:val="000000"/>
          <w:sz w:val="32"/>
          <w:szCs w:val="32"/>
        </w:rPr>
        <w:t>– Kto by potreboval pristúpiť k sviatosti zmierenia, budem k dispozícii v utorok a piatok 30 minút pred sv. omšou. Chorých navštívim v piatok od 11.0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dpustky </w:t>
      </w:r>
      <w:r>
        <w:rPr>
          <w:color w:val="000000"/>
          <w:sz w:val="32"/>
          <w:szCs w:val="32"/>
        </w:rPr>
        <w:t>- Od 1. do 8. 11. môžeme získať odpustky pre duše v očistci. Potrebná je návšteva cintorína, modlitba za zosnulých, sv. spoveď, sv. prijímanie a modlitba na úmysel Sv. Otca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5:00Z</dcterms:created>
  <dc:creator>lubos</dc:creator>
  <dc:description/>
  <cp:keywords/>
  <dc:language>en-US</dc:language>
  <cp:lastModifiedBy>lubos</cp:lastModifiedBy>
  <cp:lastPrinted>2014-10-17T20:59:00Z</cp:lastPrinted>
  <dcterms:modified xsi:type="dcterms:W3CDTF">2014-10-30T20:31:00Z</dcterms:modified>
  <cp:revision>78</cp:revision>
  <dc:subject/>
  <dc:title/>
</cp:coreProperties>
</file>