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– 16. nov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ev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omša nie 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z Tou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Zemanovič, manželka Oľga, nevesta Mária, vnučka Ľubica (39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afá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+ Vojtech Čechvala, manželka Mária, deti a vnuk (37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Košč, manželka Anna a syn Alojz (32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Alojz Mišík, manželka Petronel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deti (32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bert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uše v očistci, na ktoré si nikto nespomí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 Mitošinka a manželka Vincencia (37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Pánu Bohu s prosbou o Božiu pomoc, zdravie a ochranu pri príležitosti narodenín (367)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pratovanie kostola</w:t>
      </w:r>
      <w:r>
        <w:rPr>
          <w:color w:val="000000"/>
          <w:sz w:val="32"/>
          <w:szCs w:val="32"/>
        </w:rPr>
        <w:t xml:space="preserve"> – Č. d.: 263, 266, 267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mena </w:t>
      </w:r>
      <w:r>
        <w:rPr>
          <w:color w:val="000000"/>
          <w:sz w:val="32"/>
          <w:szCs w:val="32"/>
        </w:rPr>
        <w:t>– Počas zimného obdobia budú sv. omše v stredu a štvrtok o 17.00. V utorok a piatok zostanú o 18.00, nakoľko o 17.00 slávim sv. omšu v Bašovci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rnavská novéna </w:t>
      </w:r>
      <w:r>
        <w:rPr>
          <w:color w:val="000000"/>
          <w:sz w:val="32"/>
          <w:szCs w:val="32"/>
        </w:rPr>
        <w:t>– V dňoch 13. až 21. 11. sa v Bazilike sv. Mikuláša v Trnave koná novéna k Panne Márii Trnavskej. Bližšie informácie nájdete na násten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kolekcia </w:t>
      </w:r>
      <w:r>
        <w:rPr>
          <w:color w:val="000000"/>
          <w:sz w:val="32"/>
          <w:szCs w:val="32"/>
        </w:rPr>
        <w:t>– V utorok 11.11. sa v Hôrke nad Váhom koná rekolekcia Novomestského dekanátu. Sv. omša začína o 9.30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CLic. Ľuboš Tvrdý, farár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– 16. nov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ev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z Tou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ugustín, Katarína, Jozef, Milka, Augustín a Marek (12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ozafá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Dekan, manželka Celestí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bert Veľ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Karol, rodičia Macoví a ich deti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rnavská novéna </w:t>
      </w:r>
      <w:r>
        <w:rPr>
          <w:color w:val="000000"/>
          <w:sz w:val="32"/>
          <w:szCs w:val="32"/>
        </w:rPr>
        <w:t>– V dňoch 13. až 21. 11. sa v Bazilike sv. Mikuláša v Trnave koná novéna k Panne Márii Trnavskej. Bližšie informácie nájdete na násten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Rekolekcia</w:t>
      </w:r>
      <w:r>
        <w:rPr>
          <w:color w:val="000000"/>
          <w:sz w:val="32"/>
          <w:szCs w:val="32"/>
        </w:rPr>
        <w:t>– V utorok 11.11. sa v Hôrke nad Váhom koná rekolekcia Novomestského dekanátu. Sv. omša začína o 9.30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0-17T20:59:00Z</cp:lastPrinted>
  <dcterms:modified xsi:type="dcterms:W3CDTF">2014-11-06T21:19:00Z</dcterms:modified>
  <cp:revision>80</cp:revision>
  <dc:subject/>
  <dc:title/>
</cp:coreProperties>
</file>