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b/>
          <w:b/>
          <w:bCs/>
          <w:i/>
          <w:i/>
          <w:sz w:val="32"/>
          <w:szCs w:val="32"/>
          <w:lang w:val="en-US" w:eastAsia="en-US"/>
        </w:rPr>
      </w:pPr>
      <w:r>
        <w:rPr>
          <w:b/>
          <w:bCs/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685</wp:posOffset>
            </wp:positionH>
            <wp:positionV relativeFrom="paragraph">
              <wp:posOffset>-155575</wp:posOffset>
            </wp:positionV>
            <wp:extent cx="1007745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hanging="0"/>
        <w:jc w:val="center"/>
        <w:rPr>
          <w:b/>
          <w:b/>
          <w:bCs/>
          <w:i/>
          <w:i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hanging="1560"/>
        <w:rPr/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26"/>
        </w:rPr>
        <w:t>tel.: 032 – 779 41 76</w:t>
        <w:tab/>
        <w:t xml:space="preserve">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Pobedi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. – 23. novembra 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0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Alžbeta Uhorsk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v. omša nie je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Ján Čechvala, manželka Agata, starí rodičia z oboch strán (378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32"/>
                <w:szCs w:val="32"/>
              </w:rPr>
              <w:t>+ Michal Miklovič a manželka (125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+ Mária Petrovská </w:t>
            </w:r>
            <w:r>
              <w:rPr/>
              <w:t>(30-dňová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etovanie Panny Mári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Michal Maco, manželky, deti, starí rodičia a vnuk (378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Cecíl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8.0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starí rodičia Klčoví a Melicheroví (270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deľa Krista Kráľ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7.3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3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Ján a Jozefína Cagaloví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kňaz Ján Kadlec a rodičia (367)</w:t>
            </w:r>
          </w:p>
        </w:tc>
      </w:tr>
    </w:tbl>
    <w:p>
      <w:pPr>
        <w:pStyle w:val="Normal"/>
        <w:ind w:left="72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72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Upratovanie kostola</w:t>
      </w:r>
      <w:r>
        <w:rPr>
          <w:color w:val="000000"/>
          <w:sz w:val="32"/>
          <w:szCs w:val="32"/>
        </w:rPr>
        <w:t xml:space="preserve"> – Č. d.: 265, 250, 270. Ďakujem predchádzajúcej skupine za ich službu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Zmena </w:t>
      </w:r>
      <w:r>
        <w:rPr>
          <w:color w:val="000000"/>
          <w:sz w:val="32"/>
          <w:szCs w:val="32"/>
        </w:rPr>
        <w:t>– Počas zimného obdobia budú sv. omše v stredu a štvrtok o 17.00. V utorok a piatok zostanú o 18.00, nakoľko o 17.00 slávim sv. omšu v Bašovciach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Trnavská novéna </w:t>
      </w:r>
      <w:r>
        <w:rPr>
          <w:color w:val="000000"/>
          <w:sz w:val="32"/>
          <w:szCs w:val="32"/>
        </w:rPr>
        <w:t>– V dňoch 13. až 21. 11. sa v Bazilike sv. Mikuláša v Trnave koná novéna k Panne Márii Trnavskej. Bližšie informácie nájdete na nástenke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Sobáš </w:t>
      </w:r>
      <w:r>
        <w:rPr>
          <w:color w:val="000000"/>
          <w:sz w:val="32"/>
          <w:szCs w:val="32"/>
        </w:rPr>
        <w:t>– V sobotu 22.11. o 15.00 si vo farskom kostole vyslúžia sviatosť manželstva Barbora Pastíriková a Michal Gono. Sprevádzajme svojimi modlitbami tento mladý pár na začiatku ich spoločnej cesty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JCLic. Ľuboš Tvrdý, farár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Heading2"/>
        <w:ind w:left="0" w:hanging="0"/>
        <w:jc w:val="center"/>
        <w:rPr>
          <w:b/>
          <w:b/>
          <w:bCs/>
          <w:i/>
          <w:i/>
          <w:sz w:val="32"/>
          <w:szCs w:val="32"/>
          <w:lang w:val="en-US" w:eastAsia="en-US"/>
        </w:rPr>
      </w:pPr>
      <w:r>
        <w:rPr>
          <w:b/>
          <w:bCs/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3200</wp:posOffset>
            </wp:positionH>
            <wp:positionV relativeFrom="paragraph">
              <wp:posOffset>-167005</wp:posOffset>
            </wp:positionV>
            <wp:extent cx="913130" cy="1308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hanging="0"/>
        <w:jc w:val="center"/>
        <w:rPr>
          <w:b/>
          <w:b/>
          <w:bCs/>
          <w:i/>
          <w:i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hanging="1560"/>
        <w:rPr/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Bašov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. – 23. novembra 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0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Alžbeta Uhorsk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 zdravie a Božiu pomoc pre chorého Františk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etovanie Panny Mári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Jozef a Natália a rodičia z oboch strán (28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Cecíl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deľa Krista Kráľ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9.0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+ Alojz a Albína Ferancoví, zať Milan Garec a rodičia z oboch strán (62)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Trnavská novéna </w:t>
      </w:r>
      <w:r>
        <w:rPr>
          <w:color w:val="000000"/>
          <w:sz w:val="32"/>
          <w:szCs w:val="32"/>
        </w:rPr>
        <w:t>– V dňoch 13. až 21. 11. sa v Bazilike sv. Mikuláša v Trnave koná novéna k Panne Márii Trnavskej. Bližšie informácie nájdete na nástenke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Intencie </w:t>
      </w:r>
      <w:r>
        <w:rPr>
          <w:color w:val="000000"/>
          <w:sz w:val="32"/>
          <w:szCs w:val="32"/>
        </w:rPr>
        <w:t>– Nakoľko sú už zaplnené všetky termíny, úmysly sv. omší na tento rok už nemôžem zapisovať. Zapisujem však úmysly sv. omší na budúci rok.</w:t>
      </w:r>
    </w:p>
    <w:p>
      <w:pPr>
        <w:pStyle w:val="Normal"/>
        <w:ind w:left="72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72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JCLic. Ľuboš Tvrdý, farár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oudy Old Style Extrabold">
    <w:altName w:val="Georg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hanging="1560"/>
      <w:outlineLvl w:val="1"/>
    </w:pPr>
    <w:rPr>
      <w:rFonts w:ascii="Goudy Old Style Extrabold;Georgia" w:hAnsi="Goudy Old Style Extrabold;Georgia" w:cs="Goudy Old Style Extrabold;Georgia"/>
      <w:smallCaps/>
      <w:sz w:val="31"/>
      <w:lang w:val="en-US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Goudy Old Style Extrabold;Georgia" w:hAnsi="Goudy Old Style Extrabold;Georgia" w:eastAsia="Times New Roman" w:cs="Times New Roman"/>
      <w:smallCaps/>
      <w:sz w:val="31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Clatext">
    <w:name w:val="clatext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Object">
    <w:name w:val="objec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21:55:00Z</dcterms:created>
  <dc:creator>lubos</dc:creator>
  <dc:description/>
  <cp:keywords/>
  <dc:language>en-US</dc:language>
  <cp:lastModifiedBy>lubos</cp:lastModifiedBy>
  <cp:lastPrinted>2014-10-17T20:59:00Z</cp:lastPrinted>
  <dcterms:modified xsi:type="dcterms:W3CDTF">2014-11-15T09:23:00Z</dcterms:modified>
  <cp:revision>86</cp:revision>
  <dc:subject/>
  <dc:title/>
</cp:coreProperties>
</file>