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 – 30. nov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Ondrej Dung-L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omša nie 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tarína Alexandrij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Kuchara, manželka Mária, rodičia z oboch strán (38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Miklovič a manželka Anna  a rodičia z oboch strán (387)  </w:t>
            </w:r>
            <w:r>
              <w:rPr/>
              <w:t>[dp. Lednický]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 zdravie pre celú rodinu a Božiu pomoc pri operácii                   </w:t>
            </w:r>
            <w:r>
              <w:rPr/>
              <w:t>[dp. Tvrdý]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Ludevít Mitošinka, manželka Mária a rodičia z oboch strán (38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éria Liš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slav Valachovič, manželka Anna a starí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Segeš, manželka Mária, syn Ján a rodičia z oboch str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Melicherová (142)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pratovanie kostola</w:t>
      </w:r>
      <w:r>
        <w:rPr>
          <w:color w:val="000000"/>
          <w:sz w:val="32"/>
          <w:szCs w:val="32"/>
        </w:rPr>
        <w:t xml:space="preserve"> – Č. d.: 268, 269, 274, 275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odlitba zasvätenia </w:t>
      </w:r>
      <w:r>
        <w:rPr>
          <w:color w:val="000000"/>
          <w:sz w:val="32"/>
          <w:szCs w:val="32"/>
        </w:rPr>
        <w:t>– Dnes na sviatok Krista Kráľa zakončíme každú sv. omšu modlitbou zasvätenia ľudského pokolenia Najsvätejšiemu Srdcu Ježišovmu. Recitovaním tejto modlitby môžeme za obvyklých podmienok získať úplné odpustk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</w:t>
      </w:r>
      <w:r>
        <w:rPr>
          <w:color w:val="000000"/>
          <w:sz w:val="32"/>
          <w:szCs w:val="32"/>
        </w:rPr>
        <w:t>– Na budúcu nedeľu je jesenná zbierka na charitu. K čomu vaše milodary slúžia, je vysvetlené na nástenke. Nech Pán odmení vašu štedrosť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žehnanie adventných vencov </w:t>
      </w:r>
      <w:r>
        <w:rPr>
          <w:color w:val="000000"/>
          <w:sz w:val="32"/>
          <w:szCs w:val="32"/>
        </w:rPr>
        <w:t>– Na budúcu nedeľu v úvode oboch sv. omší požehnám adventné vence. Položte ich, prosím, pred obetný stô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CLic. Ľuboš Tvrdý, farár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 – 30. nov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Ondrej Dung-L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poloční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tarína Alexandrij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Bugaj, manželka Pavlí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a Jozefína Melicher a deti Michal a Alojzia (14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Božena Dekanová a jej rodičia (142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litba zasvätenia</w:t>
      </w:r>
      <w:r>
        <w:rPr>
          <w:color w:val="000000"/>
          <w:sz w:val="32"/>
          <w:szCs w:val="32"/>
        </w:rPr>
        <w:t xml:space="preserve"> - Dnes na sviatok Krista Kráľa zakončíme sv. omšu modlitbou zasvätenia ľudského pokolenia Najsvätejšiemu Srdcu Ježišovmu. Recitovaním tejto modlitby môžeme za obvyklých podmienok získať úplné odpustk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</w:t>
      </w:r>
      <w:r>
        <w:rPr>
          <w:color w:val="000000"/>
          <w:sz w:val="32"/>
          <w:szCs w:val="32"/>
        </w:rPr>
        <w:t>– Na budúcu nedeľu je jesenná zbierka na charitu. K čomu vaše milodary slúžia, je vysvetlené na nástenke. Nech Pán odmení vašu štedrosť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žehnanie adventných vencov </w:t>
      </w:r>
      <w:r>
        <w:rPr>
          <w:color w:val="000000"/>
          <w:sz w:val="32"/>
          <w:szCs w:val="32"/>
        </w:rPr>
        <w:t>– Na budúcu nedeľu v úvode sv. omše požehnám adventné vence. Položte ich, prosím, pred obetný stôl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0-17T20:59:00Z</cp:lastPrinted>
  <dcterms:modified xsi:type="dcterms:W3CDTF">2014-11-22T11:33:00Z</dcterms:modified>
  <cp:revision>90</cp:revision>
  <dc:subject/>
  <dc:title/>
</cp:coreProperties>
</file>