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7745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hanging="1560"/>
        <w:rPr/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 – 28. decembra 201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0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.00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Anna Klimová </w:t>
            </w:r>
            <w:r>
              <w:rPr/>
              <w:t>(pohrebn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Alžbeta Miklovičová </w:t>
            </w:r>
            <w:r>
              <w:rPr/>
              <w:t>(30-dňov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tedrý de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a farníkov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rodenie Pá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Oto Lukáč, rodičia z oboch strán a starí rodičia (86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ďakovanie za 70 rokov života s prosbou o Božiu pomoc (334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Sv</w:t>
            </w:r>
            <w:r>
              <w:rPr>
                <w:b/>
                <w:sz w:val="32"/>
                <w:szCs w:val="32"/>
              </w:rPr>
              <w:t>. Štef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tónia a Gejza Miklovič (265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Klčo, manželka Oľga a rodičia Klčoví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á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+ Jozef a rodičia z oboch strán       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ätá Rodi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Feranec, manželka Vilma a rodičia z oboch strá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kňaz Ján a rodičia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Vianočná spoveď </w:t>
      </w:r>
      <w:r>
        <w:rPr>
          <w:color w:val="000000"/>
          <w:sz w:val="32"/>
          <w:szCs w:val="32"/>
        </w:rPr>
        <w:t>– Poslednú príležitosť vyspovedať sa pred Vianocami ponúkam 23.12. (utorok po sv. omši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ríprava vianočnej výzdoby </w:t>
      </w:r>
      <w:r>
        <w:rPr>
          <w:color w:val="000000"/>
          <w:sz w:val="32"/>
          <w:szCs w:val="32"/>
        </w:rPr>
        <w:t xml:space="preserve">– Stromčeky a betlehem sa pripravia v pondelok 22.12 od 8.00. Prosím mužov i ženy o pomoc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oledovanie</w:t>
      </w:r>
      <w:r>
        <w:rPr>
          <w:color w:val="000000"/>
          <w:sz w:val="32"/>
          <w:szCs w:val="32"/>
        </w:rPr>
        <w:t xml:space="preserve"> - </w:t>
      </w:r>
      <w:r>
        <w:rPr>
          <w:sz w:val="32"/>
          <w:szCs w:val="32"/>
        </w:rPr>
        <w:t>Rodiny, ktoré chcú 25.12. prijať koledníkov Dobrej noviny, nech sa zapíšu do zoznamu v kostole</w:t>
      </w:r>
      <w:r>
        <w:rPr>
          <w:sz w:val="28"/>
          <w:szCs w:val="28"/>
        </w:rPr>
        <w:t xml:space="preserve">. </w:t>
      </w:r>
      <w:r>
        <w:rPr>
          <w:sz w:val="32"/>
          <w:szCs w:val="32"/>
        </w:rPr>
        <w:t>Koledovania sa zúčastním aj ja, aby som mohol požehnať vaše príbytk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Betlehemské svetlo </w:t>
      </w:r>
      <w:r>
        <w:rPr>
          <w:sz w:val="28"/>
          <w:szCs w:val="28"/>
        </w:rPr>
        <w:t xml:space="preserve">– </w:t>
      </w:r>
      <w:r>
        <w:rPr>
          <w:sz w:val="32"/>
          <w:szCs w:val="32"/>
        </w:rPr>
        <w:t>V stredu od 8.00 do 15.00 si v kostole môže prevziať Betlehemské svetlo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Jasličková pobožnosť </w:t>
      </w:r>
      <w:r>
        <w:rPr>
          <w:color w:val="000000"/>
          <w:sz w:val="32"/>
          <w:szCs w:val="32"/>
        </w:rPr>
        <w:t>– Mladí a deti našej farnosti si pripravili Jasličkovú pobožnosť, ktorá sa bude konať 26.12. o 15.00 v kostole v Bašovcia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v</w:t>
      </w:r>
      <w:r>
        <w:rPr>
          <w:b/>
          <w:sz w:val="32"/>
          <w:szCs w:val="32"/>
        </w:rPr>
        <w:t>. Rodina</w:t>
      </w:r>
      <w:r>
        <w:rPr>
          <w:sz w:val="32"/>
          <w:szCs w:val="32"/>
        </w:rPr>
        <w:t xml:space="preserve"> – Sv. omšu zakončíme obnovením manželských sľubov a požehnaním rodín našej farnosti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right"/>
        <w:rPr>
          <w:color w:val="000000"/>
          <w:sz w:val="32"/>
          <w:szCs w:val="32"/>
        </w:rPr>
      </w:pPr>
      <w:r>
        <w:rPr>
          <w:sz w:val="28"/>
          <w:szCs w:val="28"/>
        </w:rPr>
        <w:t xml:space="preserve">JCLic. Ľuboš Tvrdý, farár                                                                                                    </w:t>
      </w:r>
    </w:p>
    <w:p>
      <w:pPr>
        <w:pStyle w:val="Heading2"/>
        <w:ind w:left="0" w:hanging="0"/>
        <w:jc w:val="center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3130" cy="130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hanging="1560"/>
        <w:rPr/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 – 28. decembra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0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+ Rudolf Bežák, manželka Alžbet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 rodičia z oboch strán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tedrý de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zdravie a Božiu pomo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rodenie Pá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Severín a Anna Dekanoví a rodičia z oboch strán (21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Sv</w:t>
            </w:r>
            <w:r>
              <w:rPr>
                <w:b/>
                <w:sz w:val="32"/>
                <w:szCs w:val="32"/>
              </w:rPr>
              <w:t>. Štef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efan Urba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á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ätá Rodi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Emil Dekan, manželka Emília a rodičia z oboch strán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Vianočná spoveď</w:t>
      </w:r>
      <w:r>
        <w:rPr>
          <w:color w:val="000000"/>
          <w:sz w:val="32"/>
          <w:szCs w:val="32"/>
        </w:rPr>
        <w:t xml:space="preserve"> - Poslednú príležitosť vyspovedať sa pred Vianocami ponúkam v utorok 23.12. hodinu pred sv. omšou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Jasličková pobožnosť </w:t>
      </w:r>
      <w:r>
        <w:rPr>
          <w:color w:val="000000"/>
          <w:sz w:val="32"/>
          <w:szCs w:val="32"/>
        </w:rPr>
        <w:t>– Mladí a deti našej farnosti si pripravili Jasličkovú pobožnosť, ktorá sa bude konať 26.12. o 15.00 v kostole v Bašovcia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v</w:t>
      </w:r>
      <w:r>
        <w:rPr>
          <w:b/>
          <w:sz w:val="32"/>
          <w:szCs w:val="32"/>
        </w:rPr>
        <w:t>. Rodina</w:t>
      </w:r>
      <w:r>
        <w:rPr>
          <w:sz w:val="32"/>
          <w:szCs w:val="32"/>
        </w:rPr>
        <w:t xml:space="preserve"> – Sv. omšu zakončíme obnovením manželských sľubov a požehnaním rodín našej farnosti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Koledovanie </w:t>
      </w:r>
      <w:r>
        <w:rPr>
          <w:color w:val="000000"/>
          <w:sz w:val="32"/>
          <w:szCs w:val="32"/>
        </w:rPr>
        <w:t xml:space="preserve">- </w:t>
      </w:r>
      <w:r>
        <w:rPr>
          <w:sz w:val="32"/>
          <w:szCs w:val="32"/>
        </w:rPr>
        <w:t>Rodiny, ktoré chcú 4.1. prijať koledníkov Dobrej noviny, nech sa zapíšu do zoznamu v kostole</w:t>
      </w:r>
      <w:r>
        <w:rPr>
          <w:sz w:val="28"/>
          <w:szCs w:val="28"/>
        </w:rPr>
        <w:t xml:space="preserve">. </w:t>
      </w:r>
      <w:r>
        <w:rPr>
          <w:sz w:val="32"/>
          <w:szCs w:val="32"/>
        </w:rPr>
        <w:t>Koledovania sa zúčastním aj ja, aby som mohol požehnať vaše príbytky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JCLic. Ľuboš Tvrdý, farár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1:55:00Z</dcterms:created>
  <dc:creator>lubos</dc:creator>
  <dc:description/>
  <cp:keywords/>
  <dc:language>en-US</dc:language>
  <cp:lastModifiedBy>lubos</cp:lastModifiedBy>
  <cp:lastPrinted>2014-12-20T19:01:00Z</cp:lastPrinted>
  <dcterms:modified xsi:type="dcterms:W3CDTF">2014-12-20T18:05:00Z</dcterms:modified>
  <cp:revision>113</cp:revision>
  <dc:subject/>
  <dc:title/>
</cp:coreProperties>
</file>