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 12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30. novembra 2016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>Mgr. Martin Lednický, starosta obce, Mgr. Ivan Pastorek, zástupca starostu obce, poslanci:</w:t>
      </w:r>
      <w:r>
        <w:rPr/>
        <w:t xml:space="preserve">  Mgr. Andrea Augustínová, Rastislav Čop,  </w:t>
      </w:r>
      <w:r>
        <w:rPr>
          <w:szCs w:val="24"/>
        </w:rPr>
        <w:t xml:space="preserve">Ing. Juraj Lednický, </w:t>
      </w:r>
      <w:r>
        <w:rPr/>
        <w:t xml:space="preserve">Ing. Marián Mitošinka, Ivan Pätnický, </w:t>
      </w:r>
      <w:r>
        <w:rPr>
          <w:szCs w:val="24"/>
        </w:rPr>
        <w:t xml:space="preserve"> Elena Žitnanská (od bodu 6), Alena Miklášová – kontrolórka obce, Lucia Kameniarová a Vladimíra Žitňanská – pracovníčky obce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/>
        <w:t>Ing. Milan Kyselica, Eva Pogranová</w:t>
      </w:r>
      <w:r>
        <w:rPr>
          <w:szCs w:val="24"/>
        </w:rPr>
        <w:t>.</w:t>
      </w:r>
      <w:r>
        <w:rPr/>
        <w:t xml:space="preserve"> 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>4.   Konsolidovaná správa za rok 2015</w:t>
      </w:r>
    </w:p>
    <w:p>
      <w:pPr>
        <w:pStyle w:val="Normal"/>
        <w:rPr/>
      </w:pPr>
      <w:r>
        <w:rPr/>
        <w:t>5.   Návrh na schválenie audítora</w:t>
      </w:r>
    </w:p>
    <w:p>
      <w:pPr>
        <w:pStyle w:val="Normal"/>
        <w:rPr/>
      </w:pPr>
      <w:r>
        <w:rPr/>
        <w:t xml:space="preserve">6.   Informácie starostu obce </w:t>
      </w:r>
    </w:p>
    <w:p>
      <w:pPr>
        <w:pStyle w:val="Normal"/>
        <w:rPr/>
      </w:pPr>
      <w:r>
        <w:rPr/>
        <w:t>7.   Interpelácie</w:t>
      </w:r>
    </w:p>
    <w:p>
      <w:pPr>
        <w:pStyle w:val="Normal"/>
        <w:rPr/>
      </w:pPr>
      <w:r>
        <w:rPr/>
        <w:t>8.   Rôzne</w:t>
      </w:r>
    </w:p>
    <w:p>
      <w:pPr>
        <w:pStyle w:val="Normal"/>
        <w:rPr/>
      </w:pPr>
      <w:r>
        <w:rPr/>
        <w:t>9.   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 xml:space="preserve">Starosta obce Mgr. Martin Lednický otvoril 12. zasadnutie Obecného zastupiteľstva v Pobedime o 17.00 hod. privítaním všetkých prítomných a konštatovaním, že sa zišla nadpolovičná väčšina poslancov, takže zastupiteľstvo je uznášania schopné. Vedením zápisnice bola poverená Vladimíra Žitňanská, za overovateľov boli určení poslanci: Ivan Pätnický a Ing. Juraj Lednický.  Program zasadnutia bol schválený prítomnými poslancami.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6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Bod  2. Kontrola plnenia uznesení </w:t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11. zasadnutí OZ Pobedim, ktoré sa konalo 19. septembra 2016, boli prijaté 4 uznesenia: Uzn. č. 82 – Uzn.č. 85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3. Podnety občanov</w:t>
      </w:r>
    </w:p>
    <w:p>
      <w:pPr>
        <w:pStyle w:val="Normal"/>
        <w:jc w:val="both"/>
        <w:rPr/>
      </w:pPr>
      <w:r>
        <w:rPr/>
        <w:t>Neboli vznese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4. Konsolidovaná správa za rok 2015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Konsolidovanú výročnú správu Obce Pobedim za rok 2015, ktorá tvorí prílohu tejto zápisnice, predložila k prerokovaniu ekonómka obce Lucia Kameniarová. Poslanci Konsolidovanú výročnú správu Obce Pobedim za rok 2015 schválili bez výh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6  proti – 0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c h v a ľ u j e</w:t>
      </w:r>
      <w:r>
        <w:rPr/>
        <w:t xml:space="preserve">   Konsolidovanú výročnú správu Obce Pobedim </w:t>
      </w:r>
    </w:p>
    <w:p>
      <w:pPr>
        <w:pStyle w:val="Normal"/>
        <w:rPr/>
      </w:pPr>
      <w:r>
        <w:rPr/>
        <w:t xml:space="preserve">   </w:t>
      </w:r>
      <w:r>
        <w:rPr/>
        <w:t>za rok 2015 bez výhrad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ameni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Návrh na schválenie audít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vrh na schválenie audítora JUDr. Otta Markecha na výkon auditu riadnej účtovnej závierky a konsolidovanej účtovnej závierky a spracovanie správy o preverení súladu hospodárenia obce Pobedim so zákonom 583/2004 Z.z. o rozpočtových pravidlách územnej samosprávy za rok 2015 predložil starosta obce. Obecné zastupiteľstvo výber audítora schvál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Obecné zastupiteľstvo  v  P o b e d i m e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 a ľ u j e     </w:t>
      </w:r>
      <w:r>
        <w:rPr/>
        <w:t>výber audítora  JUDr. Otta Markecha, kpt. Nálepku č. 336,</w:t>
      </w:r>
    </w:p>
    <w:p>
      <w:pPr>
        <w:pStyle w:val="Normal"/>
        <w:rPr/>
      </w:pPr>
      <w:r>
        <w:rPr/>
        <w:t xml:space="preserve">    </w:t>
      </w:r>
      <w:r>
        <w:rPr/>
        <w:t xml:space="preserve">916 24 Horná Streda, číslo licencie 306, na výkon auditu riadnej účtovnej </w:t>
      </w:r>
    </w:p>
    <w:p>
      <w:pPr>
        <w:pStyle w:val="Normal"/>
        <w:rPr/>
      </w:pPr>
      <w:r>
        <w:rPr/>
        <w:t xml:space="preserve">    </w:t>
      </w:r>
      <w:r>
        <w:rPr/>
        <w:t>závierky a konsolidovanej účtovnej závierky a spracovanie správy o preverení</w:t>
      </w:r>
    </w:p>
    <w:p>
      <w:pPr>
        <w:pStyle w:val="Normal"/>
        <w:rPr/>
      </w:pPr>
      <w:r>
        <w:rPr/>
        <w:t xml:space="preserve">    </w:t>
      </w:r>
      <w:r>
        <w:rPr/>
        <w:t>súladu hospodárenia obce Pobedim so zákonom č. 583/2004 Z.z. o rozpočtových</w:t>
      </w:r>
    </w:p>
    <w:p>
      <w:pPr>
        <w:pStyle w:val="Normal"/>
        <w:rPr/>
      </w:pPr>
      <w:r>
        <w:rPr/>
        <w:t xml:space="preserve">    </w:t>
      </w:r>
      <w:r>
        <w:rPr/>
        <w:t>pravidlách územnej samosprávy za rok 2015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sovanie:     za 6      proti –       zdržal sa –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6. Informácie starostu obce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Starosta obce Mgr. Martin Lednický informoval:</w:t>
      </w:r>
    </w:p>
    <w:p>
      <w:pPr>
        <w:pStyle w:val="Normal"/>
        <w:rPr/>
      </w:pPr>
      <w:r>
        <w:rPr/>
        <w:t>- rekonštrukcia príjazdovej cesty v školskom areáli</w:t>
      </w:r>
    </w:p>
    <w:p>
      <w:pPr>
        <w:pStyle w:val="Normal"/>
        <w:rPr/>
      </w:pPr>
      <w:r>
        <w:rPr/>
        <w:t>- dokončenie napojenia základnej a materskej školy na verejný vodovod</w:t>
      </w:r>
    </w:p>
    <w:p>
      <w:pPr>
        <w:pStyle w:val="Normal"/>
        <w:rPr/>
      </w:pPr>
      <w:r>
        <w:rPr/>
        <w:t>- zverejnenie výzvy na predloženie návrhov k zmene územného plánu a možnosť podania</w:t>
      </w:r>
    </w:p>
    <w:p>
      <w:pPr>
        <w:pStyle w:val="Normal"/>
        <w:rPr/>
      </w:pPr>
      <w:r>
        <w:rPr/>
        <w:t xml:space="preserve">  </w:t>
      </w:r>
      <w:r>
        <w:rPr/>
        <w:t>žiadosti o dotáciu na zmenu ÚP</w:t>
      </w:r>
    </w:p>
    <w:p>
      <w:pPr>
        <w:pStyle w:val="Normal"/>
        <w:rPr/>
      </w:pPr>
      <w:r>
        <w:rPr/>
        <w:t>- prieskum bytovej otázky</w:t>
      </w:r>
    </w:p>
    <w:p>
      <w:pPr>
        <w:pStyle w:val="Normal"/>
        <w:rPr/>
      </w:pPr>
      <w:r>
        <w:rPr/>
        <w:t>- rokovanie súvisiace s projektmi na vybudovanie kanalizácie</w:t>
      </w:r>
    </w:p>
    <w:p>
      <w:pPr>
        <w:pStyle w:val="Normal"/>
        <w:rPr/>
      </w:pPr>
      <w:r>
        <w:rPr/>
        <w:t>- Slovak Telekom – položenie optických káblov</w:t>
      </w:r>
    </w:p>
    <w:p>
      <w:pPr>
        <w:pStyle w:val="Normal"/>
        <w:rPr/>
      </w:pPr>
      <w:r>
        <w:rPr/>
        <w:t xml:space="preserve">- podanie žiadostí na projekty – program obnovy dediny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zakúpenie malotraktora s prídavnými zariadeniami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 kompostérov</w:t>
      </w:r>
    </w:p>
    <w:p>
      <w:pPr>
        <w:pStyle w:val="Normal"/>
        <w:rPr/>
      </w:pPr>
      <w:r>
        <w:rPr/>
        <w:t>- opätovné zamietnutie žiadosti o dotáciu na revitalizáciu bývalej skládky</w:t>
      </w:r>
    </w:p>
    <w:p>
      <w:pPr>
        <w:pStyle w:val="Normal"/>
        <w:rPr/>
      </w:pPr>
      <w:r>
        <w:rPr/>
        <w:t xml:space="preserve">- plánované akcie: 5.12.2016 – Mikuláš; 17.12.2016 – Vianočné trhy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7.  Interpelácie poslancov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Ing. Juraj Lednický – návrh na vybudovanie uzavretého priestoru na zber odpadu do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ontajnerov, aby sa zabránilo jeho živelnému ukladaniu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výšenie poplatku za KO, alebo spoplatnenie zberu veľkoobjemovéh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dpadu                                  </w:t>
      </w:r>
    </w:p>
    <w:p>
      <w:pPr>
        <w:pStyle w:val="Normal"/>
        <w:rPr/>
      </w:pPr>
      <w:r>
        <w:rPr/>
        <w:t>Ing. Marián Mitošinka – návrh na zvýšenie poplatku za komunálne odpad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nové výzvy na zníženie energetickej hospodárnosti verejných budov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tomto bode sa diskutovalo o projekte s cieľom zákazu vjazdu vozidiel s nosnosťou nad 12 ton na rekonštruovanú komunikáciu, o probléme s parkujúcimi autami v obci, o obecných  budovách, ktoré sa nevyužívajú a ich prípadnom predaji, či odstrán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9.  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za účasť a 12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8:00Z</dcterms:created>
  <dc:creator>Seven</dc:creator>
  <dc:description/>
  <cp:keywords/>
  <dc:language>en-US</dc:language>
  <cp:lastModifiedBy>Zitnanska</cp:lastModifiedBy>
  <cp:lastPrinted>2016-11-30T14:45:00Z</cp:lastPrinted>
  <dcterms:modified xsi:type="dcterms:W3CDTF">2016-11-30T13:46:00Z</dcterms:modified>
  <cp:revision>19</cp:revision>
  <dc:subject/>
  <dc:title>OZNAMY na 2</dc:title>
</cp:coreProperties>
</file>