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o 14. zasadnutia Obecného zastupiteľstva  v Pobedime, konaného dňa</w:t>
      </w:r>
    </w:p>
    <w:p>
      <w:pPr>
        <w:pStyle w:val="Normal"/>
        <w:jc w:val="center"/>
        <w:rPr>
          <w:b/>
          <w:b/>
          <w:u w:val="single"/>
        </w:rPr>
      </w:pPr>
      <w:r>
        <w:rPr/>
        <w:t>13. marca 2017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/>
      </w:pPr>
      <w:r>
        <w:rPr>
          <w:szCs w:val="24"/>
        </w:rPr>
        <w:t>Mgr. Martin Lednický, starosta obce, Mgr. Ivan Pastorek, zástupca starostu obce, poslanci:</w:t>
      </w:r>
      <w:r>
        <w:rPr/>
        <w:t xml:space="preserve">  Mgr. Andrea Augustínová, Ing. Milan Kyselica,  </w:t>
      </w:r>
      <w:r>
        <w:rPr>
          <w:szCs w:val="24"/>
        </w:rPr>
        <w:t xml:space="preserve">Ing. Juraj Lednický, </w:t>
      </w:r>
      <w:r>
        <w:rPr/>
        <w:t xml:space="preserve">Ing. Marián Mitošinka, Ivan Pätnický (od bodu 10), </w:t>
      </w:r>
      <w:r>
        <w:rPr>
          <w:szCs w:val="24"/>
        </w:rPr>
        <w:t xml:space="preserve"> </w:t>
      </w:r>
      <w:r>
        <w:rPr/>
        <w:t>Eva Pogranová,</w:t>
      </w:r>
      <w:r>
        <w:rPr>
          <w:szCs w:val="24"/>
        </w:rPr>
        <w:t xml:space="preserve"> Elena Žitnanská, Alena Miklášová – kontrolórka obce, Lucia Kameniarová a Vladimíra Žitňanská – pracovníčky obce, Martin Piškula.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e p r í t o m n í :</w:t>
      </w:r>
    </w:p>
    <w:p>
      <w:pPr>
        <w:pStyle w:val="Zkladntext"/>
        <w:spacing w:lineRule="auto" w:line="276"/>
        <w:rPr>
          <w:szCs w:val="24"/>
        </w:rPr>
      </w:pPr>
      <w:r>
        <w:rPr/>
        <w:t>Rastislav Čop</w:t>
      </w:r>
      <w:r>
        <w:rPr>
          <w:szCs w:val="24"/>
        </w:rPr>
        <w:t>.</w:t>
      </w:r>
      <w:r>
        <w:rPr/>
        <w:t xml:space="preserve"> 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Podnety občanov</w:t>
      </w:r>
    </w:p>
    <w:p>
      <w:pPr>
        <w:pStyle w:val="Normal"/>
        <w:rPr/>
      </w:pPr>
      <w:r>
        <w:rPr/>
        <w:t xml:space="preserve">4.   Prerokovanie správy o vykonaní auditu obce  za rok 2015 </w:t>
      </w:r>
    </w:p>
    <w:p>
      <w:pPr>
        <w:pStyle w:val="Normal"/>
        <w:rPr/>
      </w:pPr>
      <w:r>
        <w:rPr/>
        <w:t>5.   Návrh na schválenie audítora na vykonanie auditu za rok 2016</w:t>
      </w:r>
    </w:p>
    <w:p>
      <w:pPr>
        <w:pStyle w:val="Normal"/>
        <w:rPr/>
      </w:pPr>
      <w:r>
        <w:rPr/>
        <w:t>6.   Schválenie Prílohy č. 1 k VZN č. 1/2013</w:t>
      </w:r>
    </w:p>
    <w:p>
      <w:pPr>
        <w:pStyle w:val="Normal"/>
        <w:rPr/>
      </w:pPr>
      <w:r>
        <w:rPr/>
        <w:t>7.   Západoslovenská distribučná, a.s. - Zmluva o zriadení vecných bremien</w:t>
      </w:r>
    </w:p>
    <w:p>
      <w:pPr>
        <w:pStyle w:val="Normal"/>
        <w:rPr/>
      </w:pPr>
      <w:r>
        <w:rPr/>
        <w:t>8.   Prerokovanie žiadosti ZRPŠ</w:t>
      </w:r>
    </w:p>
    <w:p>
      <w:pPr>
        <w:pStyle w:val="Normal"/>
        <w:rPr/>
      </w:pPr>
      <w:r>
        <w:rPr/>
        <w:t>9.   Prerokovanie zmluvy o prenájom nebytových priestorov – Peter Gúčik</w:t>
      </w:r>
    </w:p>
    <w:p>
      <w:pPr>
        <w:pStyle w:val="Normal"/>
        <w:rPr/>
      </w:pPr>
      <w:r>
        <w:rPr/>
        <w:t>10. Plán kultúrnych aktivít na rok 2017</w:t>
      </w:r>
    </w:p>
    <w:p>
      <w:pPr>
        <w:pStyle w:val="Normal"/>
        <w:jc w:val="both"/>
        <w:rPr/>
      </w:pPr>
      <w:r>
        <w:rPr/>
        <w:t xml:space="preserve">11. Podnet na vyhlásenie nehnuteľných vecí Roľnícky dom a Pamätná tabuľa SNP v obc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bedim za národné kultúrne pamiatky</w:t>
      </w:r>
    </w:p>
    <w:p>
      <w:pPr>
        <w:pStyle w:val="Normal"/>
        <w:rPr/>
      </w:pPr>
      <w:r>
        <w:rPr/>
        <w:t>12. Vyhlásenie voľby hlavného kontrolóra</w:t>
      </w:r>
    </w:p>
    <w:p>
      <w:pPr>
        <w:pStyle w:val="Normal"/>
        <w:rPr/>
      </w:pPr>
      <w:r>
        <w:rPr/>
        <w:t>13. Správa hlavného kontrolóra o výsledku finančnej kontroly za rok 2016</w:t>
      </w:r>
    </w:p>
    <w:p>
      <w:pPr>
        <w:pStyle w:val="Normal"/>
        <w:rPr/>
      </w:pPr>
      <w:r>
        <w:rPr/>
        <w:t xml:space="preserve">14. Informácie starostu obce </w:t>
      </w:r>
    </w:p>
    <w:p>
      <w:pPr>
        <w:pStyle w:val="Normal"/>
        <w:rPr/>
      </w:pPr>
      <w:r>
        <w:rPr/>
        <w:t>15. Interpelácie</w:t>
      </w:r>
    </w:p>
    <w:p>
      <w:pPr>
        <w:pStyle w:val="Normal"/>
        <w:rPr/>
      </w:pPr>
      <w:r>
        <w:rPr/>
        <w:t>16. Rôzne</w:t>
      </w:r>
    </w:p>
    <w:p>
      <w:pPr>
        <w:pStyle w:val="Normal"/>
        <w:rPr/>
      </w:pPr>
      <w:r>
        <w:rPr/>
        <w:t>17. 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/>
        <w:t xml:space="preserve">Starosta obce Mgr. Martin Lednický otvoril 14. zasadnutie Obecného zastupiteľstva v Pobedime o 17.00 hod. privítaním všetkých prítomných a konštatovaním, že sa zišla nadpolovičná väčšina poslancov, takže zastupiteľstvo je uznášania schopné. Vedením zápisnice bola poverená Elena Žitnanská, za overovateľov boli určení poslanci: Ing. Juraj Lednický a Eva Pogranová.  Program zasadnutia bol doplnený o bod 12. Vyhlásenie voľby hlavného kontrolóra a bod 13. Správa hlavného kontrolóra o výsledku finančnej kontroly za rok 2016 a následne schválený prítomnými poslancami.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7    proti – 0     zdržal sa – 0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Bod  2. Kontrola plnenia uznesení </w:t>
      </w:r>
    </w:p>
    <w:p>
      <w:pPr>
        <w:pStyle w:val="Normal"/>
        <w:jc w:val="both"/>
        <w:rPr>
          <w:b/>
          <w:b/>
        </w:rPr>
      </w:pPr>
      <w:r>
        <w:rPr/>
        <w:t xml:space="preserve">Na predchádzajúcom 13. zasadnutí OZ Pobedim, ktoré sa konalo 12. decembra 2016, bolo prijatých 6 uznesení: Uzn. č. 88 – Uzn.č. 93. Prehľad o ich plnení tvorí prílohu tejto zápisni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Bod  3. Podnety občanov</w:t>
      </w:r>
    </w:p>
    <w:p>
      <w:pPr>
        <w:pStyle w:val="Normal"/>
        <w:jc w:val="both"/>
        <w:rPr/>
      </w:pPr>
      <w:r>
        <w:rPr/>
        <w:t xml:space="preserve">Martin Piškula – inštalácia zabezpečovacieho systému a žalúzií spolu so sieťkami na budovu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hasičskej zbrojnice – náklady na inštaláciu sú zahrnuté v rozpočte obce</w:t>
      </w:r>
    </w:p>
    <w:p>
      <w:pPr>
        <w:pStyle w:val="Normal"/>
        <w:jc w:val="both"/>
        <w:rPr/>
      </w:pPr>
      <w:r>
        <w:rPr/>
        <w:t xml:space="preserve">Ing. Marián Mitošinka – upozorniť prostredníctvom rozhlasu občanov, ktorí vodia psov, na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ich povinnosť bezprostredného odstránenia výkalov po svojich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pso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4. Prerokovanie správy o vykonaní auditu obce  za rok 2015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So Správou nezávislého audítora účtovnej závierky k 31.12.2015  s Dodatkom správy audítora po overení súladu Výročnej správy za rok 2015 s účtovnou závierkou a Správou nezávislého audítora konsolidovanej účtovnej závierky k 31.12.2015 s Dodatkom správy audítora po overení súladu Výročnej správy ku konsolidovanej   účtovnej závierke k 31.12.2015, vyhotovenej audítorom JUDr. Ottom Markechom oboznámila prítomných poslancov ekonómka obce Lucia Kameniarová. Správy vrátane dodatkov, ktoré tvoria prílohu tejto zápisnice vzali poslanci na vedom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 </w:t>
      </w:r>
      <w:r>
        <w:rPr>
          <w:b/>
        </w:rPr>
        <w:t>b e r i e   n a    v e d o m i e</w:t>
      </w:r>
      <w:r>
        <w:rPr/>
        <w:t xml:space="preserve">  Správu nezávislého audítora účtovnej závierky k 31.12.2015  </w:t>
      </w:r>
    </w:p>
    <w:p>
      <w:pPr>
        <w:pStyle w:val="Normal"/>
        <w:rPr/>
      </w:pPr>
      <w:r>
        <w:rPr/>
        <w:t xml:space="preserve">     </w:t>
      </w:r>
      <w:r>
        <w:rPr/>
        <w:t xml:space="preserve">s Dodatkom správy audítora po overení súladu Výročnej správy za rok 2015 s účtovnou </w:t>
      </w:r>
    </w:p>
    <w:p>
      <w:pPr>
        <w:pStyle w:val="Normal"/>
        <w:rPr/>
      </w:pPr>
      <w:r>
        <w:rPr/>
        <w:t xml:space="preserve">     </w:t>
      </w:r>
      <w:r>
        <w:rPr/>
        <w:t xml:space="preserve">závierkou a Správu nezávislého audítora konsolidovanej účtovnej závierky k 31.12.2015 </w:t>
      </w:r>
    </w:p>
    <w:p>
      <w:pPr>
        <w:pStyle w:val="Normal"/>
        <w:rPr/>
      </w:pPr>
      <w:r>
        <w:rPr/>
        <w:t xml:space="preserve">     </w:t>
      </w:r>
      <w:r>
        <w:rPr/>
        <w:t xml:space="preserve">s Dodatkom správy audítora po overení súladu Výročnej správy ku konsolidovanej  </w:t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účtovnej závierke k 31.12.2015.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>
          <w:b/>
        </w:rPr>
        <w:t>hlasovanie:     za – 7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---        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5. Návrh na schválenie audítora na vykonanie auditu za rok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vrh na schválenie audítora JUDr. Otta Markecha na výkon auditu riadnej účtovnej závierky a konsolidovanej účtovnej závierky a spracovanie správy o preverení súladu hospodárenia obce Pobedim so zákonom 583/2004 Z.z. o rozpočtových pravidlách územnej samosprávy za rok 2016 predložil starosta obce. Obecné zastupiteľstvo výber audítora schváli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9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Obecné zastupiteľstvo  v  P o b e d i m e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s c h v a ľ u j e     </w:t>
      </w:r>
      <w:r>
        <w:rPr/>
        <w:t>výber audítora  JUDr. Otta Markecha, kpt. Nálepku č. 336,</w:t>
      </w:r>
    </w:p>
    <w:p>
      <w:pPr>
        <w:pStyle w:val="Normal"/>
        <w:rPr/>
      </w:pPr>
      <w:r>
        <w:rPr/>
        <w:t xml:space="preserve">    </w:t>
      </w:r>
      <w:r>
        <w:rPr/>
        <w:t xml:space="preserve">916 24 Horná Streda, číslo licencie 306, na výkon auditu riadnej účtovnej </w:t>
      </w:r>
    </w:p>
    <w:p>
      <w:pPr>
        <w:pStyle w:val="Normal"/>
        <w:rPr/>
      </w:pPr>
      <w:r>
        <w:rPr/>
        <w:t xml:space="preserve">    </w:t>
      </w:r>
      <w:r>
        <w:rPr/>
        <w:t>závierky a konsolidovanej účtovnej závierky a spracovanie správy o preverení</w:t>
      </w:r>
    </w:p>
    <w:p>
      <w:pPr>
        <w:pStyle w:val="Normal"/>
        <w:rPr/>
      </w:pPr>
      <w:r>
        <w:rPr/>
        <w:t xml:space="preserve">    </w:t>
      </w:r>
      <w:r>
        <w:rPr/>
        <w:t>súladu hospodárenia obce Pobedim so zákonom č. 583/2004 Z.z. o rozpočtových</w:t>
      </w:r>
    </w:p>
    <w:p>
      <w:pPr>
        <w:pStyle w:val="Normal"/>
        <w:rPr/>
      </w:pPr>
      <w:r>
        <w:rPr/>
        <w:t xml:space="preserve">    </w:t>
      </w:r>
      <w:r>
        <w:rPr/>
        <w:t>pravidlách územnej samosprávy za rok 2016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hlasovanie:     za - 7      proti – 0      zdržal sa –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6. Schválenie Prílohy č. 1 k VZN č. 1/20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Ďalej poslanci prerokovali a schválili Prílohu č. 1 k VZN č. 1/2013 o určení výšky dotácie na prevádzku a mzdy na žiaka základnej umeleckej školy, poslucháča jazykovej školy a dieťa materskej školy a školských zariadení so sídlom na území obce Pobedim s platnosťou od 1.1.2017 do 31.12.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Prílohy č.1 k VZN č. 1/2013 o určení výšky </w:t>
      </w:r>
    </w:p>
    <w:p>
      <w:pPr>
        <w:pStyle w:val="Normal"/>
        <w:rPr/>
      </w:pPr>
      <w:r>
        <w:rPr/>
        <w:t xml:space="preserve">    </w:t>
      </w:r>
      <w:r>
        <w:rPr/>
        <w:t>dotácie na 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rPr/>
      </w:pPr>
      <w:r>
        <w:rPr/>
        <w:t xml:space="preserve">    </w:t>
      </w:r>
      <w:r>
        <w:rPr/>
        <w:t xml:space="preserve">na území obce Pobedim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</w:t>
      </w:r>
      <w:r>
        <w:rPr/>
        <w:t xml:space="preserve">že návrh Prílohy č.1 bol prerokovaný komisiou pre finančné </w:t>
      </w:r>
    </w:p>
    <w:p>
      <w:pPr>
        <w:pStyle w:val="Normal"/>
        <w:rPr/>
      </w:pPr>
      <w:r>
        <w:rPr/>
        <w:t xml:space="preserve">    </w:t>
      </w:r>
      <w:r>
        <w:rPr/>
        <w:t>záležitosti a po dobu 15 dní vyvesený na úradnej tabuli ob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 xml:space="preserve">Prílohu č.1 k VZN č. 1/2013 o určení výšky dotácie </w:t>
      </w:r>
    </w:p>
    <w:p>
      <w:pPr>
        <w:pStyle w:val="Normal"/>
        <w:rPr/>
      </w:pPr>
      <w:r>
        <w:rPr/>
        <w:t xml:space="preserve">    </w:t>
      </w:r>
      <w:r>
        <w:rPr/>
        <w:t>na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na území obce Pobedim, s platnosťou od 1.1.2017 do 31.12.2017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>
          <w:b/>
        </w:rPr>
        <w:t>hlasovanie:     za – 6  proti – 0    zdržal sa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od 1.1.2017                                                                       zodpovedný: obecný úrad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7. Západoslovenská distribučná, a.s. - Zmluva o zriadení vecných bremi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 návrhom Zmluvy o zriadení vecných bremien č.  16/1705/L13.0719.14.0003/VB  oboznámil starosta obce Mgr. Martin Lednický. Predmetnou zmluvou Obec Pobedim ako „povinný“ zriaďuje voči „oprávnenému“ Západoslovenská distribučná, a.s., Čulenova 6, 816 47 Bratislava, vecné bremeno za jednorazovú odplatu 5,- €/ 1 m výmery, t.j. celkovo 2.253,- € pri výmere 450,69 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s c h v a ľ u j e</w:t>
      </w:r>
      <w:r>
        <w:rPr/>
        <w:t xml:space="preserve">  Zmluvu o zriadení vecných bremien č. 16/1705/L13.0719.14.0003/VB  </w:t>
      </w:r>
    </w:p>
    <w:p>
      <w:pPr>
        <w:pStyle w:val="Normal"/>
        <w:rPr/>
      </w:pPr>
      <w:r>
        <w:rPr/>
        <w:t xml:space="preserve">    </w:t>
      </w:r>
      <w:r>
        <w:rPr/>
        <w:t xml:space="preserve">v rozsahu   čl. 4 bod 4.1,4.2   podľa  geometrického plánu  č. 34125361-235/2016     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v prospech Západoslovenskej distribučnej, a.s., Čulenova 6  Bratislav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hlasovanie:     za – 7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ihneď                                                                               zodpovedný: obecný úrad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8. Prerokovanie žiadosti ZRP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lanci prerokovali doplnenú žiadosť Združenia rodičov a priateľov Základnej školy s materskou školou v Pobedime a schválili poskytnutie príspevku združeniu vo výške 400,-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z n e s e n i e    č. 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žiadosť Združenia rodičov a priateľov Základnej školy </w:t>
      </w:r>
    </w:p>
    <w:p>
      <w:pPr>
        <w:pStyle w:val="Normal"/>
        <w:rPr/>
      </w:pPr>
      <w:r>
        <w:rPr/>
        <w:t xml:space="preserve">    </w:t>
      </w:r>
      <w:r>
        <w:rPr/>
        <w:t>s materskou školou v Pobedime  o poskytnutie príspevku pre rok 2017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príspevok vo výške 400,- € pre Združenia rodičov a priateľov Základnej </w:t>
      </w:r>
    </w:p>
    <w:p>
      <w:pPr>
        <w:pStyle w:val="Normal"/>
        <w:rPr/>
      </w:pPr>
      <w:r>
        <w:rPr/>
        <w:t xml:space="preserve">    </w:t>
      </w:r>
      <w:r>
        <w:rPr/>
        <w:t>školy s materskou  školou v Pobedim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hlasovanie:     za - 6      proti – 0      zdržal sa – 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Termín: r.2017                          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Kameniarov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9. Prerokovanie zmluvy o prenájom nebytových priestorov – Peter Gúč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Ďalším bodom bolo prerokovanie a schválenie prenájmu nebytových priestorov v KSSZ Pobedim firme GP Mont s.r.o., Pobedim 341. Poslanci vzali žiadosť na vedomie a schválili prenájom nebytových priestorov na dobu určitú do 31.12.2018 za sumu 500,- € na ro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9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>žiadosť GP Mont s.r.o. so sídlom Pobedim 341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prenájom miestnosti v budove Kultúrnospoločenského a sociálneho</w:t>
      </w:r>
    </w:p>
    <w:p>
      <w:pPr>
        <w:pStyle w:val="Normal"/>
        <w:rPr/>
      </w:pPr>
      <w:r>
        <w:rPr/>
        <w:t xml:space="preserve">    </w:t>
      </w:r>
      <w:r>
        <w:rPr/>
        <w:t>zariadenia Pobedim za sumu 500,- € ročne. Prenájom je schválený do 31.12.2018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hlasovanie:     za - 7      proti – 0      zdržal sa – 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ermín: ihneď                                                                             zodpovedný: obecný ú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Miklovič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0. Plán kultúrnych aktivít na rok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 harmonogramom kultúrnych aktivít na rok 2017 oboznámil prítomných predseda komisie pre kultúru a školstvo Mgr. Ivan Pastorek. Zároveň Eva Pogranová bližšie informovala o plánovanom programe osláv 70. výročia založenia FsK Pobedimč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 </w:t>
      </w:r>
      <w:r>
        <w:rPr>
          <w:b/>
        </w:rPr>
        <w:t>b e r i e   n a    v e d o m i e</w:t>
      </w:r>
      <w:r>
        <w:rPr/>
        <w:t xml:space="preserve">   koncepciu kultúrnych a vzdelávacích aktivít na r. 2017 </w:t>
      </w:r>
    </w:p>
    <w:p>
      <w:pPr>
        <w:pStyle w:val="Normal"/>
        <w:rPr/>
      </w:pPr>
      <w:r>
        <w:rPr/>
        <w:t xml:space="preserve">     </w:t>
      </w:r>
      <w:r>
        <w:rPr/>
        <w:t xml:space="preserve">a časový harmonogram kultúrnych a vzdelávacích aktivít 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>
          <w:b/>
        </w:rPr>
        <w:t>hlasovanie:     za – 8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zodpovedný: predseda komisie p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kultúru a školstvo</w:t>
      </w:r>
    </w:p>
    <w:p>
      <w:pPr>
        <w:pStyle w:val="Normal"/>
        <w:rPr/>
      </w:pPr>
      <w:r>
        <w:rPr>
          <w:b/>
          <w:u w:val="single"/>
        </w:rPr>
        <w:t>Bod 11. Podnet na vyhlásenie nehnuteľnej veci Roľnícky dom a Pamätná tabuľa SNP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v obci v Pobedim za národné kultúrne pamiatky 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</w:p>
    <w:p>
      <w:pPr>
        <w:pStyle w:val="Normal"/>
        <w:rPr/>
      </w:pPr>
      <w:r>
        <w:rPr/>
        <w:t xml:space="preserve">O podnete na vyhlásenie Roľníckeho domu v Pobedime a pamätnej tabule SNP  informoval predseda komisie pre kultúru a školstvo, ktorý zároveň prítomných aj bližšie oboznámil s históriou oboch pamiatok. Poslanci vzali návrh na vedomie a schválili podanie podnetu na vyhlásenie Roľníckeho domu a Pamätnej tabule SNP v Pobedime za národné kultúrne pamiatk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z n e s e n i e    č.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 </w:t>
      </w:r>
      <w:r>
        <w:rPr>
          <w:b/>
        </w:rPr>
        <w:t>b e r i e   n a    v e d o m i e</w:t>
      </w:r>
      <w:r>
        <w:rPr/>
        <w:t xml:space="preserve">     návrh na vyhlásenie nehnuteľných vecí Roľnícky dom  </w:t>
      </w:r>
    </w:p>
    <w:p>
      <w:pPr>
        <w:pStyle w:val="Normal"/>
        <w:rPr/>
      </w:pPr>
      <w:r>
        <w:rPr/>
        <w:t xml:space="preserve">     </w:t>
      </w:r>
      <w:r>
        <w:rPr/>
        <w:t>a tabuľu SNP za národnú kultúrnu pamiatku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ú h l a s í    </w:t>
      </w:r>
      <w:r>
        <w:rPr/>
        <w:t xml:space="preserve">  s podaním podnetu na Pamiatkový úrad SR na vyhlásenie Roľníckeho domu</w:t>
      </w:r>
    </w:p>
    <w:p>
      <w:pPr>
        <w:pStyle w:val="Normal"/>
        <w:rPr/>
      </w:pPr>
      <w:r>
        <w:rPr/>
        <w:t xml:space="preserve">    </w:t>
      </w:r>
      <w:r>
        <w:rPr/>
        <w:t>a tabule SNP v Pobedime za národnú kultúrnu pamiatk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>
          <w:b/>
        </w:rPr>
        <w:t>hlasovanie:     za – 6  proti – 0    zdržal sa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---                                                                    zodpovedný: predseda komisie p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kultúru a škol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2. Vyhlásenie voľby hlavného kontrol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 dôvodu končiaceho sa 6-ročného volebného obdobia súčasnej kontrolórky obce Aleny Miklášovej, Obecné zastupiteľstvo Pobedim v zmysle zákona SNR č. 369/1990 Zb. o obecnom zriadení v znení neskorších predpisov vyhlásilo na 24.4.2017 voľbu hlavného kontrolóra Obce Pobedim. Zároveň určilo podmienky, ktorými sú: ukončené minimálne stredoškolské vzdelanie, bezúhonnosť, pracovný úväzok 0,10, plat v zmysle § 18c zák.č. 369/1990 Zb.. Prihlášky je potrebné doručiť na Obecný úrad v Pobedime v termíne do 10.4.2017, do 15.00 hod.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1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v y h l a s u j e </w:t>
      </w:r>
      <w:r>
        <w:rPr/>
        <w:t xml:space="preserve">  voľbu hlavného kontrolóra Obce Pobedim v zmysle zákona SNR </w:t>
      </w:r>
    </w:p>
    <w:p>
      <w:pPr>
        <w:pStyle w:val="Normal"/>
        <w:rPr/>
      </w:pPr>
      <w:r>
        <w:rPr/>
        <w:t xml:space="preserve">    </w:t>
      </w:r>
      <w:r>
        <w:rPr/>
        <w:t>č. 369/1990 Zb. o obecnom zriadení v znení neskorších predpisov na 24.4.2017,</w:t>
      </w:r>
    </w:p>
    <w:p>
      <w:pPr>
        <w:pStyle w:val="Normal"/>
        <w:rPr/>
      </w:pPr>
      <w:r>
        <w:rPr/>
        <w:t xml:space="preserve"> </w:t>
      </w:r>
      <w:r>
        <w:rPr/>
        <w:t xml:space="preserve">b) </w:t>
      </w:r>
      <w:r>
        <w:rPr>
          <w:b/>
        </w:rPr>
        <w:t xml:space="preserve">u r č u j e    </w:t>
      </w:r>
      <w:r>
        <w:rPr/>
        <w:t xml:space="preserve">  požiadavky na výkon funkcie hlavného kontrolóra Obce Pobedim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 Vzdelanie:               ukončené minimálne úplné stredné vzdelanie</w:t>
      </w:r>
    </w:p>
    <w:p>
      <w:pPr>
        <w:pStyle w:val="Normal"/>
        <w:rPr/>
      </w:pPr>
      <w:r>
        <w:rPr/>
        <w:t xml:space="preserve">     </w:t>
      </w:r>
      <w:r>
        <w:rPr/>
        <w:t>2. Bezúhonnosť:          preukazuje sa výpisom z registra trestov nie starším ako 3 mesiace</w:t>
      </w:r>
    </w:p>
    <w:p>
      <w:pPr>
        <w:pStyle w:val="Normal"/>
        <w:rPr/>
      </w:pPr>
      <w:r>
        <w:rPr/>
        <w:t xml:space="preserve">     </w:t>
      </w:r>
      <w:r>
        <w:rPr/>
        <w:t>3. Pracovný úväzok:    0,10</w:t>
      </w:r>
    </w:p>
    <w:p>
      <w:pPr>
        <w:pStyle w:val="Normal"/>
        <w:rPr/>
      </w:pPr>
      <w:r>
        <w:rPr/>
        <w:t xml:space="preserve">     </w:t>
      </w:r>
      <w:r>
        <w:rPr/>
        <w:t xml:space="preserve">4. Platové podmienky: v zmysle  ust. §18c zákona SNR č. 369/1990 Zb. o obecnom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riadení v 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hlasovanie:     za - 8      proti – 0      zdržal sa – 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Termín: ihneď        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3. Správa hlavného kontrolóra o výsledku finančnej kontroly za rok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ontrolórka obce Alena Miklášová oboznámila prítomných o výsledku finančnej kontroly za rok 2016. Táto správa tvorí prílohu zápis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n e s e n i e    č. 10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color w:val="FF0000"/>
        </w:rPr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>správu o výsledku finančnej kontroly za rok 2016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jc w:val="right"/>
        <w:rPr/>
      </w:pPr>
      <w:r>
        <w:rPr>
          <w:color w:val="FF0000"/>
        </w:rPr>
        <w:t xml:space="preserve">  </w:t>
      </w:r>
      <w:r>
        <w:rPr>
          <w:b/>
        </w:rPr>
        <w:t>hlasovanie:     za – 8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14. Informácie starostu ob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rosta obce Mgr. Martin Lednický informoval:</w:t>
      </w:r>
    </w:p>
    <w:p>
      <w:pPr>
        <w:pStyle w:val="Normal"/>
        <w:rPr/>
      </w:pPr>
      <w:r>
        <w:rPr/>
        <w:t>- odstránenie previsnutého stromu nad lávkou cez Dubovú za pomoci hasičov a techniky PD</w:t>
      </w:r>
    </w:p>
    <w:p>
      <w:pPr>
        <w:pStyle w:val="Normal"/>
        <w:rPr/>
      </w:pPr>
      <w:r>
        <w:rPr/>
        <w:t>- príprava projektu o zákaze jazdy ťažkých vozidiel</w:t>
      </w:r>
    </w:p>
    <w:p>
      <w:pPr>
        <w:pStyle w:val="Normal"/>
        <w:rPr/>
      </w:pPr>
      <w:r>
        <w:rPr/>
        <w:t>- podanie žiadostí - na nákup mechanizmov</w:t>
      </w:r>
    </w:p>
    <w:p>
      <w:pPr>
        <w:pStyle w:val="Normal"/>
        <w:rPr/>
      </w:pPr>
      <w:r>
        <w:rPr/>
        <w:t xml:space="preserve">                             </w:t>
      </w:r>
      <w:r>
        <w:rPr/>
        <w:t>- na výmenu okien a vstupných dverí na zdravotnom stredisku</w:t>
      </w:r>
    </w:p>
    <w:p>
      <w:pPr>
        <w:pStyle w:val="Normal"/>
        <w:rPr/>
      </w:pPr>
      <w:r>
        <w:rPr/>
        <w:t xml:space="preserve">                             </w:t>
      </w:r>
      <w:r>
        <w:rPr/>
        <w:t>- na prestrešenie plochy pred domom smútku</w:t>
      </w:r>
    </w:p>
    <w:p>
      <w:pPr>
        <w:pStyle w:val="Normal"/>
        <w:rPr/>
      </w:pPr>
      <w:r>
        <w:rPr/>
        <w:t xml:space="preserve">                             </w:t>
      </w:r>
      <w:r>
        <w:rPr/>
        <w:t>- na havarijný stav elektroinštalácie v základnej škole</w:t>
      </w:r>
    </w:p>
    <w:p>
      <w:pPr>
        <w:pStyle w:val="Normal"/>
        <w:rPr/>
      </w:pPr>
      <w:r>
        <w:rPr/>
        <w:t>- zakúpenie malotraktora - Vari systém s vozíkom</w:t>
      </w:r>
    </w:p>
    <w:p>
      <w:pPr>
        <w:pStyle w:val="Normal"/>
        <w:rPr/>
      </w:pPr>
      <w:r>
        <w:rPr/>
        <w:t xml:space="preserve">- podnet na vrátenie do pôvodného stavu kanála pred domom so súp.č. 429 </w:t>
      </w:r>
    </w:p>
    <w:p>
      <w:pPr>
        <w:pStyle w:val="Normal"/>
        <w:rPr/>
      </w:pPr>
      <w:r>
        <w:rPr/>
        <w:t xml:space="preserve"> </w:t>
      </w:r>
      <w:r>
        <w:rPr/>
        <w:t>- Slovak Telekom – návrh položenia optických kábl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15.  Interpelácie poslancov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Ing. Juraj Lednický – poškodená cesta pred súp.č. 155 (Feranec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bude sa reklamovať</w:t>
      </w:r>
    </w:p>
    <w:p>
      <w:pPr>
        <w:pStyle w:val="Normal"/>
        <w:rPr/>
      </w:pPr>
      <w:r>
        <w:rPr/>
        <w:t>Elena Žitnanská – chodníky pri Pätnickom a Žitňanskom – nebezpečné pre chodcov</w:t>
      </w:r>
    </w:p>
    <w:p>
      <w:pPr>
        <w:pStyle w:val="Normal"/>
        <w:rPr/>
      </w:pPr>
      <w:r>
        <w:rPr/>
        <w:t xml:space="preserve">Ing. Juraj Lednický – národná kultúrna pamiatka Mlyn vodný </w:t>
      </w:r>
    </w:p>
    <w:p>
      <w:pPr>
        <w:pStyle w:val="Normal"/>
        <w:rPr/>
      </w:pPr>
      <w:r>
        <w:rPr/>
        <w:t xml:space="preserve">- starosta obce – začaté správne konanie na zabezpečenie nápravy – zamedzenie prenikaniu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rážok cez otvor v streche prístavby, príp. asanovanie prístavby spolu </w:t>
      </w:r>
    </w:p>
    <w:p>
      <w:pPr>
        <w:pStyle w:val="Normal"/>
        <w:rPr/>
      </w:pPr>
      <w:r>
        <w:rPr/>
        <w:t xml:space="preserve">                           </w:t>
      </w:r>
      <w:r>
        <w:rPr/>
        <w:t>s dreveným skladom</w:t>
      </w:r>
    </w:p>
    <w:p>
      <w:pPr>
        <w:pStyle w:val="Normal"/>
        <w:rPr/>
      </w:pPr>
      <w:r>
        <w:rPr/>
        <w:t>- Ing. Milan Kyselica – ako prebehlo rokovanie s firmou HYDROTEAM spol. s r.o.</w:t>
      </w:r>
    </w:p>
    <w:p>
      <w:pPr>
        <w:pStyle w:val="Normal"/>
        <w:rPr/>
      </w:pPr>
      <w:r>
        <w:rPr/>
        <w:t xml:space="preserve">- starosta obce – pripravená projektová dokumentácia k stavebnému konaniu                         </w:t>
      </w:r>
    </w:p>
    <w:p>
      <w:pPr>
        <w:pStyle w:val="Normal"/>
        <w:rPr/>
      </w:pPr>
      <w:r>
        <w:rPr/>
        <w:t>- Ing. Milan Kyselica – v</w:t>
      </w:r>
      <w:r>
        <w:rPr>
          <w:b/>
        </w:rPr>
        <w:t> </w:t>
      </w:r>
      <w:r>
        <w:rPr/>
        <w:t>akom štádiu je príprava na zmenu územného plánu</w:t>
      </w:r>
    </w:p>
    <w:p>
      <w:pPr>
        <w:pStyle w:val="Normal"/>
        <w:rPr/>
      </w:pPr>
      <w:r>
        <w:rPr/>
        <w:t>- starosta obce – je to v riešení</w:t>
      </w:r>
    </w:p>
    <w:p>
      <w:pPr>
        <w:pStyle w:val="Normal"/>
        <w:rPr/>
      </w:pPr>
      <w:r>
        <w:rPr/>
        <w:t>- Ing. Milan Kyselica – pracovné stretnutie na určenie prebytočného majetku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6.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 tomto bode sa diskutovalo o začiatku rekonštrukcie plynovodu na tzv. Cintorínskej a Dubovej ulici, o zvýšení počtu kontajnerov na kovy a tetrapaky, o plánovanej výstavbe bytových domov, či probléme  parkujúcich áut na tzv. Staničnej ulici, ktoré sťažujú občanom prechod cez túto ulicu, o plánovanej verejnej schôdzi ohľadom verejného vodovodu a upozornení majiteľky domu so súp.č. 423 na spriechodnenie chodníka, na ktorom je umiestnená hlina z výkopu.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7.  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 po skončení rokovania poďakoval za účasť a 14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8:00Z</dcterms:created>
  <dc:creator>Seven</dc:creator>
  <dc:description/>
  <cp:keywords/>
  <dc:language>en-US</dc:language>
  <cp:lastModifiedBy>Zitnanska</cp:lastModifiedBy>
  <cp:lastPrinted>2016-12-12T12:31:00Z</cp:lastPrinted>
  <dcterms:modified xsi:type="dcterms:W3CDTF">2017-03-24T06:32:00Z</dcterms:modified>
  <cp:revision>26</cp:revision>
  <dc:subject/>
  <dc:title>OZNAMY na 2</dc:title>
</cp:coreProperties>
</file>