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písaná z 21. zasadnutia Obecného zastupiteľstva  v Pobedime, konaného dňa</w:t>
      </w:r>
    </w:p>
    <w:p>
      <w:pPr>
        <w:pStyle w:val="Normal"/>
        <w:jc w:val="center"/>
        <w:rPr>
          <w:b/>
          <w:b/>
          <w:u w:val="single"/>
        </w:rPr>
      </w:pPr>
      <w:r>
        <w:rPr/>
        <w:t>29. januára 2018 o 17.00 hodine 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>Mgr. Martin Lednický, starosta obce, poslanci:</w:t>
      </w:r>
      <w:r>
        <w:rPr/>
        <w:t xml:space="preserve"> Mgr. Andrea Augustínová,</w:t>
      </w:r>
      <w:r>
        <w:rPr>
          <w:szCs w:val="24"/>
        </w:rPr>
        <w:t xml:space="preserve"> </w:t>
      </w:r>
      <w:r>
        <w:rPr/>
        <w:t xml:space="preserve">Rastislav Čop, </w:t>
      </w:r>
    </w:p>
    <w:p>
      <w:pPr>
        <w:pStyle w:val="Zkladntext"/>
        <w:spacing w:lineRule="auto" w:line="276"/>
        <w:rPr/>
      </w:pPr>
      <w:r>
        <w:rPr/>
        <w:t>Ing. Milan Kyselica</w:t>
      </w:r>
      <w:r>
        <w:rPr>
          <w:szCs w:val="24"/>
        </w:rPr>
        <w:t xml:space="preserve"> (prítomný od bodu 4)</w:t>
      </w:r>
      <w:r>
        <w:rPr/>
        <w:t>, Ing. Juraj Lednický</w:t>
      </w:r>
      <w:r>
        <w:rPr>
          <w:szCs w:val="24"/>
        </w:rPr>
        <w:t xml:space="preserve"> (prítomný od bodu 4), 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 xml:space="preserve">Ing. Marián Mitošinka, </w:t>
      </w:r>
      <w:r>
        <w:rPr/>
        <w:t>Ivan Pätnický,</w:t>
      </w:r>
      <w:r>
        <w:rPr>
          <w:szCs w:val="24"/>
        </w:rPr>
        <w:t xml:space="preserve"> </w:t>
      </w:r>
      <w:r>
        <w:rPr/>
        <w:t>Eva Pogranová,</w:t>
      </w:r>
      <w:r>
        <w:rPr>
          <w:szCs w:val="24"/>
        </w:rPr>
        <w:t xml:space="preserve"> Elena Žitnanská, Ing. Anna Dekanová – hlavná kontrolórka, Vladimíra Žitňanská – pracovníčka obce, Tatiana Toráčová, Ľubomír Melicher, Maroš Svetlík, Martin Piškula. 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 :</w:t>
      </w:r>
    </w:p>
    <w:p>
      <w:pPr>
        <w:pStyle w:val="Normal"/>
        <w:rPr/>
      </w:pPr>
      <w:r>
        <w:rPr/>
        <w:t>Mgr. Ivan Pastorek, zástupca starostu obce - ospravedlnen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 xml:space="preserve">3.   Podnety občanov </w:t>
      </w:r>
    </w:p>
    <w:p>
      <w:pPr>
        <w:pStyle w:val="Normal"/>
        <w:rPr/>
      </w:pPr>
      <w:r>
        <w:rPr/>
        <w:t>4.   Prerokovanie petície občanov</w:t>
      </w:r>
    </w:p>
    <w:p>
      <w:pPr>
        <w:pStyle w:val="Normal"/>
        <w:rPr/>
      </w:pPr>
      <w:r>
        <w:rPr/>
        <w:t>5.   Správa o kontrolnej činnosti hlavného kontrolóra obce za rok 2017</w:t>
      </w:r>
    </w:p>
    <w:p>
      <w:pPr>
        <w:pStyle w:val="Normal"/>
        <w:rPr/>
      </w:pPr>
      <w:r>
        <w:rPr/>
        <w:t xml:space="preserve">6.   ZRPŠ – žiadosť o finančný príspevok </w:t>
      </w:r>
    </w:p>
    <w:p>
      <w:pPr>
        <w:pStyle w:val="Normal"/>
        <w:rPr/>
      </w:pPr>
      <w:r>
        <w:rPr/>
        <w:t xml:space="preserve">7.   Západoslovenská distribučná, a.s. – žiadosť o predbežný súhlas </w:t>
      </w:r>
    </w:p>
    <w:p>
      <w:pPr>
        <w:pStyle w:val="Normal"/>
        <w:rPr/>
      </w:pPr>
      <w:r>
        <w:rPr/>
        <w:t xml:space="preserve">      </w:t>
      </w:r>
      <w:r>
        <w:rPr/>
        <w:t>k umiestneniu kioskovej trafostanice na p.č. 764</w:t>
      </w:r>
    </w:p>
    <w:p>
      <w:pPr>
        <w:pStyle w:val="Normal"/>
        <w:rPr/>
      </w:pPr>
      <w:r>
        <w:rPr/>
        <w:t>8.   Prenájom vozidla Tatra 148 CAS 32</w:t>
      </w:r>
    </w:p>
    <w:p>
      <w:pPr>
        <w:pStyle w:val="Normal"/>
        <w:rPr/>
      </w:pPr>
      <w:r>
        <w:rPr/>
        <w:t>9.   Interpelácie</w:t>
      </w:r>
    </w:p>
    <w:p>
      <w:pPr>
        <w:pStyle w:val="Normal"/>
        <w:rPr/>
      </w:pPr>
      <w:r>
        <w:rPr/>
        <w:t>10. Informácie starostu</w:t>
      </w:r>
    </w:p>
    <w:p>
      <w:pPr>
        <w:pStyle w:val="Normal"/>
        <w:rPr/>
      </w:pPr>
      <w:r>
        <w:rPr/>
        <w:t xml:space="preserve">10. Rôzne </w:t>
      </w:r>
    </w:p>
    <w:p>
      <w:pPr>
        <w:pStyle w:val="Normal"/>
        <w:rPr/>
      </w:pPr>
      <w:r>
        <w:rPr/>
        <w:t xml:space="preserve">11. Zá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tarosta obce Mgr. Martin Lednický otvoril 21. zasadnutie Obecného zastupiteľstva v Pobedime o 17.00 hod. privítaním všetkých prítomných a konštatovaním, že sa zišla nadpolovičná väčšina poslancov, takže zastupiteľstvo je uznášania schopné. Vedením zápisnice bola poverená Vladimíra Žitňanská, za overovateľov boli určení poslanci: Rastislav Čop a Ing. Marián Mitošinka. Program zasadnutia bol doplnený o bod 8. Prenájom vozidla Tatra 148 CAS 32 a následne schválený prítomnými poslancami.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hlasovanie:     za – 6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 Kontrola plnenia uz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redchádzajúcom 20. zasadnutí OZ Pobedim, ktoré sa konalo 11. decembra 2017, bolo prijatých 7 uznesení:  Uzn. č. 130 – Uzn. č. 136. Prehľad o ich plnení tvorí prílohu tejto zápisn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3. Podnety občan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Ľubomír Melicher vzniesol podnet k vydaniu predbežného súhlasu obecného zastupiteľstva k prenájmu kuchyne KSSZ pre spoločnosť FRENCH, Podolie. Ako uviedol, chcel, aby boli poslanci pred ďalším rokovaním o nájme so spoločnosťou FRENCH oboznámení o tom, že na sfunkčnení kuchyne sa v roku 2013 dobrovoľne podieľal najmä Rybársky spolok Zástodolie, o.z. Pobedim, ale tiež aj FK 1925 Pobedim, či PD Pobedim s úmyslom vypomôcť, aby sa obec finančne nezaťažila. V rámci tejto rekonštrukcie boli odpracované desiatky brigádnických hodín a bezodplatne  dodané niektoré spotrebiče, či zariadenie. V závere opätovne požiadal poslancov, aby  vzali do úvahy tieto skutočnosti pri ďalšom rokovaní o prenájme kuchy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Prerokovanie petície občan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izvaná Tatiana Toráčová, poverená na zastupovanie v styku s orgánom vybavujúcim petíciu, v úvode oboznámila poslancov o predmete podanej petícii, ktorou žiadajú, aby sa zrealizovala rekonštrukcia miestnej účelovej komunikácie – cesty na parc.č. 1002: </w:t>
      </w:r>
    </w:p>
    <w:p>
      <w:pPr>
        <w:pStyle w:val="Normal"/>
        <w:jc w:val="both"/>
        <w:rPr/>
      </w:pPr>
      <w:r>
        <w:rPr/>
        <w:t>- Asfaltový koberec a podložie na spomínanej ceste je v dezolátnom stave, je nevhodná na prevádzku motorových vozidiel občanov bývajúcich pri tejto ceste, alebo občanov prechádzajúcich po tejto ceste. Na ceste sa nachádzajú obrovské výtlky, ktoré sú nebezpečné pre chodcov a cyklistov. V čase dažďa sa na ceste tvoria kaluže, ktoré znemožňujú pohyb po ceste a ohrozujú obyvateľov obce. Na uvedenú cestu vyúsťujú prístupové cesty k 11 rodinným domom, ktorých obyvatelia sú denne vystavení riziku úrazu alebo vzniku škody na majetku. Cesta nebola opravovaná dlhé roky a v minulom období, stavebné firmy, ktoré pri budovaní plynových a vodovodných prípojok nedali cestu do pôvodného stavu a ešte viac ju poškodili. Týmto žiadame obecný úrad, starostu obce a obecné zastupiteľstvo, aby sa neodkladne začali zaoberať týmto vážnym problémom. Žiadame o kompletnú rekonštrukciu cesty, opravu podložia a položenie nového asfaltového koberca po celej ploche cesty vo výmere 980 m2. Následne starosta obce oboznámil prítomných so zápisom komisie na prešetrenie petície, z ktorého vyplýva, že podaná petícia spĺňa predpísané náležitosti a bola odporučená na prerokovanie komisiou pre výstavbu a územné plánovanie. Komisia po prešetrení skutočností zistila, že pozemky pred uvedenou komunikáciou nie sú vo výhradnom  vlastníctve obce (niektoré pozemky vlastnia súkromné osoby), takže predmet petície nie je možné riešiť. V následnej diskusii sa poslanci zhodli s názorom komisie pre výstavbu a ÚP že rekonštrukcia komunikácie nie je možná, nakoľko obec nie je vlastníkom predmetnej nehnuteľnosti a poukázali tiež na dezolátny stav miestnych komunikácií vo vlastníctve obce, ktoré je nevyhnutné riešiť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Petíciu za rekonštrukciu miestnej účelovej</w:t>
      </w:r>
    </w:p>
    <w:p>
      <w:pPr>
        <w:pStyle w:val="Normal"/>
        <w:rPr/>
      </w:pPr>
      <w:r>
        <w:rPr/>
        <w:t xml:space="preserve">    </w:t>
      </w:r>
      <w:r>
        <w:rPr/>
        <w:t>komunikácie – cesty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k o n š t a t u j e</w:t>
      </w:r>
      <w:r>
        <w:rPr/>
        <w:t xml:space="preserve"> ,   že petícia nie je v rozpore s právnymi predpismi a verejným,</w:t>
      </w:r>
    </w:p>
    <w:p>
      <w:pPr>
        <w:pStyle w:val="Normal"/>
        <w:rPr/>
      </w:pPr>
      <w:r>
        <w:rPr/>
        <w:t xml:space="preserve">    </w:t>
      </w:r>
      <w:r>
        <w:rPr/>
        <w:t xml:space="preserve">alebo iným spoločenským záujmom,     </w:t>
        <w:tab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k o n š t a t u j e ,  </w:t>
      </w:r>
      <w:r>
        <w:rPr/>
        <w:t>že pozemky pod predmetnou komunikáciou nie sú vo vlastníctve</w:t>
      </w:r>
    </w:p>
    <w:p>
      <w:pPr>
        <w:pStyle w:val="Normal"/>
        <w:rPr/>
      </w:pPr>
      <w:r>
        <w:rPr/>
        <w:t xml:space="preserve">    </w:t>
      </w:r>
      <w:r>
        <w:rPr/>
        <w:t>obce, takže predmet petície nie je možné riešiť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ihneď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 Správa o kontrolnej činnosti hlavného kontrolóra obce za rok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zmysle §18 f, ods. 1, písm. e), zák.  SNR č. 369/1990 Zb. o obecnom zriadení v znení neskorších predpisov hlavná kontrolórka obce Ing. Anna Dekanová predložila obecnému zastupiteľstvu správu o kontrolnej činnosti za rok 2017, ktorú poslanci vzali  na vedomie. Správa tvorí prílohu tejto zápis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správu o kontrolnej činnosti hlavnej kontrolórky </w:t>
      </w:r>
    </w:p>
    <w:p>
      <w:pPr>
        <w:pStyle w:val="Normal"/>
        <w:rPr/>
      </w:pPr>
      <w:r>
        <w:rPr/>
        <w:t xml:space="preserve">    </w:t>
      </w:r>
      <w:r>
        <w:rPr/>
        <w:t>obce za rok 2017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ihneď                                                                     zodpovedný: hlavná kontroló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6. ZRPŠ – žiadosť o finančný príspevo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obce prečítal žiadosť Združenia rodičov a priateľov Základnej školy s materskou školou v Pobedime o finančný príspevok v sume 400,- €. Poslanci požiadali vyzvať ZRPŠ na doplnenie žiadosti a jej prerokovanie komisiou pre finančné záležitosti. </w:t>
      </w:r>
    </w:p>
    <w:p>
      <w:pPr>
        <w:pStyle w:val="Normal"/>
        <w:rPr/>
      </w:pPr>
      <w:r>
        <w:rPr>
          <w:b/>
          <w:u w:val="single"/>
        </w:rPr>
        <w:t>Bod 7.  Západoslovenská distribučná, a.s. – žiadosť o predbežný súhla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k umiestneniu kioskovej trafostanice na p.č. 764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Ďalším bodom programu bolo prerokovanie žiadosti Západoslovenskej distribučnej, a.s. Bratislava o predbežný súhlas k umiestneniu kioskovej trafostanice na parc.č. 764, k.ú. Pobedim, o výmere cca 20 m2, nakoľko uvedená parcela sa z hľadiska existujúcich elektrických sietí javí ako optimálne miesto na umiestnenie kioskovej trafostanice. Žiadosť bola tiež prerokovaná komisiou pre výstavbu a územné plánovanie, ktorá navrhuje umiestnenie trafostanice na inom, vhodnejšom mieste, nie na pozemku, ktorý je súčasťou parkovej zelene v strede obce. Poslanci OZ po diskusii vydali nesúhlasné stanovisko k umiestneniu trafostanice na parc.č. 764, k.ú. Pobedim a navrhli osloviť Západoslovenskú distribučnú, a.s., aby zvážila možnosť jej umiestnenia na parc.č. 310 a tiež napojenie budúcej trafostanice pri súp.č. 155 po parc. č. E-KN 2207 a C-KN 623, k.ú. Pobedim.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žiadosť o predbežný súhlas k umiestneniu kioskovej  </w:t>
      </w:r>
    </w:p>
    <w:p>
      <w:pPr>
        <w:pStyle w:val="Normal"/>
        <w:rPr/>
      </w:pPr>
      <w:r>
        <w:rPr/>
        <w:t xml:space="preserve">    </w:t>
      </w:r>
      <w:r>
        <w:rPr/>
        <w:t>trafostanice na parc.č. 764, k.ú.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k o n š t a t u j e</w:t>
      </w:r>
      <w:r>
        <w:rPr/>
        <w:t xml:space="preserve"> ,   že žiadosť bola prerokovaná komisiou pre výstavbu a územné </w:t>
      </w:r>
    </w:p>
    <w:p>
      <w:pPr>
        <w:pStyle w:val="Normal"/>
        <w:rPr/>
      </w:pPr>
      <w:r>
        <w:rPr/>
        <w:t xml:space="preserve">     </w:t>
      </w:r>
      <w:r>
        <w:rPr/>
        <w:t xml:space="preserve">plánovanie,   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n e s ú h l a s í</w:t>
      </w:r>
      <w:r>
        <w:rPr/>
        <w:t xml:space="preserve">   s umiestnením kioskovej trafostanice na parc.č. 764, k.ú. Pobedim, </w:t>
        <w:tab/>
      </w:r>
    </w:p>
    <w:p>
      <w:pPr>
        <w:pStyle w:val="Normal"/>
        <w:rPr/>
      </w:pPr>
      <w:r>
        <w:rPr/>
        <w:t xml:space="preserve">d) </w:t>
      </w:r>
      <w:r>
        <w:rPr>
          <w:b/>
        </w:rPr>
        <w:t xml:space="preserve">n a v r h u j e   </w:t>
      </w:r>
      <w:r>
        <w:rPr/>
        <w:t xml:space="preserve">osloviť Západoslovenskú distribučnú, a.s., Bratislava, aby zvážila </w:t>
      </w:r>
    </w:p>
    <w:p>
      <w:pPr>
        <w:pStyle w:val="Normal"/>
        <w:rPr/>
      </w:pPr>
      <w:r>
        <w:rPr/>
        <w:t xml:space="preserve">    </w:t>
      </w:r>
      <w:r>
        <w:rPr/>
        <w:t xml:space="preserve">možnosť umiestnenia kioskovej trafostanice na parc.č. 310, k.ú. Pobedim a tiež </w:t>
      </w:r>
    </w:p>
    <w:p>
      <w:pPr>
        <w:pStyle w:val="Normal"/>
        <w:rPr/>
      </w:pPr>
      <w:r>
        <w:rPr/>
        <w:t xml:space="preserve">    </w:t>
      </w:r>
      <w:r>
        <w:rPr/>
        <w:t xml:space="preserve">napojenie budúcej trafostanice pri súp.č. 155 po parc. č. E-KN 2207 a C-KN 623, </w:t>
      </w:r>
    </w:p>
    <w:p>
      <w:pPr>
        <w:pStyle w:val="Normal"/>
        <w:rPr/>
      </w:pPr>
      <w:r>
        <w:rPr/>
        <w:t xml:space="preserve">    </w:t>
      </w:r>
      <w:r>
        <w:rPr/>
        <w:t>k.ú. Pobedim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sovanie:     za - 8      proti – 0      zdržal sa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8. Prenájom vozidla Tatra 148 CAS 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úvislosti so žiadosťou DHZ obce Pobedim o schválenie prenájmu hasičského vozidla Tatra 148 CAS 32 a následného odpredaja po splnení podmienok zo zmluvy PHZ-OPK2-2015/001054-107 MV SR pre obec Hôrka nad Váhom poslanci poverili starostu obce najskôr požiadať o stanovisko Ministerstva vnútra SR a konzultovať prenájom s Trenčianskym samosprávnym kraj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9. Interpelácie poslancov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ng. Marián Mitošinka – vybavovanie stanovísk k rekonštrukcii zdravotného strediska pr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vydanie stavebného povolenia,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stav spracovania územného plánu</w:t>
      </w:r>
    </w:p>
    <w:p>
      <w:pPr>
        <w:pStyle w:val="Normal"/>
        <w:rPr/>
      </w:pPr>
      <w:r>
        <w:rPr/>
        <w:t xml:space="preserve">- starosta obce – elektrikári vydali k zdravotnému stredisku zatiaľ nesúhlasné stanovisko, na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vej elektroprípojke zdravotného strediska a posilovému vedeniu od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trafostanice pri cinatoríne pracuje nový projektant</w:t>
      </w:r>
    </w:p>
    <w:p>
      <w:pPr>
        <w:pStyle w:val="Normal"/>
        <w:rPr/>
      </w:pPr>
      <w:r>
        <w:rPr/>
        <w:t xml:space="preserve">                        </w:t>
      </w:r>
      <w:r>
        <w:rPr/>
        <w:t>- ÚP spracováva spoločnosť ArchPoint s.r.o. – pracuje na zmenách</w:t>
      </w:r>
    </w:p>
    <w:p>
      <w:pPr>
        <w:pStyle w:val="Normal"/>
        <w:rPr/>
      </w:pPr>
      <w:r>
        <w:rPr/>
        <w:t xml:space="preserve">Rastislav Čop – či sa už začali riešiť pozemky na IBV oproti obecnému úradu </w:t>
      </w:r>
    </w:p>
    <w:p>
      <w:pPr>
        <w:pStyle w:val="Normal"/>
        <w:rPr/>
      </w:pPr>
      <w:r>
        <w:rPr/>
        <w:t>- starosta obce – zatiaľ nie</w:t>
      </w:r>
    </w:p>
    <w:p>
      <w:pPr>
        <w:pStyle w:val="Normal"/>
        <w:rPr/>
      </w:pPr>
      <w:r>
        <w:rPr/>
        <w:t xml:space="preserve">Rastislav Čop – dotácia na kamerový systém </w:t>
      </w:r>
    </w:p>
    <w:p>
      <w:pPr>
        <w:pStyle w:val="Normal"/>
        <w:rPr/>
      </w:pPr>
      <w:r>
        <w:rPr/>
        <w:t xml:space="preserve">- starosta obce – v prvom kole obec uspela a dostala dotáciu vo výške 10.000,- €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 súčasnosti prebieha prieskum trhu, zároveň bola podaná žiadosť aj do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druhého kola</w:t>
      </w:r>
    </w:p>
    <w:p>
      <w:pPr>
        <w:pStyle w:val="Normal"/>
        <w:rPr/>
      </w:pPr>
      <w:r>
        <w:rPr/>
        <w:t>Ing. Marián Mitošinka – zberný dvor</w:t>
      </w:r>
    </w:p>
    <w:p>
      <w:pPr>
        <w:pStyle w:val="Normal"/>
        <w:rPr/>
      </w:pPr>
      <w:r>
        <w:rPr/>
        <w:t>- starosta obce – bola doplnená žiadosť o dotáciu, čaká sa na vyhodnotenie žiadosti</w:t>
      </w:r>
    </w:p>
    <w:p>
      <w:pPr>
        <w:pStyle w:val="Normal"/>
        <w:rPr/>
      </w:pPr>
      <w:r>
        <w:rPr/>
        <w:t>Ing. Milan Kyselica – bolo by vhodné pouvažovať nad iným umiestnením zberného dvora</w:t>
      </w:r>
    </w:p>
    <w:p>
      <w:pPr>
        <w:pStyle w:val="Normal"/>
        <w:rPr/>
      </w:pPr>
      <w:r>
        <w:rPr/>
        <w:t>- Elena Žitnanská – chodníky v zlom stave</w:t>
      </w:r>
    </w:p>
    <w:p>
      <w:pPr>
        <w:pStyle w:val="Normal"/>
        <w:rPr/>
      </w:pPr>
      <w:r>
        <w:rPr/>
        <w:t>- Mgr. Andrea Augustínová – výsadba zelených pásov na tzv. Dubovej ulici</w:t>
      </w:r>
    </w:p>
    <w:p>
      <w:pPr>
        <w:pStyle w:val="Normal"/>
        <w:rPr/>
      </w:pPr>
      <w:r>
        <w:rPr/>
        <w:t xml:space="preserve">- starosta obce – celoobecná brigáda je naplánovaná na 28.4.2018, v rámci ktorej sa môže </w:t>
      </w:r>
    </w:p>
    <w:p>
      <w:pPr>
        <w:pStyle w:val="Normal"/>
        <w:rPr/>
      </w:pPr>
      <w:r>
        <w:rPr/>
        <w:t xml:space="preserve">                           </w:t>
      </w:r>
      <w:r>
        <w:rPr/>
        <w:t>uskutočniť aj výsadba</w:t>
      </w:r>
    </w:p>
    <w:p>
      <w:pPr>
        <w:pStyle w:val="Normal"/>
        <w:rPr/>
      </w:pPr>
      <w:r>
        <w:rPr/>
        <w:t>- Eva Pogranová – ozvučenie pohrebných obradov</w:t>
      </w:r>
    </w:p>
    <w:p>
      <w:pPr>
        <w:pStyle w:val="Normal"/>
        <w:rPr/>
      </w:pPr>
      <w:r>
        <w:rPr/>
        <w:t xml:space="preserve">- Ing. Milan Kyselica – túto službu poskytuje na požiadanie pohrebná služba, ktorá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bezpečuje pohreb</w:t>
      </w:r>
    </w:p>
    <w:p>
      <w:pPr>
        <w:pStyle w:val="Normal"/>
        <w:rPr/>
      </w:pPr>
      <w:r>
        <w:rPr/>
        <w:t>Mgr. Andrea Augustínová – prestrešenie priestoru pred domom smútku</w:t>
      </w:r>
    </w:p>
    <w:p>
      <w:pPr>
        <w:pStyle w:val="Normal"/>
        <w:rPr/>
      </w:pPr>
      <w:r>
        <w:rPr/>
        <w:t>- starosta obce – plánuje sa jeho zhotovenie, je podaná žiadosť na Úrad vlády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0.  Informácie staros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16.1.2018 prebehla voľba riaditeľky školy, novou riaditeľkou Základnej školy s materskou </w:t>
      </w:r>
    </w:p>
    <w:p>
      <w:pPr>
        <w:pStyle w:val="Normal"/>
        <w:rPr/>
      </w:pPr>
      <w:r>
        <w:rPr/>
        <w:t xml:space="preserve">  </w:t>
      </w:r>
      <w:r>
        <w:rPr/>
        <w:t>školou Jána Hollého, Pobedim 433,  s nástupom od 1.2.2018, je Mgr. Jarmila Pastulová</w:t>
      </w:r>
    </w:p>
    <w:p>
      <w:pPr>
        <w:pStyle w:val="Normal"/>
        <w:rPr/>
      </w:pPr>
      <w:r>
        <w:rPr/>
        <w:t>- bo zrealizované nové osvetlenie multifunkčného ihriska</w:t>
      </w:r>
    </w:p>
    <w:p>
      <w:pPr>
        <w:pStyle w:val="Normal"/>
        <w:rPr/>
      </w:pPr>
      <w:r>
        <w:rPr/>
        <w:t>- bol vykonaný geologický prieskum pod bytovky</w:t>
      </w:r>
    </w:p>
    <w:p>
      <w:pPr>
        <w:pStyle w:val="Normal"/>
        <w:rPr/>
      </w:pPr>
      <w:r>
        <w:rPr/>
        <w:t>- na projektovej dokumentácii kanalizácie v obci prebiehajú úpravy a doplnenie a pokračuje</w:t>
      </w:r>
    </w:p>
    <w:p>
      <w:pPr>
        <w:pStyle w:val="Normal"/>
        <w:rPr/>
      </w:pPr>
      <w:r>
        <w:rPr/>
        <w:t xml:space="preserve">  </w:t>
      </w:r>
      <w:r>
        <w:rPr/>
        <w:t xml:space="preserve">územné konanie </w:t>
      </w:r>
    </w:p>
    <w:p>
      <w:pPr>
        <w:pStyle w:val="Normal"/>
        <w:rPr/>
      </w:pPr>
      <w:r>
        <w:rPr/>
        <w:t xml:space="preserve">- e-mailové upozornenie občana Pobedima na parkovanie áut na chodníkoch na tzv. Poštovej  </w:t>
      </w:r>
    </w:p>
    <w:p>
      <w:pPr>
        <w:pStyle w:val="Normal"/>
        <w:rPr/>
      </w:pPr>
      <w:r>
        <w:rPr/>
        <w:t xml:space="preserve">   </w:t>
      </w:r>
      <w:r>
        <w:rPr/>
        <w:t xml:space="preserve">ulici – obec bude tento problém riešiť upozornením občanov prostredníctvom miestneho </w:t>
      </w:r>
    </w:p>
    <w:p>
      <w:pPr>
        <w:pStyle w:val="Normal"/>
        <w:rPr/>
      </w:pPr>
      <w:r>
        <w:rPr/>
        <w:t xml:space="preserve">   </w:t>
      </w:r>
      <w:r>
        <w:rPr/>
        <w:t>rozhlasu, článku v obecných  novinách a na webovej stránke obce, prípadne nahlásením</w:t>
      </w:r>
    </w:p>
    <w:p>
      <w:pPr>
        <w:pStyle w:val="Normal"/>
        <w:rPr/>
      </w:pPr>
      <w:r>
        <w:rPr/>
        <w:t xml:space="preserve">   </w:t>
      </w:r>
      <w:r>
        <w:rPr/>
        <w:t xml:space="preserve">na políciu     </w:t>
      </w:r>
    </w:p>
    <w:p>
      <w:pPr>
        <w:pStyle w:val="Normal"/>
        <w:rPr/>
      </w:pPr>
      <w:r>
        <w:rPr/>
        <w:t>- nesúhlas PD Pobedim s návrhom výstavby rozhľadne na existujúcom vodojeme PD</w:t>
      </w:r>
    </w:p>
    <w:p>
      <w:pPr>
        <w:pStyle w:val="Normal"/>
        <w:rPr/>
      </w:pPr>
      <w:r>
        <w:rPr/>
        <w:t xml:space="preserve">- pozemok p.č. CKN 1077, k.ú. Pobedim – bolo by vhodné po vysporiadaní tento </w:t>
      </w:r>
    </w:p>
    <w:p>
      <w:pPr>
        <w:pStyle w:val="Normal"/>
        <w:rPr/>
      </w:pPr>
      <w:r>
        <w:rPr/>
        <w:t xml:space="preserve">  </w:t>
      </w:r>
      <w:r>
        <w:rPr/>
        <w:t>pozemok odkúpiť a pričleniť k p.č. 1076/1</w:t>
      </w:r>
    </w:p>
    <w:p>
      <w:pPr>
        <w:pStyle w:val="Normal"/>
        <w:rPr/>
      </w:pPr>
      <w:r>
        <w:rPr/>
        <w:t xml:space="preserve">- Pobedimské fašiangy – 10.2.2018 </w:t>
      </w:r>
    </w:p>
    <w:p>
      <w:pPr>
        <w:pStyle w:val="Normal"/>
        <w:rPr/>
      </w:pPr>
      <w:r>
        <w:rPr/>
        <w:t>- výmena podlahy a vymaľovanie kancelárií OcÚ</w:t>
      </w:r>
    </w:p>
    <w:p>
      <w:pPr>
        <w:pStyle w:val="Normal"/>
        <w:rPr/>
      </w:pPr>
      <w:r>
        <w:rPr/>
        <w:t>- 28.4.2018 – celoobecná brigáda so stavaním mája</w:t>
      </w:r>
    </w:p>
    <w:p>
      <w:pPr>
        <w:pStyle w:val="Normal"/>
        <w:rPr/>
      </w:pPr>
      <w:r>
        <w:rPr/>
        <w:t>- výber výkresov do cyklomapy</w:t>
      </w:r>
    </w:p>
    <w:p>
      <w:pPr>
        <w:pStyle w:val="Normal"/>
        <w:rPr/>
      </w:pPr>
      <w:r>
        <w:rPr/>
        <w:t>- plánovaný zber elektroodpadu a šatst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11.  Rôzne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280"/>
        <w:rPr/>
      </w:pPr>
      <w:r>
        <w:rPr/>
        <w:t>--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2.  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Starosta obce po skončení rokovania poďakoval za účasť a 21. zasadnutie Obecného zastupiteľstva v Pobedime vyhlásil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8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8:00Z</dcterms:created>
  <dc:creator>Seven</dc:creator>
  <dc:description/>
  <cp:keywords/>
  <dc:language>en-US</dc:language>
  <cp:lastModifiedBy>Zitnanska</cp:lastModifiedBy>
  <cp:lastPrinted>2018-02-08T13:09:00Z</cp:lastPrinted>
  <dcterms:modified xsi:type="dcterms:W3CDTF">2018-02-08T12:11:00Z</dcterms:modified>
  <cp:revision>6</cp:revision>
  <dc:subject/>
  <dc:title>OZNAMY na 2</dc:title>
</cp:coreProperties>
</file>