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11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9. septembra 2016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Rastislav Čop (od bodu 3),  </w:t>
      </w:r>
      <w:r>
        <w:rPr>
          <w:szCs w:val="24"/>
        </w:rPr>
        <w:t xml:space="preserve">Ing. Juraj Lednický, </w:t>
      </w:r>
      <w:r>
        <w:rPr/>
        <w:t>Ing. Marián Mitošinka, Ivan Pätnický, Eva Pogranová</w:t>
      </w:r>
      <w:r>
        <w:rPr>
          <w:szCs w:val="24"/>
        </w:rPr>
        <w:t>, Alena Miklášová – kontrolórka obce, Lucia Kameniarová, Vladimíra Žitňanská a Jana Miklovičová – pracovníčky obce, Martin Piškula, Juraj Nedbal, Andrea Nedbalová, Ing. arch. Ján Dolejší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/>
        <w:t>Mgr. Andrea Augustínová, Ing. Milan Kyselica,</w:t>
      </w:r>
      <w:r>
        <w:rPr>
          <w:szCs w:val="24"/>
        </w:rPr>
        <w:t xml:space="preserve"> Elena Žitnanská.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Čerpanie rozpočtu k 30.6.2016</w:t>
      </w:r>
    </w:p>
    <w:p>
      <w:pPr>
        <w:pStyle w:val="Normal"/>
        <w:rPr/>
      </w:pPr>
      <w:r>
        <w:rPr/>
        <w:t>5.   Úprava rozpočtu na rok 2016</w:t>
      </w:r>
    </w:p>
    <w:p>
      <w:pPr>
        <w:pStyle w:val="Normal"/>
        <w:rPr/>
      </w:pPr>
      <w:r>
        <w:rPr/>
        <w:t xml:space="preserve">6.   Správa hlavného kontrolóra o výsledku finančnej kontroly </w:t>
      </w:r>
    </w:p>
    <w:p>
      <w:pPr>
        <w:pStyle w:val="Normal"/>
        <w:rPr/>
      </w:pPr>
      <w:r>
        <w:rPr/>
        <w:t xml:space="preserve">      </w:t>
      </w:r>
      <w:r>
        <w:rPr/>
        <w:t xml:space="preserve">v ZŠ s MŠ Jána Hollého, Pobedim 433 za rok 2015 </w:t>
      </w:r>
    </w:p>
    <w:p>
      <w:pPr>
        <w:pStyle w:val="Normal"/>
        <w:rPr/>
      </w:pPr>
      <w:r>
        <w:rPr/>
        <w:t>7.   Projektové zámery obce – prezentácia</w:t>
      </w:r>
    </w:p>
    <w:p>
      <w:pPr>
        <w:pStyle w:val="Normal"/>
        <w:rPr/>
      </w:pPr>
      <w:r>
        <w:rPr/>
        <w:t xml:space="preserve">8.   Informácie k miestnym daniam a poplatkom za komunálne odpady </w:t>
      </w:r>
    </w:p>
    <w:p>
      <w:pPr>
        <w:pStyle w:val="Normal"/>
        <w:rPr/>
      </w:pPr>
      <w:r>
        <w:rPr/>
        <w:t xml:space="preserve">9.   Informácie starostu obce   </w:t>
      </w:r>
    </w:p>
    <w:p>
      <w:pPr>
        <w:pStyle w:val="Normal"/>
        <w:rPr/>
      </w:pPr>
      <w:r>
        <w:rPr/>
        <w:t>10. Interpelácie</w:t>
      </w:r>
    </w:p>
    <w:p>
      <w:pPr>
        <w:pStyle w:val="Normal"/>
        <w:rPr/>
      </w:pPr>
      <w:r>
        <w:rPr/>
        <w:t>11. Rôzne</w:t>
      </w:r>
    </w:p>
    <w:p>
      <w:pPr>
        <w:pStyle w:val="Normal"/>
        <w:rPr/>
      </w:pPr>
      <w:r>
        <w:rPr/>
        <w:t>12.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/>
        <w:t xml:space="preserve"> </w:t>
      </w:r>
      <w:r>
        <w:rPr/>
        <w:t xml:space="preserve">Starosta obce Mgr. Martin Lednický otvoril 11. zasadnutie Obecného zastupiteľstva v Pobedime o 17.00 hod. privítaním všetkých prítomných a skonštatovaním, že sa zišla nadpolovičná väčšina poslancov, takže zastupiteľstvo je uznášania schopné. Vedením zápisnice bola poverená Vladimíra Žitňanská, za overovateľov boli určení poslanci: Mgr. Ivan Pastorek a Ing. Marián Mitošinka.  Program zasadnutia bol schválený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5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 2. Kontrola plnenia uznesení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a predchádzajúcom 10. zasadnutí OZ Pobedim, ktoré sa konalo 13. júna 2016, boli prijatých 10 uznesení: Uzn. č. 72 – Uzn.č. 81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3. Podnety občanov</w:t>
      </w:r>
    </w:p>
    <w:p>
      <w:pPr>
        <w:pStyle w:val="Normal"/>
        <w:jc w:val="both"/>
        <w:rPr/>
      </w:pPr>
      <w:r>
        <w:rPr/>
        <w:t>V úvode tohto bodu tlmočil veliteľ DHZO Hôrka nad Váhom Juraj Nedbal žiadosť Obce Hôrka nad Váhom o zapožičanie hasičskej techniky Tatra 148 CAS 32 a zároveň predložil návrh zmluvy o prepožičaní vozidla. Starosta obce preverí možnosti a podmienky na MV SR a na nasledujúcom zasadnutí túto žiadosť poslanci prerokujú.  Sedemdesiate výročie založenia Folklórnej skupiny Pobedimčan, ktoré pripadne na budúci rok, pripomenula vedúca FsK Andrea Nedbalová a zároveň požiadala obec o podporu. Starosta navrhol prípravné stretnutie spolu s komisiou pre kultúru a školstvo, na ktorom budú doriešené organizačné záležitosti. Eva Pogranová tlmočila podnety od občanov, ktoré sa týkali najmä cintorína, hudobných nástrojov a zlého stavu lávky cez Dubo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Čerpanie rozpočtu k 30.6.2016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/>
        <w:t>O čerpaní rozpočtu  za 1. polrok 2016 informovala prítomných ekonómka obce Lucia Kameniarová, ktorá zároveň podala vysvetlenie k vzneseným pripomienkam. Poslanci čerpanie rozpočtu k 30.6.2016, ktoré tvorí prílohu zápisnice,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6 proti – 0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správu o čerpaní finančného  rozpočtu obce k 30.6.2016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k 30.6.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zodpovedný: obecný úrad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Úprava rozpočtu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Návrh na zmenu rozpočtu predložila prítomným poslancom ekonómka obce Lucia Kameniarová. Poslanci zmenu rozpočtu schvál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6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ým opatrením č. 2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6 rozpočtovým opatrením č. 2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6      proti –       zdržal sa –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od 6. Správa hlavného kontrolóra o výsledku finančnej kontrol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v ZŠ s MŠ Jána Hollého, Pobedim 433 za rok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právu o výsledku finančnej kontroly za rok 2015 v Základnej škole s materskou školou Jána Hollého, Pobedim 433, predložila kontrolórka obce Alena Miklášová. Správa bola vzatá na vedomie a tvorí prílohu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právu o výsledku finančnej kontroly  v Základnej škol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 materskou školou Jána Hollého, Pobedim 433 za ro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 xml:space="preserve">hlasovanie:     za 6      proti –       zdržal sa –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 Projektové zámery obce – prezentác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/>
        <w:t>S projektovými zámermi obce oboznámil prítomných  Ing. arch. Ján Dolejší v rámci  prezentácie, ktorá bola zameraná na bytovú výstavbu. Prezentáciu rozdelil na tri rôzne časti. Prvá časť riešila rekonštrukciu a nadstavbu zdravotného strediska, najmä jej bytovej časti. V druhej časti prezentoval možnosť realizácie nového stavebného obvodu tzv. Družstevnej ulice a v tretej časti sa zameral na výstavbu bytových domov pri školskej bytovke a na bývalej skládke. Poslanci vzali na vedomie prezentáciu Ing. arch. Dolejšího a uložili urobiť prieskum záujmu o výstavbu nájomných bytov, zabezpečiť zmenu územného plánu a osloviť vlastníkov pozemkov lokality A v zmysle územného plánu ohľadom odpredaja pozem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prezentáciu Ing. arch. Jána Dolejšího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u k l a d á </w:t>
      </w:r>
      <w:r>
        <w:rPr/>
        <w:t xml:space="preserve">   obecnému úradu urobiť prieskum záujmu o výstavbu nájomných</w:t>
      </w:r>
    </w:p>
    <w:p>
      <w:pPr>
        <w:pStyle w:val="Normal"/>
        <w:rPr/>
      </w:pPr>
      <w:r>
        <w:rPr/>
        <w:t xml:space="preserve">    </w:t>
      </w:r>
      <w:r>
        <w:rPr/>
        <w:t xml:space="preserve">bytov do konca novembra 2016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u k l a d á   </w:t>
      </w:r>
      <w:r>
        <w:rPr/>
        <w:t xml:space="preserve">zabezpečiť zmenu územného plánu v súvislosti s výstavbou </w:t>
      </w:r>
    </w:p>
    <w:p>
      <w:pPr>
        <w:pStyle w:val="Normal"/>
        <w:rPr/>
      </w:pPr>
      <w:r>
        <w:rPr/>
        <w:t xml:space="preserve">    </w:t>
      </w:r>
      <w:r>
        <w:rPr/>
        <w:t xml:space="preserve">nájomných bytov a rodinných domov, 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u k l a d á   </w:t>
      </w:r>
      <w:r>
        <w:rPr/>
        <w:t>osloviť vlastníkov pozemkov lokality A v zmysle územného plánu</w:t>
      </w:r>
    </w:p>
    <w:p>
      <w:pPr>
        <w:pStyle w:val="Normal"/>
        <w:rPr/>
      </w:pPr>
      <w:r>
        <w:rPr/>
        <w:t xml:space="preserve">     </w:t>
      </w:r>
      <w:r>
        <w:rPr/>
        <w:t>ohľadom odpredaja pozemkov na výstavbu rodinných domov a infraštruktúry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6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8. Informácie k miestnym daniam a poplatkom za komunálne odpa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Informácie k miestnym daniam podala pracovníčka obce Jana Miklovičová, ktorá zároveň odpovedala na vznesené otázky poslanc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9.   Informácie starostu obc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Mgr. Martin Lednický informoval:</w:t>
      </w:r>
    </w:p>
    <w:p>
      <w:pPr>
        <w:pStyle w:val="Normal"/>
        <w:rPr/>
      </w:pPr>
      <w:r>
        <w:rPr/>
        <w:t>- rekonštrukcia cesty III. triedy Horná streda – Podolie</w:t>
      </w:r>
    </w:p>
    <w:p>
      <w:pPr>
        <w:pStyle w:val="Normal"/>
        <w:rPr/>
      </w:pPr>
      <w:r>
        <w:rPr/>
        <w:t xml:space="preserve">- rekonštrukcia križovatky pri bývalej sporiteľni, čiastočná rekonštrukcia cesty k obecnému </w:t>
      </w:r>
    </w:p>
    <w:p>
      <w:pPr>
        <w:pStyle w:val="Normal"/>
        <w:rPr/>
      </w:pPr>
      <w:r>
        <w:rPr/>
        <w:t xml:space="preserve">  </w:t>
      </w:r>
      <w:r>
        <w:rPr/>
        <w:t>úradu, osadenie obrubníkov pri Žitňanských</w:t>
      </w:r>
    </w:p>
    <w:p>
      <w:pPr>
        <w:pStyle w:val="Normal"/>
        <w:rPr/>
      </w:pPr>
      <w:r>
        <w:rPr/>
        <w:t>- osadenie vodomernej šachty v škole</w:t>
      </w:r>
    </w:p>
    <w:p>
      <w:pPr>
        <w:pStyle w:val="Normal"/>
        <w:rPr/>
      </w:pPr>
      <w:r>
        <w:rPr/>
        <w:t>- verejné obstarávanie na projektovú dokumentáciu kanalizácie</w:t>
      </w:r>
    </w:p>
    <w:p>
      <w:pPr>
        <w:pStyle w:val="Normal"/>
        <w:rPr/>
      </w:pPr>
      <w:r>
        <w:rPr/>
        <w:t>- program hodových aktivít</w:t>
      </w:r>
    </w:p>
    <w:p>
      <w:pPr>
        <w:pStyle w:val="Normal"/>
        <w:rPr/>
      </w:pPr>
      <w:r>
        <w:rPr/>
        <w:t>- osadenie nových vitrín</w:t>
      </w:r>
    </w:p>
    <w:p>
      <w:pPr>
        <w:pStyle w:val="Normal"/>
        <w:rPr/>
      </w:pPr>
      <w:r>
        <w:rPr/>
        <w:t>- návrhy k rozpočtu na rok 2017</w:t>
      </w:r>
    </w:p>
    <w:p>
      <w:pPr>
        <w:pStyle w:val="Normal"/>
        <w:rPr/>
      </w:pPr>
      <w:r>
        <w:rPr/>
        <w:t>- návrhy k zmene územného plánu</w:t>
      </w:r>
    </w:p>
    <w:p>
      <w:pPr>
        <w:pStyle w:val="Normal"/>
        <w:rPr>
          <w:b/>
          <w:b/>
          <w:u w:val="single"/>
        </w:rPr>
      </w:pPr>
      <w:r>
        <w:rPr/>
        <w:t>- publikácia „Stredné Považie z neba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  Interpelácie poslanc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>V tomto bode poslanci diskutovali o vykonaní postreku pozemku na nelegálnej skládke a upratovaní v obci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Eva Pogranová poukázala na potrebu označenia stĺpikov na chodníku do kostola reflexnými páskami, Mgr Pastorek informoval o 3. čísle Pobedimč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2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za účasť a 11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8:00Z</dcterms:created>
  <dc:creator>Seven</dc:creator>
  <dc:description/>
  <dc:language>en-US</dc:language>
  <cp:lastModifiedBy>Zitnanska</cp:lastModifiedBy>
  <cp:lastPrinted>2016-10-18T12:23:00Z</cp:lastPrinted>
  <dcterms:modified xsi:type="dcterms:W3CDTF">2016-10-18T10:30:00Z</dcterms:modified>
  <cp:revision>18</cp:revision>
  <dc:subject/>
  <dc:title>OZNAMY na 2</dc:title>
</cp:coreProperties>
</file>