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písaná z 15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28. marca 2017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/>
      </w:pPr>
      <w:r>
        <w:rPr>
          <w:szCs w:val="24"/>
        </w:rPr>
        <w:t>Mgr. Martin Lednický, starosta obce, Mgr. Ivan Pastorek, zástupca starostu obce, poslanci:</w:t>
      </w:r>
      <w:r>
        <w:rPr/>
        <w:t xml:space="preserve">  Mgr. Andrea Augustínová, Rastislav Čop,</w:t>
      </w:r>
      <w:r>
        <w:rPr>
          <w:szCs w:val="24"/>
        </w:rPr>
        <w:t xml:space="preserve"> Ing. Juraj Lednický, </w:t>
      </w:r>
      <w:r>
        <w:rPr/>
        <w:t>Ing. Marián Mitošinka, Eva Pogranová,</w:t>
      </w:r>
      <w:r>
        <w:rPr>
          <w:szCs w:val="24"/>
        </w:rPr>
        <w:t xml:space="preserve"> Elena Žitnanská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Zkladntext"/>
        <w:spacing w:lineRule="auto" w:line="276"/>
        <w:rPr>
          <w:b/>
          <w:b/>
          <w:u w:val="single"/>
        </w:rPr>
      </w:pPr>
      <w:r>
        <w:rPr/>
        <w:t>Ing. Milan Kyselica,  Ivan Pätnický</w:t>
      </w:r>
      <w:r>
        <w:rPr>
          <w:szCs w:val="24"/>
        </w:rPr>
        <w:t>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Podnety občanov</w:t>
      </w:r>
    </w:p>
    <w:p>
      <w:pPr>
        <w:pStyle w:val="Normal"/>
        <w:rPr/>
      </w:pPr>
      <w:r>
        <w:rPr/>
        <w:t>3.   Projekt zberný dvor, stojisko, odstránenie skládky, technika</w:t>
      </w:r>
    </w:p>
    <w:p>
      <w:pPr>
        <w:pStyle w:val="Normal"/>
        <w:rPr/>
      </w:pPr>
      <w:r>
        <w:rPr/>
        <w:t xml:space="preserve">      </w:t>
      </w:r>
      <w:r>
        <w:rPr/>
        <w:t>- schválenie 5% spoluúčasti obce</w:t>
      </w:r>
    </w:p>
    <w:p>
      <w:pPr>
        <w:pStyle w:val="Normal"/>
        <w:rPr/>
      </w:pPr>
      <w:r>
        <w:rPr/>
        <w:t xml:space="preserve">4.   Prerokovanie projektových zámerov: </w:t>
      </w:r>
    </w:p>
    <w:p>
      <w:pPr>
        <w:pStyle w:val="Normal"/>
        <w:rPr/>
      </w:pPr>
      <w:r>
        <w:rPr/>
        <w:t xml:space="preserve">      </w:t>
      </w:r>
      <w:r>
        <w:rPr/>
        <w:t>a) Rekonštrukcia a prístavba garáže pre hasičské auto</w:t>
      </w:r>
    </w:p>
    <w:p>
      <w:pPr>
        <w:pStyle w:val="Normal"/>
        <w:rPr/>
      </w:pPr>
      <w:r>
        <w:rPr/>
        <w:t xml:space="preserve">      </w:t>
      </w:r>
      <w:r>
        <w:rPr/>
        <w:t>b) Zateplenie, okná, kotol, elektroinštalácia na budove KSSZ Pobedim</w:t>
      </w:r>
    </w:p>
    <w:p>
      <w:pPr>
        <w:pStyle w:val="Normal"/>
        <w:rPr/>
      </w:pPr>
      <w:r>
        <w:rPr/>
        <w:t xml:space="preserve">5.   Informácie starostu obce </w:t>
      </w:r>
    </w:p>
    <w:p>
      <w:pPr>
        <w:pStyle w:val="Normal"/>
        <w:rPr/>
      </w:pPr>
      <w:r>
        <w:rPr/>
        <w:t xml:space="preserve">6.   Rôzne </w:t>
      </w:r>
    </w:p>
    <w:p>
      <w:pPr>
        <w:pStyle w:val="Normal"/>
        <w:rPr>
          <w:b/>
          <w:b/>
          <w:u w:val="single"/>
        </w:rPr>
      </w:pPr>
      <w:r>
        <w:rPr/>
        <w:t xml:space="preserve">7.   Záv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/>
        <w:t xml:space="preserve">Starosta obce Mgr. Martin Lednický otvoril 15. zasadnutie Obecného zastupiteľstva v Pobedime o 17.00 hod. privítaním všetkých prítomných a konštatovaním, že sa zišla nadpolovičná väčšina poslancov, takže zastupiteľstvo je uznášania schopné. Vedením zápisnice bola poverená Elena Žitnanská, za overovateľov boli určení poslanci: Mgr. Andrea Augustínová a Mgr. Ivan Pastorek.  Program zasadnutia bol schválený prítomnými poslancami.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hlasovanie:     za – 7    proti – 0     zdržal sa – 0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Bod  2. Podnety občanov</w:t>
      </w:r>
    </w:p>
    <w:p>
      <w:pPr>
        <w:pStyle w:val="Normal"/>
        <w:jc w:val="both"/>
        <w:rPr/>
      </w:pPr>
      <w:r>
        <w:rPr/>
        <w:t xml:space="preserve">Starosta obce – tlmočil žiadosť p. Figedyho o možnosť zasypať kanál pred jeho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rodinným domom a zatrávniť</w:t>
      </w:r>
    </w:p>
    <w:p>
      <w:pPr>
        <w:pStyle w:val="Normal"/>
        <w:jc w:val="both"/>
        <w:rPr/>
      </w:pPr>
      <w:r>
        <w:rPr/>
        <w:t>Mgr. Pastorek – občania navrhujú vybudovať prístrešok na zastávke v Hornej Strede</w:t>
      </w:r>
    </w:p>
    <w:p>
      <w:pPr>
        <w:pStyle w:val="Normal"/>
        <w:jc w:val="both"/>
        <w:rPr>
          <w:color w:val="FF3333"/>
        </w:rPr>
      </w:pPr>
      <w:r>
        <w:rPr/>
        <w:t xml:space="preserve">Mgr. Augustínová – preverí túto možnosť na okresnom úrade. </w:t>
      </w:r>
    </w:p>
    <w:p>
      <w:pPr>
        <w:pStyle w:val="Normal"/>
        <w:jc w:val="both"/>
        <w:rPr/>
      </w:pPr>
      <w:r>
        <w:rPr/>
        <w:t xml:space="preserve">Starosta obce  - kontaktuje sa so starostom obce Horná Streda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Projekt zberný dvor, stojisko, odstránenie skládky, technika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- schválenie 5% spoluúčasti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Starosta obce informoval poslancov o možnosti čerpania finančných prostriedkov z eurofondov  pri 5% účasti obce na odstránenie skládky medzi domami na tzv. Staničnej ulici, kde by sa upravil priestor na umiestnenie kontajnera a na zriadenie zberného dvora pri obecnom úrade. Obecné zastupiteľstvo po prerokovaní schválilo predloženie žiadosti o finančný príspevok a zároveň  odsúhlasilo povinné spolufinancovanie projektu vo výške  minimálne 5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 </w:t>
      </w:r>
      <w:r>
        <w:rPr>
          <w:b/>
        </w:rPr>
        <w:t xml:space="preserve">s c h v a ľ u j e </w:t>
      </w:r>
      <w:r>
        <w:rPr/>
        <w:t xml:space="preserve">  predloženie žiadosti o nenávratný finančný príspevok na SO, </w:t>
      </w:r>
    </w:p>
    <w:p>
      <w:pPr>
        <w:pStyle w:val="Normal"/>
        <w:rPr/>
      </w:pPr>
      <w:r>
        <w:rPr/>
        <w:t xml:space="preserve">     </w:t>
      </w:r>
      <w:r>
        <w:rPr/>
        <w:t>Operačný program Ľudské zdroje, Prioritná os 6, Špecifický cieľ 6.1.1., kód výzvy</w:t>
      </w:r>
    </w:p>
    <w:p>
      <w:pPr>
        <w:pStyle w:val="Normal"/>
        <w:rPr/>
      </w:pPr>
      <w:r>
        <w:rPr/>
        <w:t xml:space="preserve">     </w:t>
      </w:r>
      <w:r>
        <w:rPr/>
        <w:t>č. OPLZ-PO6-SC611-1, názov projektu: Zberný dvor 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 </w:t>
      </w:r>
      <w:r>
        <w:rPr/>
        <w:t>že ciele projektu sú v súlade s platným programom rozvoja obce</w:t>
      </w:r>
    </w:p>
    <w:p>
      <w:pPr>
        <w:pStyle w:val="Normal"/>
        <w:rPr/>
      </w:pPr>
      <w:r>
        <w:rPr/>
        <w:t xml:space="preserve">    </w:t>
      </w:r>
      <w:r>
        <w:rPr/>
        <w:t>a územným plánom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ú h l a s í   </w:t>
      </w:r>
      <w:r>
        <w:rPr/>
        <w:t>so zabezpečením povinného spolufinancovania projektu minimálne</w:t>
      </w:r>
    </w:p>
    <w:p>
      <w:pPr>
        <w:pStyle w:val="Normal"/>
        <w:rPr/>
      </w:pPr>
      <w:r>
        <w:rPr/>
        <w:t xml:space="preserve">    </w:t>
      </w:r>
      <w:r>
        <w:rPr/>
        <w:t>vo výške 5% z celkových oprávnených výdavkov a zabezpečením financovania</w:t>
      </w:r>
    </w:p>
    <w:p>
      <w:pPr>
        <w:pStyle w:val="Normal"/>
        <w:rPr/>
      </w:pPr>
      <w:r>
        <w:rPr/>
        <w:t xml:space="preserve">    </w:t>
      </w:r>
      <w:r>
        <w:rPr/>
        <w:t>neoprávnených výdavkov projektu predstavujúcich rozdiel medzi celkovými výdavkami</w:t>
      </w:r>
    </w:p>
    <w:p>
      <w:pPr>
        <w:pStyle w:val="Normal"/>
        <w:rPr/>
      </w:pPr>
      <w:r>
        <w:rPr/>
        <w:t xml:space="preserve">    </w:t>
      </w:r>
      <w:r>
        <w:rPr/>
        <w:t>projektu a celkovými oprávnenými výdavkami projekt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>hlasovanie:     za – 7  proti – 0    zdržal sa –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        zodpovedný: obecný úrad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4. Prerokovanie projektových zámerov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a) Rekonštrukcia a prístavba garáže pre hasičské auto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b) Zateplenie, okná, kotol, elektroinštalácia na budove KSSZ 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 projektovými zámermi na rekonštrukciu a prístavbu garáže pre hasičské auto a zateplenie budovy KSSZ s výmenou okien, kotla a elektroinštalácie za 5% spoluúčasti obce oboznámil prítomných starosta ob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konštrukcia a prístavba garáže pre hasičské au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- poslanci navrhujú zistiť podmienky využitia po dostavbe a podmienky výjazdu vozidi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 </w:t>
      </w:r>
      <w:r>
        <w:rPr>
          <w:b/>
        </w:rPr>
        <w:t xml:space="preserve">b e r i e   n a    v e d o m i e </w:t>
      </w:r>
      <w:r>
        <w:rPr/>
        <w:t xml:space="preserve">  projektový zámer na rekonštrukciu a prístavbu</w:t>
      </w:r>
    </w:p>
    <w:p>
      <w:pPr>
        <w:pStyle w:val="Normal"/>
        <w:rPr/>
      </w:pPr>
      <w:r>
        <w:rPr/>
        <w:t xml:space="preserve">     </w:t>
      </w:r>
      <w:r>
        <w:rPr/>
        <w:t>garáže pre hasičské auto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 s í   </w:t>
      </w:r>
      <w:r>
        <w:rPr/>
        <w:t>s poslaním žiadosti na rekonštrukciu a prístavbu garáže pre hasičské aut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>hlasovanie:     za – 7  proti – 0    zdržal sa –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        zodpovedný: obecný ú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Zateplenie, okná, kotol, elektroinštalácia na budove KSSZ 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- v diskusii poslanci navrhovali zvážiť možnosti ďalšieho využitia tejto budovy, ako aj  </w:t>
      </w:r>
    </w:p>
    <w:p>
      <w:pPr>
        <w:pStyle w:val="Normal"/>
        <w:rPr/>
      </w:pPr>
      <w:r>
        <w:rPr/>
        <w:t xml:space="preserve">       </w:t>
      </w:r>
      <w:r>
        <w:rPr/>
        <w:t xml:space="preserve">možnosť využitia projektu na rekonštrukciu budovy bývalej materskej školy a poverili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starostu obce zistiť podrobnejšie informácie a finančné krytie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5. Informácie starostu ob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rosta obce Mgr. Martin Lednický informoval:</w:t>
      </w:r>
    </w:p>
    <w:p>
      <w:pPr>
        <w:pStyle w:val="Normal"/>
        <w:rPr/>
      </w:pPr>
      <w:r>
        <w:rPr/>
        <w:t xml:space="preserve">- oprava cesty v mesiaci apríl </w:t>
      </w:r>
    </w:p>
    <w:p>
      <w:pPr>
        <w:pStyle w:val="Normal"/>
        <w:rPr/>
      </w:pPr>
      <w:r>
        <w:rPr/>
        <w:t>- uskutočnenie akcie „Upracme si Pobedim“ dňa 29.4.2017</w:t>
      </w:r>
    </w:p>
    <w:p>
      <w:pPr>
        <w:pStyle w:val="Normal"/>
        <w:rPr/>
      </w:pPr>
      <w:r>
        <w:rPr/>
        <w:t>- vybudovanie vjazdu do areálu školy pri p. Pilátovi s finančným príspevkom obce.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6.  Rôzn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V tomto bode sa  poslanci OZ zaujímali kedy bude hotový  územný plán obce, potrebný na začatie výstavby bytových domov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7.  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o skončení rokovania poďakoval za účasť a 15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Seven</dc:creator>
  <dc:description/>
  <cp:keywords/>
  <dc:language>en-US</dc:language>
  <cp:lastModifiedBy>Zitnanska</cp:lastModifiedBy>
  <cp:lastPrinted>2017-04-24T09:36:00Z</cp:lastPrinted>
  <dcterms:modified xsi:type="dcterms:W3CDTF">2017-04-24T07:37:00Z</dcterms:modified>
  <cp:revision>3</cp:revision>
  <dc:subject/>
  <dc:title>OZNAMY na 2</dc:title>
</cp:coreProperties>
</file>