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18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2. septembra 2017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Mgr. Andrea Augustínová (počas bodu 3), Rastislav Čop (počas bodu 3),</w:t>
      </w:r>
      <w:r>
        <w:rPr>
          <w:szCs w:val="24"/>
        </w:rPr>
        <w:t xml:space="preserve"> Ing. Juraj Lednický, </w:t>
      </w:r>
      <w:r>
        <w:rPr/>
        <w:t>Ing. Marián Mitošinka (počas bodu 3), Ivan Pätnický,</w:t>
      </w:r>
      <w:r>
        <w:rPr>
          <w:szCs w:val="24"/>
        </w:rPr>
        <w:t xml:space="preserve"> </w:t>
      </w:r>
      <w:r>
        <w:rPr/>
        <w:t>Eva Pogranová,</w:t>
      </w:r>
      <w:r>
        <w:rPr>
          <w:szCs w:val="24"/>
        </w:rPr>
        <w:t xml:space="preserve"> Elena Žitnanská, Ing. Anna Dekanová – hlavná kontrolórka, Vladimíra Žitňanská – pracovníčka obce, Ing. Beata Vaculčíková, Ing. Jozef Petráš, Ing. Ľuboš Balažovič, Ing. arch. Róbert Kimle, Ing. Ľubomír Bošanský, Mgr. Dávid Fodor, Ing. arch. Ján Dolejší.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Normal"/>
        <w:rPr/>
      </w:pPr>
      <w:r>
        <w:rPr/>
        <w:t>Ing. Milan Kyse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>3.   Prezentácia - zmena územného plánu</w:t>
      </w:r>
    </w:p>
    <w:p>
      <w:pPr>
        <w:pStyle w:val="Normal"/>
        <w:rPr/>
      </w:pPr>
      <w:r>
        <w:rPr/>
        <w:t xml:space="preserve">                          </w:t>
      </w:r>
      <w:r>
        <w:rPr/>
        <w:t>- plánovaná bytová výstavba</w:t>
      </w:r>
    </w:p>
    <w:p>
      <w:pPr>
        <w:pStyle w:val="Normal"/>
        <w:rPr/>
      </w:pPr>
      <w:r>
        <w:rPr/>
        <w:t xml:space="preserve">4.   Podnety občanov </w:t>
      </w:r>
    </w:p>
    <w:p>
      <w:pPr>
        <w:pStyle w:val="Normal"/>
        <w:rPr/>
      </w:pPr>
      <w:r>
        <w:rPr/>
        <w:t>5.   Prerokovanie žiadosti hlavného kontrolóra obce a schválenie rozvrhu</w:t>
      </w:r>
    </w:p>
    <w:p>
      <w:pPr>
        <w:pStyle w:val="Normal"/>
        <w:rPr/>
      </w:pPr>
      <w:r>
        <w:rPr/>
        <w:t xml:space="preserve">      </w:t>
      </w:r>
      <w:r>
        <w:rPr/>
        <w:t>kontrolnej činnosti na 2. polrok 2017</w:t>
      </w:r>
    </w:p>
    <w:p>
      <w:pPr>
        <w:pStyle w:val="Normal"/>
        <w:rPr/>
      </w:pPr>
      <w:r>
        <w:rPr/>
        <w:t xml:space="preserve">6.   Schválenie kontokorentného úveru </w:t>
      </w:r>
    </w:p>
    <w:p>
      <w:pPr>
        <w:pStyle w:val="Normal"/>
        <w:rPr/>
      </w:pPr>
      <w:r>
        <w:rPr/>
        <w:t xml:space="preserve">7.   Prerokovanie žiadostí: KK Pobedim, o.z. – žiadosť o bezplatné poskytnutie miestnosti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 KSSZ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Ján Vavro – úprava koruny lipy; posúdenie stavu budovy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starého OcÚ     </w:t>
      </w:r>
    </w:p>
    <w:p>
      <w:pPr>
        <w:pStyle w:val="Normal"/>
        <w:rPr/>
      </w:pPr>
      <w:r>
        <w:rPr/>
        <w:t>8.   Schválenie prenájmu KSSZ</w:t>
      </w:r>
    </w:p>
    <w:p>
      <w:pPr>
        <w:pStyle w:val="Normal"/>
        <w:rPr/>
      </w:pPr>
      <w:r>
        <w:rPr/>
        <w:t>9.   Schválenie PHSR /program hospodárskeho a sociálneho rozvoja/</w:t>
      </w:r>
    </w:p>
    <w:p>
      <w:pPr>
        <w:pStyle w:val="Normal"/>
        <w:rPr/>
      </w:pPr>
      <w:r>
        <w:rPr/>
        <w:t>10. Interpelácie</w:t>
      </w:r>
    </w:p>
    <w:p>
      <w:pPr>
        <w:pStyle w:val="Normal"/>
        <w:rPr/>
      </w:pPr>
      <w:r>
        <w:rPr/>
        <w:t xml:space="preserve">11. Rôzne </w:t>
      </w:r>
    </w:p>
    <w:p>
      <w:pPr>
        <w:pStyle w:val="Normal"/>
        <w:rPr/>
      </w:pPr>
      <w:r>
        <w:rPr/>
        <w:t xml:space="preserve">12. Záv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/>
        <w:t xml:space="preserve">Starosta obce Mgr. Martin Lednický otvoril 18. zasadnutie Obecného zastupiteľstva v Pobedime o 17.00 hod. privítaním všetkých prítomných a konštatovaním, že sa zišla nadpolovičná väčšina poslancov, takže zastupiteľstvo je uznášania schopné. Vedením zápisnice bola poverená Vladimíra Žitňanská, za overovateľov boli určení poslanci: Eva Pogranová a Ing. Juraj Lednický.  Program zasadnutia bol schválený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5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 Kontrola plnenia uz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17. zasadnutí OZ Pobedim, ktoré sa konalo 12. júna 2017, bolo prijatých 8 uznesení:  Uzn. č. 107 – Uzn. č. 114. Prehľad o jeho plnení tvorí prílohu tejto zápis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3. Prezentácia - zmena územného plánu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- plánovaná bytová výstav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vej časti tohto bodu Ing. Ľubomír Bošanský a Mgr. Dávid Fodor informovali  poslancov o možnosti obstarávania nájomných bytov s pomocou dotácie Ministerstva dopravy a výstavby SR a  úveru zo Štátneho fondu rozvoja bývania. V druhej časti bodu Ing. Beata Vaculčíková, Ing. Ľuboš Balažovič a Ing. arch. Róbert Kimle odprezentovali návrh zmien a doplnkov územného plánu obce, ktoré sa týkali najmä lokalít na výstavbu hromadnej a individuálnej bytovej výstavby a odpovedali na vznesené otázky, či pripomienky poslancov. Záver 3. bodu rokovania OZ patril Ing. arch. Jánovi Dolejšímu, ktorý predložil návrh projektu výstavby  dvoch 14 bj. na parcele E KN č. 2148/1, 2275/4, 2138/1, 2137/2  a 2137/3, k.ú. Pobedim /na tzv. Zástodolí/, s konkrétnym osadením bytových domov a dispozičným riešením jednotlivých bytov. Súčasťou návrhu bola tiež úprava okolia vrátane riešenia parkovania, či detského ihriska. Poslanci podporili rozšírenie bytového fondu v obci a odporučili postupovať v intenciách prezentovaných materiál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 n a v e d o m i e   </w:t>
      </w:r>
      <w:r>
        <w:rPr/>
        <w:t xml:space="preserve">návrh zmien a doplnkov Územného plánu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   </w:t>
      </w:r>
      <w:r>
        <w:rPr/>
        <w:t>obstaranie Zmien a doplnkov č. 1 územného plánu obce Pobedim</w:t>
      </w:r>
    </w:p>
    <w:p>
      <w:pPr>
        <w:pStyle w:val="Normal"/>
        <w:rPr/>
      </w:pPr>
      <w:r>
        <w:rPr/>
        <w:t xml:space="preserve">     </w:t>
      </w:r>
      <w:r>
        <w:rPr/>
        <w:t>v zmysle stavebného zákona a v súlade s vyhláškou č. 55/2001 Z.z. o územnoplánovacích</w:t>
      </w:r>
    </w:p>
    <w:p>
      <w:pPr>
        <w:pStyle w:val="Normal"/>
        <w:rPr/>
      </w:pPr>
      <w:r>
        <w:rPr/>
        <w:t xml:space="preserve">     </w:t>
      </w:r>
      <w:r>
        <w:rPr/>
        <w:t xml:space="preserve">podkladoch a územnoplánovacej dokumentácie, prostredníctvom  odborne spôsobilej  </w:t>
      </w:r>
    </w:p>
    <w:p>
      <w:pPr>
        <w:pStyle w:val="Normal"/>
        <w:rPr/>
      </w:pPr>
      <w:r>
        <w:rPr/>
        <w:t xml:space="preserve">     </w:t>
      </w:r>
      <w:r>
        <w:rPr/>
        <w:t xml:space="preserve">osoby v zmysle  §2a stavebného zákona, Ing. Beatou Vaculčíkovou – odborne spôsobilá </w:t>
      </w:r>
    </w:p>
    <w:p>
      <w:pPr>
        <w:pStyle w:val="Normal"/>
        <w:rPr/>
      </w:pPr>
      <w:r>
        <w:rPr/>
        <w:t xml:space="preserve">     </w:t>
      </w:r>
      <w:r>
        <w:rPr/>
        <w:t xml:space="preserve">osoba pre obstarávanie ÚPP a ÚPD, reg. číslo 265, na základe verejného obstarávania,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   </w:t>
      </w:r>
      <w:r>
        <w:rPr/>
        <w:t>vypracovanie územného plánu spoločnosťou ArchPoint, s.r.o.,</w:t>
      </w:r>
    </w:p>
    <w:p>
      <w:pPr>
        <w:pStyle w:val="Normal"/>
        <w:rPr/>
      </w:pPr>
      <w:r>
        <w:rPr/>
        <w:t xml:space="preserve">     </w:t>
      </w:r>
      <w:r>
        <w:rPr/>
        <w:t>Nové Mesto nad Váhom, na základe verejného obstarávania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hlasovanie:     za - 8      proti – 0      zdržal sa –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 ľ u j e    </w:t>
      </w:r>
      <w:r>
        <w:rPr/>
        <w:t xml:space="preserve">zámer výstavby bytových domov na parcele E KN č. 2148/1, </w:t>
      </w:r>
    </w:p>
    <w:p>
      <w:pPr>
        <w:pStyle w:val="Normal"/>
        <w:rPr/>
      </w:pPr>
      <w:r>
        <w:rPr/>
        <w:t xml:space="preserve">    </w:t>
      </w:r>
      <w:r>
        <w:rPr/>
        <w:t xml:space="preserve">2275/4, 2138/1, 2137/2  a 2137/3, k.ú. Pobedim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hlasovanie:     za - 8      proti – 0      zdržal sa –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 ľ u j e    </w:t>
      </w:r>
      <w:r>
        <w:rPr/>
        <w:t>zámer prestavby a výstavby bytov v budove zdravotného</w:t>
      </w:r>
    </w:p>
    <w:p>
      <w:pPr>
        <w:pStyle w:val="Normal"/>
        <w:rPr/>
      </w:pPr>
      <w:r>
        <w:rPr/>
        <w:t xml:space="preserve">   </w:t>
      </w:r>
      <w:r>
        <w:rPr/>
        <w:t>strediska, súp.č. 255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hlasovanie:     za - 8      proti – 0      zdržal sa –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 4.  Podnety občan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u w:val="single"/>
        </w:rPr>
        <w:t>Bod 5. Prerokovanie žiadosti hlavného kontrolóra obce a schválenie rozvrhu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kontrolnej činnosti na 2. pol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ásledne obecné zastupiteľstvo prerokovalo a schválilo žiadosť hlavnej kontrolórky o udelenie súhlasu s vykonávaním inej zárobkovej čin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 žiadosť Ing. Anny Dekanovej, 922 01 Bašovce č.66</w:t>
      </w:r>
    </w:p>
    <w:p>
      <w:pPr>
        <w:pStyle w:val="Normal"/>
        <w:rPr/>
      </w:pPr>
      <w:r>
        <w:rPr/>
        <w:t xml:space="preserve">    </w:t>
      </w:r>
      <w:r>
        <w:rPr/>
        <w:t>o udelenie súhlasu s vykonávaním inej zárobkovej činnosti,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 í </w:t>
      </w:r>
      <w:r>
        <w:rPr/>
        <w:t xml:space="preserve"> s podnikaním a vykonávaním inej zárobkovej činnosti a s členstvom</w:t>
      </w:r>
    </w:p>
    <w:p>
      <w:pPr>
        <w:pStyle w:val="Normal"/>
        <w:rPr/>
      </w:pPr>
      <w:r>
        <w:rPr/>
        <w:t xml:space="preserve">     </w:t>
      </w:r>
      <w:r>
        <w:rPr/>
        <w:t xml:space="preserve">v riadiacich, kontrolných alebo dozorných orgánov právnických osôb, ktoré vykonávajú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dnikateľskú činnosť Ing. Anny Dekanovej, 922 01 Bašovce č.66 v súbehu s výkonom    </w:t>
      </w:r>
    </w:p>
    <w:p>
      <w:pPr>
        <w:pStyle w:val="Normal"/>
        <w:rPr/>
      </w:pPr>
      <w:r>
        <w:rPr/>
        <w:t xml:space="preserve">     </w:t>
      </w:r>
      <w:r>
        <w:rPr/>
        <w:t>funkcie hlavného  kontrolór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hlasovanie:     za - 8      proti – 0      zdržal sa –  0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Poslanci tiež schválili predložený plán kontrolnej činnosti na 2. pol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návrh plánu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2. polrok 2017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„Plán kontrolnej činnosti hlavnej kontrolórky obce Pobedim</w:t>
      </w:r>
    </w:p>
    <w:p>
      <w:pPr>
        <w:pStyle w:val="Normal"/>
        <w:rPr/>
      </w:pPr>
      <w:r>
        <w:rPr/>
        <w:t xml:space="preserve">    </w:t>
      </w:r>
      <w:r>
        <w:rPr/>
        <w:t>na 2. polrok 2017 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hlasovanie:     za - 8      proti – 0      zdržal sa –  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2. polrok 2017                                                  zodpovedný: hlavný kontroló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Schválenie kontokorentného úver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arosta obce ďalej informovala poslancov o potrebe otvorenia kontokorentného úveru. Z úveru vo výške 20.000,- € by sa čerpali finančné prostriedky do 30.9.2018 na krytie výdavkov v prípade oneskoreného prídelu podielových daní zo štátneho rozpočtu. Obecné zastupiteľstvo prijatie kontokorentného úveru schválilo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s c h v a ľ u j e   </w:t>
      </w:r>
      <w:r>
        <w:rPr/>
        <w:t xml:space="preserve">prijatie kontokorentného úveru vo výške </w:t>
      </w:r>
      <w:r>
        <w:rPr>
          <w:b/>
        </w:rPr>
        <w:t>20 000,00 €</w:t>
      </w:r>
      <w:r>
        <w:rPr/>
        <w:t xml:space="preserve"> na financovanie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ežných výdavkov obce do 30.9.2018, poskytnutého zo strany VÚB a.s. so sídlom </w:t>
      </w:r>
    </w:p>
    <w:p>
      <w:pPr>
        <w:pStyle w:val="Normal"/>
        <w:rPr/>
      </w:pPr>
      <w:r>
        <w:rPr/>
        <w:t xml:space="preserve">    </w:t>
      </w:r>
      <w:r>
        <w:rPr/>
        <w:t xml:space="preserve">Mlynské nivy 1, 829 90 Bratislava, SR, IČO 31 320 155, zapísanej v obchodnom  </w:t>
      </w:r>
    </w:p>
    <w:p>
      <w:pPr>
        <w:pStyle w:val="Normal"/>
        <w:rPr/>
      </w:pPr>
      <w:r>
        <w:rPr/>
        <w:t xml:space="preserve">    </w:t>
      </w:r>
      <w:r>
        <w:rPr/>
        <w:t xml:space="preserve">registri Okresného súdu Bratislava 1, oddiel Sa, vložka č.: 341/B za podmienok  </w:t>
      </w:r>
    </w:p>
    <w:p>
      <w:pPr>
        <w:pStyle w:val="Normal"/>
        <w:rPr/>
      </w:pPr>
      <w:r>
        <w:rPr/>
        <w:t xml:space="preserve">    </w:t>
      </w:r>
      <w:r>
        <w:rPr/>
        <w:t xml:space="preserve">dojednaných v príslušnej úverovej zmluve s možnosťou jej prolongácie /zmeny/  </w:t>
      </w:r>
    </w:p>
    <w:p>
      <w:pPr>
        <w:pStyle w:val="Normal"/>
        <w:rPr/>
      </w:pPr>
      <w:r>
        <w:rPr/>
        <w:t xml:space="preserve">    </w:t>
      </w:r>
      <w:r>
        <w:rPr/>
        <w:t>dodatkom k zmluve na účely zabezpečenia financovania bežných výdavkov,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s c h v a ľ u j e  </w:t>
      </w:r>
      <w:r>
        <w:rPr/>
        <w:t xml:space="preserve">krytie kontokorentného úveru na bežné výdavky   a vystavenie vlastnej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lankozmenky na rad banky za účelom zabezpečenia pohľadávky banky z prijatého  </w:t>
      </w:r>
    </w:p>
    <w:p>
      <w:pPr>
        <w:pStyle w:val="Normal"/>
        <w:rPr/>
      </w:pPr>
      <w:r>
        <w:rPr/>
        <w:t xml:space="preserve">    </w:t>
      </w:r>
      <w:r>
        <w:rPr/>
        <w:t xml:space="preserve">úveru a podpísanie dohody o vyplňovacom práve k blankozmenke.                         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Kameniarová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 Prerokovanie žiadostí: KK Pobedim, o.z. – žiadosť o bezplatné poskytnuti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miestnosti KSSZ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Ján Vavro – úprava koruny lipy; posúdenie sta</w:t>
      </w:r>
      <w:r>
        <w:rPr>
          <w:b/>
        </w:rPr>
        <w:t xml:space="preserve">vu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u w:val="single"/>
        </w:rPr>
        <w:t xml:space="preserve">budovy starého OcÚ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So žiadosťou o bezplatné poskytnutie miestnosti v budove kultúrnospoločenského a sociálneho zariadenia (KSSZ) pre Kolkársky klub Pobedim oboznámil prítomných poslancov starosta obce. Miestnosť bude slúžiť ako sklad administratívnych vecí klub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c h v a ľ u j e</w:t>
      </w:r>
      <w:r>
        <w:rPr/>
        <w:t xml:space="preserve">   bezplatné poskytnutie miestnosti na 2. nadzemnom podlaží </w:t>
      </w:r>
    </w:p>
    <w:p>
      <w:pPr>
        <w:pStyle w:val="Normal"/>
        <w:rPr/>
      </w:pPr>
      <w:r>
        <w:rPr/>
        <w:t xml:space="preserve">    </w:t>
      </w:r>
      <w:r>
        <w:rPr/>
        <w:t>v budove KSSZ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</w:t>
      </w:r>
      <w:r>
        <w:rPr>
          <w:b/>
        </w:rPr>
        <w:t>hlasovanie:     za – 7    proti – 0     zdržal sa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druhej časti tohto bodu starosta informoval o žiadosti Jána Vavra o prerokovanie a posúdenie úpravy koruny lipy, nachádzajúcej sa vo dvore starého OcÚ a statiky samotnej  budovy. Poslanci navrhli v tejto veci osloviť odborníkov na posúdenie skutkového stavu a  postupovať podľa ich odporúč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Schválenie prenájmu KS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Ďalej sa poslanci zaoberali možnosťami prenájmu sály a priľahlých priestorov kultúrnospoločenského a sociálneho zariadenia a určením poplatku za tento prenáj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 ľ u j e   </w:t>
      </w:r>
      <w:r>
        <w:rPr/>
        <w:t>prenájom sály KSSZ  nasledovne:</w:t>
      </w:r>
    </w:p>
    <w:p>
      <w:pPr>
        <w:pStyle w:val="Normal"/>
        <w:rPr/>
      </w:pPr>
      <w:r>
        <w:rPr/>
        <w:t xml:space="preserve">    </w:t>
      </w:r>
      <w:r>
        <w:rPr/>
        <w:t>1) na hudobné produkcie, divadelné predstavenia     -      200,- €</w:t>
      </w:r>
    </w:p>
    <w:p>
      <w:pPr>
        <w:pStyle w:val="Normal"/>
        <w:rPr/>
      </w:pPr>
      <w:r>
        <w:rPr/>
        <w:t xml:space="preserve">    </w:t>
      </w:r>
      <w:r>
        <w:rPr/>
        <w:t>2) tanečné zábavy, plesy a diskotéky bez poplatku a len pre miestne organizácie</w:t>
      </w:r>
    </w:p>
    <w:p>
      <w:pPr>
        <w:pStyle w:val="Normal"/>
        <w:rPr/>
      </w:pPr>
      <w:r>
        <w:rPr/>
        <w:t xml:space="preserve">    </w:t>
      </w:r>
      <w:r>
        <w:rPr/>
        <w:t>3) predajné akcie    -   100,- €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</w:t>
      </w:r>
      <w:r>
        <w:rPr/>
        <w:t xml:space="preserve">  aby starosta obce v určitých prípadoch z hľadiska obecného záujmu</w:t>
      </w:r>
    </w:p>
    <w:p>
      <w:pPr>
        <w:pStyle w:val="Normal"/>
        <w:rPr/>
      </w:pPr>
      <w:r>
        <w:rPr/>
        <w:t xml:space="preserve">     </w:t>
      </w:r>
      <w:r>
        <w:rPr/>
        <w:t>dohodol výšku poplatku.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                       zodpovedný: obecný úrad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Bod 9. Schválenie PHSR /program hospodárskeho a sociálneho rozvoj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 príprave a spracovávaní návrhu  programu hospodárskeho a sociálneho rozvoja obce, ktorý obdržali poslanci elektronicky pred zasadnutím obecného zastupiteľstva, informoval starosta. </w:t>
      </w:r>
    </w:p>
    <w:p>
      <w:pPr>
        <w:pStyle w:val="Normal"/>
        <w:rPr/>
      </w:pPr>
      <w:r>
        <w:rPr/>
        <w:t>Po oboznámení sa s jeho obsahom poslanci PHSR obce Pobedim schvál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   v e d o m i e   </w:t>
      </w:r>
      <w:r>
        <w:rPr/>
        <w:t xml:space="preserve">návrh Plánu hospodárskeho rozvoja a sociálneho rozvoja </w:t>
      </w:r>
    </w:p>
    <w:p>
      <w:pPr>
        <w:pStyle w:val="Normal"/>
        <w:rPr/>
      </w:pPr>
      <w:r>
        <w:rPr/>
        <w:t xml:space="preserve">    </w:t>
      </w:r>
      <w:r>
        <w:rPr/>
        <w:t xml:space="preserve">obce Pobedim 2016-2022,   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 a ľ u j e</w:t>
      </w:r>
      <w:r>
        <w:rPr/>
        <w:t xml:space="preserve">   Plán hospodárskeho a sociálneho rozvoja obce Pobedim 2016-2022.                       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0. Interpelácie poslanco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Ing. Juraj Lednický a Rastislav Čop – interpelácia k zbernému dvoru</w:t>
      </w:r>
    </w:p>
    <w:p>
      <w:pPr>
        <w:pStyle w:val="Normal"/>
        <w:rPr/>
      </w:pPr>
      <w:r>
        <w:rPr/>
        <w:t>- Ing. Juraj Lednický – uskladnené kontajnery vo dvore PD</w:t>
      </w:r>
    </w:p>
    <w:p>
      <w:pPr>
        <w:pStyle w:val="Normal"/>
        <w:rPr/>
      </w:pPr>
      <w:r>
        <w:rPr/>
        <w:t>- starosta – v prípade priaznivého počasia budú do konca týždňa vyvezené</w:t>
      </w:r>
    </w:p>
    <w:p>
      <w:pPr>
        <w:pStyle w:val="Normal"/>
        <w:rPr/>
      </w:pPr>
      <w:r>
        <w:rPr/>
        <w:t xml:space="preserve">- Mgr. Andrea </w:t>
      </w:r>
      <w:r>
        <w:rPr>
          <w:caps/>
        </w:rPr>
        <w:t>A</w:t>
      </w:r>
      <w:r>
        <w:rPr/>
        <w:t xml:space="preserve">ugustínová – zasypaný kanál pred domom so súp.č. 429                                </w:t>
      </w:r>
    </w:p>
    <w:p>
      <w:pPr>
        <w:pStyle w:val="Normal"/>
        <w:rPr/>
      </w:pPr>
      <w:r>
        <w:rPr/>
        <w:t>- starosta obce – rokuje s firmou Zempres o uvedení do pôvodného stavu</w:t>
      </w:r>
    </w:p>
    <w:p>
      <w:pPr>
        <w:pStyle w:val="Normal"/>
        <w:rPr/>
      </w:pPr>
      <w:r>
        <w:rPr/>
        <w:t>- Mgr. Pastorek- riešenie zastávky v Hornej Strede</w:t>
      </w:r>
    </w:p>
    <w:p>
      <w:pPr>
        <w:pStyle w:val="Normal"/>
        <w:rPr/>
      </w:pPr>
      <w:r>
        <w:rPr/>
        <w:t>- starosta obce – musí to riešiť so starostom Hornej Stredy</w:t>
      </w:r>
    </w:p>
    <w:p>
      <w:pPr>
        <w:pStyle w:val="Normal"/>
        <w:rPr/>
      </w:pPr>
      <w:r>
        <w:rPr/>
        <w:t>- Mgr. Pastorek- v akom štádiu je realizácia optickej elektronickej siete</w:t>
      </w:r>
    </w:p>
    <w:p>
      <w:pPr>
        <w:pStyle w:val="Normal"/>
        <w:rPr/>
      </w:pPr>
      <w:r>
        <w:rPr/>
        <w:t>- starosta obce – bolo vydané stavebné povolenie</w:t>
      </w:r>
    </w:p>
    <w:p>
      <w:pPr>
        <w:pStyle w:val="Normal"/>
        <w:rPr/>
      </w:pPr>
      <w:r>
        <w:rPr/>
        <w:t>- Eva Pogranová – suché stromy pred predajňou COOP Jednota</w:t>
      </w:r>
    </w:p>
    <w:p>
      <w:pPr>
        <w:pStyle w:val="Normal"/>
        <w:rPr/>
      </w:pPr>
      <w:r>
        <w:rPr/>
        <w:t xml:space="preserve">- Ing. Marián Mitošinka – ktoré obecné budovy majú osadené vodovodné šachty </w:t>
      </w:r>
    </w:p>
    <w:p>
      <w:pPr>
        <w:pStyle w:val="Normal"/>
        <w:rPr/>
      </w:pPr>
      <w:r>
        <w:rPr/>
        <w:t>- starosta obce – šachty sú osadené pred svadobkou, zdravotným strediskom a 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1.  Rôzne </w:t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 xml:space="preserve">V tomto bode Mgr. Andrea Augustínová informovala o osádzaní dopravných značiek v rámci projektu nového dopravného značenia, zamedzujúceho prejazdu kamiónov obcou. Starosta obce podal informácie týkajúce sa finančných nákladov  na realizáciu kanalizácie v obci, o návrhu spoločnosti Ulstrup Plast s.r.o., Pobedim na riešenie dopravnej situácie a o programe hodových slávnosti.  V závere sa poslanci v diskusii vrátili k plánovanej bytovej výstavbe, podporili rozšírenie bytového fondu v obci a poverili starostu aby vyžiadal vizualizácie a rozpočet na hotové projekty bytoviek, ktoré už zrealizovala fy. REVISTAV, s.r.o., Ing.Bošanský a Mgr.Fodor a predložil rozpočet na bytovky, ktoré prezentoval Ing.arch. Dolejší. Následne porovnať na zastupiteľstve alebo na stavebnej komisii obe riešenia vzhľadom na cenu a celkové dispozičné riešenie bytoviek.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3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za účasť a 18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Seven</dc:creator>
  <dc:description/>
  <cp:keywords/>
  <dc:language>en-US</dc:language>
  <cp:lastModifiedBy>Zitnanska</cp:lastModifiedBy>
  <cp:lastPrinted>2017-10-20T08:12:00Z</cp:lastPrinted>
  <dcterms:modified xsi:type="dcterms:W3CDTF">2017-10-19T10:01:00Z</dcterms:modified>
  <cp:revision>26</cp:revision>
  <dc:subject/>
  <dc:title>OZNAMY na 2</dc:title>
</cp:coreProperties>
</file>