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Z</w:t>
      </w:r>
      <w:r>
        <w:rPr/>
        <w:t xml:space="preserve"> </w:t>
      </w:r>
      <w:r>
        <w:rPr>
          <w:b/>
        </w:rPr>
        <w:t>Á P I S N I C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písaná z 20. zasadnutia Obecného zastupiteľstva  v Pobedime, konaného dňa</w:t>
      </w:r>
    </w:p>
    <w:p>
      <w:pPr>
        <w:pStyle w:val="Normal"/>
        <w:jc w:val="center"/>
        <w:rPr>
          <w:b/>
          <w:b/>
          <w:u w:val="single"/>
        </w:rPr>
      </w:pPr>
      <w:r>
        <w:rPr/>
        <w:t>11. decembra 2017 o 17.00 hodine v zasadacej miestnosti Oc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í t o m n í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"/>
        <w:spacing w:lineRule="auto" w:line="276"/>
        <w:rPr>
          <w:szCs w:val="24"/>
        </w:rPr>
      </w:pPr>
      <w:r>
        <w:rPr>
          <w:szCs w:val="24"/>
        </w:rPr>
        <w:t>Mgr. Martin Lednický, starosta obce, Mgr. Ivan Pastorek, zástupca starostu obce, poslanci:</w:t>
      </w:r>
      <w:r>
        <w:rPr/>
        <w:t xml:space="preserve">  Mgr. Andrea Augustínová,</w:t>
      </w:r>
      <w:r>
        <w:rPr>
          <w:szCs w:val="24"/>
        </w:rPr>
        <w:t xml:space="preserve"> </w:t>
      </w:r>
      <w:r>
        <w:rPr/>
        <w:t xml:space="preserve">Rastislav Čop </w:t>
      </w:r>
      <w:r>
        <w:rPr>
          <w:szCs w:val="24"/>
        </w:rPr>
        <w:t>(prítomný od bodu 7)</w:t>
      </w:r>
      <w:r>
        <w:rPr/>
        <w:t xml:space="preserve"> , Ing. Milan Kyselica</w:t>
      </w:r>
      <w:r>
        <w:rPr>
          <w:szCs w:val="24"/>
        </w:rPr>
        <w:t xml:space="preserve"> (prítomný od bodu 4)</w:t>
      </w:r>
      <w:r>
        <w:rPr/>
        <w:t>, Ivan Pätnický,</w:t>
      </w:r>
      <w:r>
        <w:rPr>
          <w:szCs w:val="24"/>
        </w:rPr>
        <w:t xml:space="preserve"> </w:t>
      </w:r>
      <w:r>
        <w:rPr/>
        <w:t>Eva Pogranová,</w:t>
      </w:r>
      <w:r>
        <w:rPr>
          <w:szCs w:val="24"/>
        </w:rPr>
        <w:t xml:space="preserve"> Elena Žitnanská, Ing. Anna Dekanová – hlavná kontrolórka, Vladimíra Žitňanská a Lucia Kameniarová – pracovníčky obce, Martin Piškula, Alena Masárová – FRENCH, s.r.o..</w:t>
      </w:r>
    </w:p>
    <w:p>
      <w:pPr>
        <w:pStyle w:val="Zkladntext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e p r í t o m n í :</w:t>
      </w:r>
    </w:p>
    <w:p>
      <w:pPr>
        <w:pStyle w:val="Normal"/>
        <w:rPr/>
      </w:pPr>
      <w:r>
        <w:rPr/>
        <w:t xml:space="preserve">Ing. Juraj Lednický, Ing. Marián Mitošink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o g r a 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 Otvorenie zasadnutia</w:t>
      </w:r>
    </w:p>
    <w:p>
      <w:pPr>
        <w:pStyle w:val="Normal"/>
        <w:rPr/>
      </w:pPr>
      <w:r>
        <w:rPr/>
        <w:t xml:space="preserve">2.   Kontrola plnenia uznesení </w:t>
      </w:r>
    </w:p>
    <w:p>
      <w:pPr>
        <w:pStyle w:val="Normal"/>
        <w:rPr/>
      </w:pPr>
      <w:r>
        <w:rPr/>
        <w:t xml:space="preserve">3.   Podnety občanov </w:t>
      </w:r>
    </w:p>
    <w:p>
      <w:pPr>
        <w:pStyle w:val="Normal"/>
        <w:rPr/>
      </w:pPr>
      <w:r>
        <w:rPr/>
        <w:t>4.   FRENCH, s.r.o. Podolie. – žiadosť o prenájom kuchyne</w:t>
      </w:r>
    </w:p>
    <w:p>
      <w:pPr>
        <w:pStyle w:val="Normal"/>
        <w:rPr/>
      </w:pPr>
      <w:r>
        <w:rPr/>
        <w:t>5.   Schválenie Prílohy č. 1 k VZN obce Pobedim č. 1/2013</w:t>
      </w:r>
    </w:p>
    <w:p>
      <w:pPr>
        <w:pStyle w:val="Normal"/>
        <w:rPr/>
      </w:pPr>
      <w:r>
        <w:rPr/>
        <w:t>6.   Stanovisko hlavného kontrolóra k rozpočtu obce na roky 2018-2020</w:t>
      </w:r>
    </w:p>
    <w:p>
      <w:pPr>
        <w:pStyle w:val="Normal"/>
        <w:rPr/>
      </w:pPr>
      <w:r>
        <w:rPr/>
        <w:t xml:space="preserve">7.   Rozpočet Obce Pobedim na roky 2018-2020 </w:t>
      </w:r>
    </w:p>
    <w:p>
      <w:pPr>
        <w:pStyle w:val="Normal"/>
        <w:rPr/>
      </w:pPr>
      <w:r>
        <w:rPr/>
        <w:t xml:space="preserve">8.   Plán kontrolnej činnosti hlavného kontrolóra na 1. polrok 2018 </w:t>
      </w:r>
    </w:p>
    <w:p>
      <w:pPr>
        <w:pStyle w:val="Normal"/>
        <w:rPr/>
      </w:pPr>
      <w:r>
        <w:rPr/>
        <w:t>9.   Zásady hospodárenia s finančnými prostriedkami Obce Pobedim</w:t>
      </w:r>
    </w:p>
    <w:p>
      <w:pPr>
        <w:pStyle w:val="Normal"/>
        <w:rPr/>
      </w:pPr>
      <w:r>
        <w:rPr/>
        <w:t>10. MUDr. Veronika Šišovská – žiadosť o predĺženie nájmu stomatologickej ambulancie</w:t>
      </w:r>
    </w:p>
    <w:p>
      <w:pPr>
        <w:pStyle w:val="Normal"/>
        <w:rPr/>
      </w:pPr>
      <w:r>
        <w:rPr/>
        <w:t>11. Interpelácie</w:t>
      </w:r>
    </w:p>
    <w:p>
      <w:pPr>
        <w:pStyle w:val="Normal"/>
        <w:rPr/>
      </w:pPr>
      <w:r>
        <w:rPr/>
        <w:t xml:space="preserve">12. Rôzne </w:t>
      </w:r>
    </w:p>
    <w:p>
      <w:pPr>
        <w:pStyle w:val="Normal"/>
        <w:rPr/>
      </w:pPr>
      <w:r>
        <w:rPr/>
        <w:t xml:space="preserve">13. Zá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1. Otvorenie zasadnuti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/>
        <w:t xml:space="preserve">Starosta obce Mgr. Martin Lednický otvoril 20. zasadnutie Obecného zastupiteľstva v Pobedime o 17.00 hod. privítaním všetkých prítomných a konštatovaním, že sa zišla nadpolovičná väčšina poslancov, takže zastupiteľstvo je uznášania schopné. Vedením zápisnice bola poverená Vladimíra Žitňanská, za overovateľov boli určení poslanci: Elena Žitnanská a Ivan Pätnický. Program zasadnutia bol schválený prítomnými poslancami.                       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hlasovanie:     za – 5  proti – 0     zdržal sa –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 Kontrola plnenia uznes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redchádzajúcom 19. zasadnutí OZ Pobedim, ktoré sa konalo 20. novembra 2017, bolo prijatých 6 uznesení:  Uzn. č. 124 – Uzn. č. 129. Prehľad o ich plnení tvorí prílohu tejto zápisni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3. Podnety občanov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dnety vznesené Martinom Piškulom, ktoré sa týkali obecnej internetovej stránky, zverejňovania zápisníc zastupiteľstva a funkčnosti e-mailového hlásnika, zodpovedal starosta obc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rPr/>
      </w:pPr>
      <w:r>
        <w:rPr>
          <w:b/>
          <w:u w:val="single"/>
        </w:rPr>
        <w:t>Bod 4. FRENCH, s.r.o. Podolie. – žiadosť o prenájom kuchy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onateľka spoločnosti FRENCH s.r.o., Podolie p. Masárová informovala prítomných poslancov o svojich zámeroch na prenájom kuchyne v KSSZ a jej zariadenia a zároveň zodpovedala na ich dopyty. V prípade schválenia prenájmu a povolenia hygienikov by po rekonštrukcii a modernizácii v kuchyni pripravovali v dopoludňajších  hodinách, počas pracovného týždňa, štyri druhy obedov. Obecné zastupiteľstvo žiadosť spoločnosti FRENCH, s.r.o., Podolie, o prenájom kuchyne so zariadením  predbežne schválil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 č. 1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ecné zastupiteľstvo  v  P o b e d i m e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 e   n a    v e d o m i e   </w:t>
      </w:r>
      <w:r>
        <w:rPr/>
        <w:t>žiadosť spoločnosti FRENCH, s.r.o., Farská 8, Podolie</w:t>
      </w:r>
    </w:p>
    <w:p>
      <w:pPr>
        <w:pStyle w:val="Normal"/>
        <w:rPr/>
      </w:pPr>
      <w:r>
        <w:rPr/>
        <w:t xml:space="preserve">    </w:t>
      </w:r>
      <w:r>
        <w:rPr/>
        <w:t>o prenájom kuchyne a jej zariadenia, nachádzajúcej sa v budove KSSZ Pobedim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v y d á v a   p r e d b e ž n ý   s ú h l a s   </w:t>
      </w:r>
      <w:r>
        <w:rPr/>
        <w:t>na prenájom kuchyne Kultúrnospoločenského</w:t>
      </w:r>
    </w:p>
    <w:p>
      <w:pPr>
        <w:pStyle w:val="Normal"/>
        <w:rPr/>
      </w:pPr>
      <w:r>
        <w:rPr/>
        <w:t xml:space="preserve">    </w:t>
      </w:r>
      <w:r>
        <w:rPr/>
        <w:t xml:space="preserve">a sociálneho zariadenia Pobedim spoločnosťou FRENCH, s.r.o. Podolie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6  proti – 0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 ---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5.  Schválenie Prílohy č. 1 k VZN obce Pobedim č. 1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Ďalej poslanci prerokovali a schválili Prílohu č. 1 k VZN č. 1/2013 o určení výšky dotácie na prevádzku a mzdy na žiaka základnej umeleckej školy, poslucháča jazykovej školy a dieťa materskej školy a školských zariadení so sídlom na území obce Pobedim s platnosťou od 1.1.2018 do 31.12.201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n e s e n i e    č. 13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 e  n a  v e d o m i e    </w:t>
      </w:r>
      <w:r>
        <w:rPr/>
        <w:t xml:space="preserve"> návrh Prílohy č.1 k VZN č. 1/2013 o určení výšky </w:t>
      </w:r>
    </w:p>
    <w:p>
      <w:pPr>
        <w:pStyle w:val="Normal"/>
        <w:rPr/>
      </w:pPr>
      <w:r>
        <w:rPr/>
        <w:t xml:space="preserve">    </w:t>
      </w:r>
      <w:r>
        <w:rPr/>
        <w:t>dotácie na  prevádzku a mzdy na  žiaka  základnej umeleckej školy, poslucháča</w:t>
      </w:r>
    </w:p>
    <w:p>
      <w:pPr>
        <w:pStyle w:val="Normal"/>
        <w:rPr/>
      </w:pPr>
      <w:r>
        <w:rPr/>
        <w:t xml:space="preserve">    </w:t>
      </w:r>
      <w:r>
        <w:rPr/>
        <w:t>jazykovej školy a dieťa  materskej školy a školských zariadení so sídlom</w:t>
      </w:r>
    </w:p>
    <w:p>
      <w:pPr>
        <w:pStyle w:val="Normal"/>
        <w:rPr/>
      </w:pPr>
      <w:r>
        <w:rPr/>
        <w:t xml:space="preserve">    </w:t>
      </w:r>
      <w:r>
        <w:rPr/>
        <w:t xml:space="preserve">na území obce Pobedim,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k o n š t a t u j e ,  </w:t>
      </w:r>
      <w:r>
        <w:rPr/>
        <w:t xml:space="preserve">že návrh Prílohy č.1 bol prerokovaný komisiou pre finančné </w:t>
      </w:r>
    </w:p>
    <w:p>
      <w:pPr>
        <w:pStyle w:val="Normal"/>
        <w:rPr/>
      </w:pPr>
      <w:r>
        <w:rPr/>
        <w:t xml:space="preserve">    </w:t>
      </w:r>
      <w:r>
        <w:rPr/>
        <w:t>záležitosti a po dobu 15 dní vyvesený na úradnej tabuli obce,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 xml:space="preserve">s c h v a ľ u j e   </w:t>
      </w:r>
      <w:r>
        <w:rPr/>
        <w:t xml:space="preserve">Prílohu č.1 k VZN č. 1/2013 o určení výšky dotácie </w:t>
      </w:r>
    </w:p>
    <w:p>
      <w:pPr>
        <w:pStyle w:val="Normal"/>
        <w:rPr/>
      </w:pPr>
      <w:r>
        <w:rPr/>
        <w:t xml:space="preserve">    </w:t>
      </w:r>
      <w:r>
        <w:rPr/>
        <w:t>na prevádzku a mzdy na  žiaka  základnej umeleckej školy, poslucháča</w:t>
      </w:r>
    </w:p>
    <w:p>
      <w:pPr>
        <w:pStyle w:val="Normal"/>
        <w:rPr/>
      </w:pPr>
      <w:r>
        <w:rPr/>
        <w:t xml:space="preserve">    </w:t>
      </w:r>
      <w:r>
        <w:rPr/>
        <w:t>jazykovej školy a dieťa  materskej školy a školských zariadení so sídlom</w:t>
      </w:r>
    </w:p>
    <w:p>
      <w:pPr>
        <w:pStyle w:val="Normal"/>
        <w:spacing w:before="0" w:after="240"/>
        <w:rPr/>
      </w:pPr>
      <w:r>
        <w:rPr/>
        <w:t xml:space="preserve">    </w:t>
      </w:r>
      <w:r>
        <w:rPr/>
        <w:t>na území obce Pobedim, s platnosťou od 1.1.2018 do 31.12.2018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>
          <w:b/>
        </w:rPr>
        <w:t>hlasovanie:     za – 6  proti – 0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ín: od 1.1.2018                                                                      zodpovedný: obecný úrad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6. Stanovisko hlavného kontrolóra k rozpočtu obce na roky 2018-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o stanoviskom hlavného kontrolóra k návrhu viacročného rozpočtu obce Pobedim na roky 2018 - 2020 oboznámila prítomných kontrolórka obce Ing. Anna Dekanová, ktorá zároveň navrhla  rozpočet schváliť. Stanovisko hlavného kontrolóra k rozpočtu obce poslanci vzali na vedomie a tvorí prílohu tejto zápisn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n e s e n i e    č. 13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 m e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 e   n a   v e d o m i e    </w:t>
      </w:r>
      <w:r>
        <w:rPr/>
        <w:t>stanovisko hlavného kontrolóra k rozpočtu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/>
        <w:t>Obce Pobedim na rok 2018 s výhľadom na roky 2019, 2020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hlasovanie:     za - 6      proti –0       zdržal sa –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Termín: ihneď                                                                            zodpovedný: obecný úr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Kameniarová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7.  Rozpočet Obce Pobedim na roky 2018-2020</w:t>
      </w:r>
      <w:r>
        <w:rPr/>
        <w:t xml:space="preserve"> </w:t>
      </w:r>
      <w:r>
        <w:rPr>
          <w:b/>
        </w:rPr>
        <w:t xml:space="preserve">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Návrh finančného rozpočtu obce Pobedim na roky 2018 – 2020, ktorý bol prerokovaný finančnou komisiou a zverejnený po dobu 15 dní na úradnej tabuli obce, predložila poslancom na prerokovanie ekonómka obce Lucia Kameniarová. Zároveň podala vysvetlenie k jednotlivým položkám rozpočtu a odpovedala na otázky poslancov. So stanoviskom komisie pre finančné záležitosti, ktorá odporúča rozpočet schváliť, oboznámila prítomných predsedníčka komisie Elena Žitnanská.  Rozpočet na roky 2018 – 2020 obecné zastupiteľstvo schválil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 č. 1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 e   n a   v e d o m i e</w:t>
      </w:r>
      <w:r>
        <w:rPr/>
        <w:t xml:space="preserve">  návrh bežného a kapitálového rozpočtu na roky 2018 -2020,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k o n š t a t u j e </w:t>
      </w:r>
      <w:r>
        <w:rPr/>
        <w:t xml:space="preserve">  že, návrh  bežného a kapitálového rozpočtu na rok 2018 je vyrovnaný,</w:t>
      </w:r>
    </w:p>
    <w:p>
      <w:pPr>
        <w:pStyle w:val="Normal"/>
        <w:rPr/>
      </w:pPr>
      <w:r>
        <w:rPr/>
        <w:t xml:space="preserve">    </w:t>
      </w:r>
      <w:r>
        <w:rPr/>
        <w:t xml:space="preserve">na roky 2019 a 2020 je prebytkový, bol prerokovaný komisiou pre finančné záležitosti </w:t>
      </w:r>
    </w:p>
    <w:p>
      <w:pPr>
        <w:pStyle w:val="Normal"/>
        <w:rPr/>
      </w:pPr>
      <w:r>
        <w:rPr/>
        <w:t xml:space="preserve">    </w:t>
      </w:r>
      <w:r>
        <w:rPr/>
        <w:t>a po dobu 15 dní zverejnený na úradnej tabuli a oficiálnej stránke obce,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>s c h v a ľ u j e</w:t>
      </w:r>
      <w:r>
        <w:rPr/>
        <w:t xml:space="preserve">   bežný a kapitálový rozpočet obce Pobedim na rok 2018</w:t>
      </w:r>
    </w:p>
    <w:p>
      <w:pPr>
        <w:pStyle w:val="Normal"/>
        <w:rPr/>
      </w:pPr>
      <w:r>
        <w:rPr/>
        <w:t xml:space="preserve">     </w:t>
      </w:r>
      <w:r>
        <w:rPr/>
        <w:t>ako vyrovnaný s</w:t>
      </w:r>
      <w:r>
        <w:rPr>
          <w:color w:val="FF0000"/>
        </w:rPr>
        <w:t xml:space="preserve"> </w:t>
      </w:r>
      <w:r>
        <w:rPr/>
        <w:t>čiastkou 787.836,- € v príjmovej i výdavkovej č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hlasovanie:     za - 7      proti – 0      zdržal sa 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Termín: ihneď                                                                            zodpovedný: obecný úr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Kameniarová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u w:val="single"/>
        </w:rPr>
        <w:t>Bod 8. Plán kontrolnej činnosti hlavného kontrolóra na 1. polrok 2018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Plán kontrolnej činnosti na 1. polrok 2018 predložila na schválenie hlavná kontrolórka obce Ing. Dekanová. Poslanci predložený plán schváli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3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 e   n a   v e d o m i e</w:t>
      </w:r>
      <w:r>
        <w:rPr/>
        <w:t xml:space="preserve">   predložený návrh plánu kontrolnej činnosti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vného kontrolóra obce na 1. polrok 2018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c h v a ľ u j e </w:t>
      </w:r>
      <w:r>
        <w:rPr/>
        <w:t xml:space="preserve">  „Plán kontrolnej činnosti hlavnej kontrolórky obce Pobedim</w:t>
      </w:r>
    </w:p>
    <w:p>
      <w:pPr>
        <w:pStyle w:val="Normal"/>
        <w:rPr/>
      </w:pPr>
      <w:r>
        <w:rPr/>
        <w:t xml:space="preserve">    </w:t>
      </w:r>
      <w:r>
        <w:rPr/>
        <w:t>na 1. polrok 2018 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</w:t>
      </w:r>
      <w:r>
        <w:rPr>
          <w:b/>
        </w:rPr>
        <w:t xml:space="preserve">hlasovanie:     za - 7      proti – 0      zdržal sa –  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rmín: 2. polrok 2017                                                  zodpovedný: hlavný kontroló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9. Zásady hospodárenia s finančnými prostriedkami Obce Pobedim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S vypracovanými Zásadami hospodárenia s finančnými prostriedkami obce Pobedim oboznámila prítomných ekonómka obce p. Kameniarová. Poslanci navrhli v § 22 doplniť čiastku, ktorou je starosta oprávnený vykonávať rozpočtové opatrenia uvedené v ods. 1 písm. a) §20 týchto zásad a to vo výške 10.000,- €/ročne. Obecné zastupiteľstvo Zásady hospodárenia s finančnými prostriedkami obce Pobedim vrátane navrhnutého doplnenia schválil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3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 e   n a    v e d o m i e   </w:t>
      </w:r>
      <w:r>
        <w:rPr/>
        <w:t xml:space="preserve">návrh „Zásad hospodárenia s finančnými prostriedkami </w:t>
      </w:r>
    </w:p>
    <w:p>
      <w:pPr>
        <w:pStyle w:val="Normal"/>
        <w:rPr/>
      </w:pPr>
      <w:r>
        <w:rPr/>
        <w:t xml:space="preserve">    </w:t>
      </w:r>
      <w:r>
        <w:rPr/>
        <w:t>obce Pobedim“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k o n š t a t u j e</w:t>
      </w:r>
      <w:r>
        <w:rPr/>
        <w:t xml:space="preserve"> ,   že návrh Zásad hospodárenia s finančnými prostriedkami obce  </w:t>
      </w:r>
    </w:p>
    <w:p>
      <w:pPr>
        <w:pStyle w:val="Normal"/>
        <w:rPr/>
      </w:pPr>
      <w:r>
        <w:rPr/>
        <w:t xml:space="preserve">    </w:t>
      </w:r>
      <w:r>
        <w:rPr/>
        <w:t xml:space="preserve">Pobedim“ bol vyvesený  po dobu 15 dní na úradnej  tabuli obce,     </w:t>
        <w:tab/>
      </w:r>
    </w:p>
    <w:p>
      <w:pPr>
        <w:pStyle w:val="Normal"/>
        <w:rPr/>
      </w:pPr>
      <w:r>
        <w:rPr/>
        <w:t xml:space="preserve">c) </w:t>
      </w:r>
      <w:r>
        <w:rPr>
          <w:b/>
        </w:rPr>
        <w:t xml:space="preserve">s c h v a ľ u j e   </w:t>
      </w:r>
      <w:r>
        <w:rPr/>
        <w:t>s doplnením</w:t>
      </w:r>
      <w:r>
        <w:rPr>
          <w:b/>
        </w:rPr>
        <w:t xml:space="preserve"> „</w:t>
      </w:r>
      <w:r>
        <w:rPr/>
        <w:t xml:space="preserve">Zásady hospodárenia s finančnými prostriedkami obce </w:t>
      </w:r>
    </w:p>
    <w:p>
      <w:pPr>
        <w:pStyle w:val="Normal"/>
        <w:rPr/>
      </w:pPr>
      <w:r>
        <w:rPr/>
        <w:t xml:space="preserve">    </w:t>
      </w:r>
      <w:r>
        <w:rPr/>
        <w:t>Pobedim“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hlasovanie:     za –7     proti – 0     zdržal sa – 0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 od 1.1.2018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10. MUDr. Veronika Šišovská – žiadosť o predĺženie nájmu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u w:val="single"/>
        </w:rPr>
        <w:t>stomatologickej ambulanc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tarosta obce oboznámil poslancov so žiadosťou MUDr. Veroniky Šišovskej o predĺženie nájmu nebytových priestorov zubnej ambulancie na rok 2018. Poslanci predĺženie nájmu odsúhlasil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č. 13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 m e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s c h v a ľ u j e   </w:t>
      </w:r>
      <w:r>
        <w:rPr/>
        <w:t>predĺženie nájmu nebytových priestorov zubnej ambulancie</w:t>
      </w:r>
    </w:p>
    <w:p>
      <w:pPr>
        <w:pStyle w:val="Normal"/>
        <w:rPr/>
      </w:pPr>
      <w:r>
        <w:rPr/>
        <w:t xml:space="preserve">    </w:t>
      </w:r>
      <w:r>
        <w:rPr/>
        <w:t>na rok 2018 za nezmenených podmienok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7     proti – 0     zdržal sa -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   ihneď                                                                               zodpovedný: obecný úrad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1. Interpelácie poslancov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Rastislav Čop – reálny začiatok rekonštrukcie zdravotného strediska a výstavby</w:t>
      </w:r>
    </w:p>
    <w:p>
      <w:pPr>
        <w:pStyle w:val="Normal"/>
        <w:rPr/>
      </w:pPr>
      <w:r>
        <w:rPr/>
        <w:t xml:space="preserve">                          </w:t>
      </w:r>
      <w:r>
        <w:rPr/>
        <w:t>bytových dom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12.  Rôzne 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280"/>
        <w:rPr/>
      </w:pPr>
      <w:r>
        <w:rPr/>
        <w:t>V tomto bode starosta informoval o podaných žiadostiach na kamerový systém v obci, novom vianočnom osvetlení a najbližších akciách.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3.   Záver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Starosta obce po skončení rokovania poďakoval za účasť, zaželal všetkým príjemné Vianoce a šťastný nový rok 2018 a 20. zasadnutie Obecného zastupiteľstva v Pobedime vyhlásil za skonč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starosta ob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ľka:                                                        overovatel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pis zápisnic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sz w:val="28"/>
      <w:szCs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zovChar">
    <w:name w:val="Názov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1"/>
    <w:qFormat/>
    <w:rPr/>
  </w:style>
  <w:style w:type="character" w:styleId="Applestylespan">
    <w:name w:val="apple-style-span"/>
    <w:basedOn w:val="Predvolenpsmoodseku1"/>
    <w:qFormat/>
    <w:rPr/>
  </w:style>
  <w:style w:type="character" w:styleId="Clatext1">
    <w:name w:val="clatext1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1">
    <w:name w:val="Odkaz na komentár1"/>
    <w:basedOn w:val="Predvolenpsmoodseku1"/>
    <w:qFormat/>
    <w:rPr>
      <w:sz w:val="16"/>
      <w:szCs w:val="16"/>
    </w:rPr>
  </w:style>
  <w:style w:type="character" w:styleId="TextkomentraChar">
    <w:name w:val="Text komentára Char"/>
    <w:basedOn w:val="Predvolenpsmoodseku1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  <w:lang w:val="en-US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1:00Z</dcterms:created>
  <dc:creator>Seven</dc:creator>
  <dc:description/>
  <cp:keywords/>
  <dc:language>en-US</dc:language>
  <cp:lastModifiedBy>Zitnanska</cp:lastModifiedBy>
  <cp:lastPrinted>2017-12-11T13:19:00Z</cp:lastPrinted>
  <dcterms:modified xsi:type="dcterms:W3CDTF">2017-12-21T06:52:00Z</dcterms:modified>
  <cp:revision>38</cp:revision>
  <dc:subject/>
  <dc:title>OZNAMY na 2</dc:title>
</cp:coreProperties>
</file>