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písaná z 22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26. februára 2018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>
          <w:b/>
          <w:b/>
          <w:u w:val="single"/>
        </w:rPr>
      </w:pPr>
      <w:r>
        <w:rPr>
          <w:szCs w:val="24"/>
        </w:rPr>
        <w:t xml:space="preserve">Mgr. Martin Lednický, starosta obce, </w:t>
      </w:r>
      <w:r>
        <w:rPr/>
        <w:t>Mgr. Ivan Pastorek, zástupca starostu obce,</w:t>
      </w:r>
      <w:r>
        <w:rPr>
          <w:szCs w:val="24"/>
        </w:rPr>
        <w:t xml:space="preserve"> poslanci:</w:t>
      </w:r>
      <w:r>
        <w:rPr/>
        <w:t xml:space="preserve"> Mgr. Andrea Augustínová,</w:t>
      </w:r>
      <w:r>
        <w:rPr>
          <w:szCs w:val="24"/>
        </w:rPr>
        <w:t xml:space="preserve"> </w:t>
      </w:r>
      <w:r>
        <w:rPr/>
        <w:t>Ing. Milan Kyselica, Ing. Juraj Lednický</w:t>
      </w:r>
      <w:r>
        <w:rPr>
          <w:szCs w:val="24"/>
        </w:rPr>
        <w:t xml:space="preserve">, Ing. Marián Mitošinka, </w:t>
      </w:r>
      <w:r>
        <w:rPr/>
        <w:t>Ivan Pätnický (počas bodu 8),</w:t>
      </w:r>
      <w:r>
        <w:rPr>
          <w:szCs w:val="24"/>
        </w:rPr>
        <w:t xml:space="preserve"> </w:t>
      </w:r>
      <w:r>
        <w:rPr/>
        <w:t>Eva Pogranová,</w:t>
      </w:r>
      <w:r>
        <w:rPr>
          <w:szCs w:val="24"/>
        </w:rPr>
        <w:t xml:space="preserve"> Elena Žitnanská, Ing. Anna Dekanová – hlavná kontrolórka, Vladimíra Žitňanská – pracovníčka obce, Miroslav Grof, Ing. Vladimír Dudík. </w:t>
      </w:r>
    </w:p>
    <w:p>
      <w:pPr>
        <w:pStyle w:val="Zkladntex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Normal"/>
        <w:rPr>
          <w:b/>
          <w:b/>
          <w:u w:val="single"/>
        </w:rPr>
      </w:pPr>
      <w:r>
        <w:rPr/>
        <w:t>Rastislav Čop - ospravedlnen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 xml:space="preserve">3.   Podnety občanov </w:t>
      </w:r>
    </w:p>
    <w:p>
      <w:pPr>
        <w:pStyle w:val="Normal"/>
        <w:rPr/>
      </w:pPr>
      <w:r>
        <w:rPr/>
        <w:t>4.   Spracovanie územnoplánovacej dokumentácie – žiadosť o dotáciu</w:t>
      </w:r>
    </w:p>
    <w:p>
      <w:pPr>
        <w:pStyle w:val="Normal"/>
        <w:rPr/>
      </w:pPr>
      <w:r>
        <w:rPr/>
        <w:t>5.   Návrh na rozšírenie kapacity materskej školy - prerokovanie</w:t>
      </w:r>
    </w:p>
    <w:p>
      <w:pPr>
        <w:pStyle w:val="Normal"/>
        <w:rPr/>
      </w:pPr>
      <w:r>
        <w:rPr/>
        <w:t>6.   Obec Pobedim – Anton Grof – návrh na zámenu pozemkov</w:t>
      </w:r>
    </w:p>
    <w:p>
      <w:pPr>
        <w:pStyle w:val="Normal"/>
        <w:rPr/>
      </w:pPr>
      <w:r>
        <w:rPr/>
        <w:t xml:space="preserve">7.   INTERREG V-A SK-CZ – cezhraničná spolupráca </w:t>
      </w:r>
    </w:p>
    <w:p>
      <w:pPr>
        <w:pStyle w:val="Normal"/>
        <w:rPr/>
      </w:pPr>
      <w:r>
        <w:rPr/>
        <w:t xml:space="preserve">      </w:t>
      </w:r>
      <w:r>
        <w:rPr/>
        <w:t xml:space="preserve">- žiadosť o dotáciu na vybudovanie cyklotrasy </w:t>
      </w:r>
    </w:p>
    <w:p>
      <w:pPr>
        <w:pStyle w:val="Normal"/>
        <w:rPr/>
      </w:pPr>
      <w:r>
        <w:rPr/>
        <w:t xml:space="preserve">8.   Západoslovenská distribučná, a.s. – žiadosť o predbežný súhlas </w:t>
      </w:r>
    </w:p>
    <w:p>
      <w:pPr>
        <w:pStyle w:val="Normal"/>
        <w:rPr/>
      </w:pPr>
      <w:r>
        <w:rPr/>
        <w:t xml:space="preserve">      </w:t>
      </w:r>
      <w:r>
        <w:rPr/>
        <w:t>k umiestneniu kioskovej trafostanice na p.č. 694</w:t>
      </w:r>
    </w:p>
    <w:p>
      <w:pPr>
        <w:pStyle w:val="Normal"/>
        <w:rPr/>
      </w:pPr>
      <w:r>
        <w:rPr/>
        <w:t>9.   Interpelácie</w:t>
      </w:r>
    </w:p>
    <w:p>
      <w:pPr>
        <w:pStyle w:val="Normal"/>
        <w:rPr/>
      </w:pPr>
      <w:r>
        <w:rPr/>
        <w:t>10. Informácie starostu</w:t>
      </w:r>
    </w:p>
    <w:p>
      <w:pPr>
        <w:pStyle w:val="Normal"/>
        <w:rPr/>
      </w:pPr>
      <w:r>
        <w:rPr/>
        <w:t xml:space="preserve">11. Rôzne </w:t>
      </w:r>
    </w:p>
    <w:p>
      <w:pPr>
        <w:pStyle w:val="Normal"/>
        <w:rPr/>
      </w:pPr>
      <w:r>
        <w:rPr/>
        <w:t xml:space="preserve">12. Zá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rosta obce Mgr. Martin Lednický otvoril 22. zasadnutie Obecného zastupiteľstva v Pobedime o 17.00 hod. privítaním všetkých prítomných a konštatovaním, že sa zišla nadpolovičná väčšina poslancov, takže zastupiteľstvo je uznášania schopné. Vedením zápisnice bola poverená Vladimíra Žitňanská, za overovateľov boli určení poslanci: Ing. Juraj Lednický a Eva Pogranová. Program zasadnutia bol doplnený o bod 8. Západoslovenská distribučná, a.s. – žiadosť o predbežný súhlas k umiestneniu kioskovej trafostanice na p.č. 764</w:t>
      </w:r>
    </w:p>
    <w:p>
      <w:pPr>
        <w:pStyle w:val="Normal"/>
        <w:rPr>
          <w:b/>
          <w:b/>
        </w:rPr>
      </w:pPr>
      <w:r>
        <w:rPr/>
        <w:t xml:space="preserve">a následne schválený prítomnými poslancami.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7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Kontrola plnenia uz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21. zasadnutí OZ Pobedim, ktoré sa konalo 29. januára 2018, boli prijaté 3 uznesenia:  Uzn. č. 137 – Uzn. č. 139. Prehľad o ich plnení tvorí prílohu tejto zápisn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3. Podnety občan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Neboli vznese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  Obec Pobedim – Anton Grof – návrh na zámenu pozem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Nakoľko na zasadnutí OZ bol prítomný Miroslav Grof, bod 6 sa prerokovával ešte pred bodom 4. Starosta najskôr informoval poslancov o  možnosti zámeny pozemkov C-KN parc.č. 324 a parc. č. 327, ktorých je obec v 1/3 spoluvlastníkom za  pozemok E-KN parc.č. 174, ktorých je vlastníkom Anton Grof a a Antónia Grofová, jaždý v ½., čím by sa vysporiadala celá miestna komunikácia parc.č. C-KN  342. Prítomný Marián Grof uviedol, že si skutkový stav preverí na Katastrálnom odbore Okresného úradu v Novom Meste nad Váhom a potom sa k návrhu na zámenu pozemkov vyjadrí. Poslanci v diskusii odporučili, aby sa zámena pozemkov uskutočnila až po obnove dedičstva a vysporiadaní pozemku E-KN parc.č.174 po p. Antónii Grofovej ktorý je momentálne v správe SPF.</w:t>
      </w:r>
      <w:r>
        <w:rPr>
          <w:color w:val="3333FF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 Spracovanie územnoplánovacej dokumentácie – žiadosť o dotác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Starosta ďalej informoval o možnosti podania žiadosti na poskytnutie dotácie na územnoplánovaciu dokumentáciu na Ministerstvo dopravy a výstavby SR. K žiadosti je potrebné doložiť súhlas obecného zastupiteľstva, že proces obstarávania a schvaľovania územnoplánovacej dokumentácie potrvá najviac tri roky od uzatvorenia zmluvy o poskytnutí dot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 č. 1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ú h l a s í ,    </w:t>
      </w:r>
      <w:r>
        <w:rPr/>
        <w:t xml:space="preserve"> že proces obstarávania a schvaľovania územnoplánovacej dokumentácie </w:t>
      </w:r>
    </w:p>
    <w:p>
      <w:pPr>
        <w:pStyle w:val="Normal"/>
        <w:rPr/>
      </w:pPr>
      <w:r>
        <w:rPr/>
        <w:t xml:space="preserve">    </w:t>
      </w:r>
      <w:r>
        <w:rPr/>
        <w:t>potrvá najviac tri roky od uzatvorenia zmluvy o poskytnutí dotácie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5. Návrh na rozšírenie kapacity materskej školy - prerokov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 možnosti rozšírenia kapacity materskej školy rokovali poslanci v tomto bode. V súčasnosti je v materskej škole 34 detí v jednej celodennej a jednej poldennej triede. V prípade zvýšenia počtu detí v MŠ  nad 40, mohli by fungovať po stavebných úpravách dve celodenné triedy so 4 učiteľkami. Počty detí pre nasledujúci školský rok sa spresnia po zápise do materskej školy, ktorý bude prebiehať v mesiaci máj 20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7. INTERREG V-A SK-CZ – cezhraničná spoluprác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 xml:space="preserve">- žiadosť o dotáciu na vybudovanie cyklotras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 možnosti cezhraničnej spolupráce INTERREG V-A SK-CZ , ktorej cieľom je prostredníctvom cezhraničných projektov riešiť spoločné výzvy prihraničných regiónov, medzi ktoré patrí aj Trenčiansky samosprávny kraj, informoval prítomných starosta obce. V rámci rozpočtu tohto projektu by bolo možné čerpať finančné prostriedky na zachovanie, ochranu, propagáciu a rozvoj prírodného a kultúrneho dedičstva a tiež na podporu ekologickej infraštruktúry, či už formou náučných chodníkov, či vybudovaním cyklotra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u w:val="single"/>
        </w:rPr>
        <w:t>Bod 8. Západoslovenská distribučná, a.s. – žiadosť o predbežný súhla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k umiestneniu kioskovej trafostanice na p.č. 6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oslanci sa ďalej zaoberali žiadosťou o predbežný súhlas k umiestneniu kioskovej trafostanice na parc.č. 694, k.ú. Pobedim, o výmere cca 20 m2, ktorú opäť predložila Západoslovenská distribučná, a.s. Bratislava. Nakoľko v súčasnosti sa pripravujú podklady pre územné konanie k vybudovaniu kanalizácie v obci, starosta obce, ako aj poslanci OZ požadujú osobnú účasť kompetentných zástupcov Západoslovenskej distribučnej, a.s. na spoločnom rokova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Interpelácie poslancov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eboli vznes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0.  Informácie staros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zrušenie racionalizačných opatrení MŠVaV SR</w:t>
      </w:r>
    </w:p>
    <w:p>
      <w:pPr>
        <w:pStyle w:val="Normal"/>
        <w:rPr/>
      </w:pPr>
      <w:r>
        <w:rPr/>
        <w:t>- 27.2.2018 – výjazdová porada prezidenta HaZZ SR v Pobedime</w:t>
      </w:r>
    </w:p>
    <w:p>
      <w:pPr>
        <w:pStyle w:val="Normal"/>
        <w:rPr/>
      </w:pPr>
      <w:r>
        <w:rPr/>
        <w:t>- poďakovanie FsK Pobedimčan za účasť na fašiangových oslavách</w:t>
      </w:r>
    </w:p>
    <w:p>
      <w:pPr>
        <w:pStyle w:val="Normal"/>
        <w:rPr/>
      </w:pPr>
      <w:r>
        <w:rPr/>
        <w:t>- fašiangové oslavy – obecný zabíjačka, fašiangový karneval</w:t>
      </w:r>
    </w:p>
    <w:p>
      <w:pPr>
        <w:pStyle w:val="Normal"/>
        <w:rPr/>
      </w:pPr>
      <w:r>
        <w:rPr/>
        <w:t>- geologický prieskum pod bytové domy.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1.  Rôzne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280"/>
        <w:rPr>
          <w:lang w:val="sk-SK"/>
        </w:rPr>
      </w:pPr>
      <w:r>
        <w:rPr>
          <w:lang w:val="sk-SK"/>
        </w:rPr>
        <w:t xml:space="preserve">Poslanec Ing. Lednický odporučil na základe pripomienok občanov, aby sa pri obnove priestorov obecného úradu zabezpečil prístup pre starších a imobilných občanov na obecný úrad pomocou výťahu.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2.  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Starosta obce po skončení rokovania poďakoval za účasť a 22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zov1">
    <w:name w:val="Názov1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2:00Z</dcterms:created>
  <dc:creator>Seven</dc:creator>
  <dc:description/>
  <cp:keywords/>
  <dc:language>en-US</dc:language>
  <cp:lastModifiedBy>Zitnanska</cp:lastModifiedBy>
  <cp:lastPrinted>2018-02-08T13:09:00Z</cp:lastPrinted>
  <dcterms:modified xsi:type="dcterms:W3CDTF">2018-05-15T08:34:00Z</dcterms:modified>
  <cp:revision>4</cp:revision>
  <dc:subject/>
  <dc:title>OZNAMY na 2</dc:title>
</cp:coreProperties>
</file>