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Z</w:t>
      </w:r>
      <w:r>
        <w:rPr/>
        <w:t xml:space="preserve"> </w:t>
      </w:r>
      <w:r>
        <w:rPr>
          <w:b/>
        </w:rPr>
        <w:t>Á P I S N I C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písaná z 26. zasadnutia Obecného zastupiteľstva  v Pobedime, konaného dňa</w:t>
      </w:r>
    </w:p>
    <w:p>
      <w:pPr>
        <w:pStyle w:val="Normal"/>
        <w:jc w:val="center"/>
        <w:rPr>
          <w:b/>
          <w:b/>
          <w:u w:val="single"/>
        </w:rPr>
      </w:pPr>
      <w:r>
        <w:rPr/>
        <w:t>22. októbra 2018 o 17.00 hodine v zasadacej miestnosti OcÚ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 r í t o m n í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"/>
        <w:spacing w:lineRule="auto" w:line="276"/>
        <w:rPr>
          <w:b/>
          <w:b/>
          <w:u w:val="single"/>
        </w:rPr>
      </w:pPr>
      <w:r>
        <w:rPr>
          <w:szCs w:val="24"/>
        </w:rPr>
        <w:t xml:space="preserve">Mgr. Martin Lednický, starosta obce, </w:t>
      </w:r>
      <w:r>
        <w:rPr/>
        <w:t>Mgr. Ivan Pastorek, zástupca starostu obce,</w:t>
      </w:r>
      <w:r>
        <w:rPr>
          <w:szCs w:val="24"/>
        </w:rPr>
        <w:t xml:space="preserve"> poslanci:</w:t>
      </w:r>
      <w:r>
        <w:rPr/>
        <w:t xml:space="preserve"> Mgr. Andrea Augustínová,</w:t>
      </w:r>
      <w:r>
        <w:rPr>
          <w:szCs w:val="24"/>
        </w:rPr>
        <w:t xml:space="preserve"> </w:t>
      </w:r>
      <w:r>
        <w:rPr/>
        <w:t>Rastislav Čop, Ing. Milan Kyselica</w:t>
      </w:r>
      <w:r>
        <w:rPr>
          <w:szCs w:val="24"/>
        </w:rPr>
        <w:t xml:space="preserve">, </w:t>
      </w:r>
      <w:r>
        <w:rPr/>
        <w:t xml:space="preserve">Ing. Juraj Lednický (počas bodu 4), </w:t>
      </w:r>
      <w:r>
        <w:rPr>
          <w:szCs w:val="24"/>
        </w:rPr>
        <w:t xml:space="preserve">Ing. Marián Mitošinka, </w:t>
      </w:r>
      <w:r>
        <w:rPr/>
        <w:t>Ivan Pätnický (počas bodu 5),</w:t>
      </w:r>
      <w:r>
        <w:rPr>
          <w:szCs w:val="24"/>
        </w:rPr>
        <w:t xml:space="preserve"> </w:t>
      </w:r>
      <w:r>
        <w:rPr/>
        <w:t>Eva Pogranová,</w:t>
      </w:r>
      <w:r>
        <w:rPr>
          <w:szCs w:val="24"/>
        </w:rPr>
        <w:t xml:space="preserve"> Elena Žitnanská, Ing. Anna Dekanová – hlavná kontrolórka, Vladimíra Žitňanská, Jana Miklovičová a Lucia Kameniarová – pracovníčky obce.</w:t>
      </w:r>
      <w:r>
        <w:rPr>
          <w:b/>
          <w:u w:val="single"/>
        </w:rPr>
        <w:t xml:space="preserve"> </w:t>
      </w:r>
    </w:p>
    <w:p>
      <w:pPr>
        <w:pStyle w:val="Zkladntext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 e p r í t o m n í :</w:t>
      </w:r>
    </w:p>
    <w:p>
      <w:pPr>
        <w:pStyle w:val="Normal"/>
        <w:rPr>
          <w:b/>
          <w:b/>
          <w:u w:val="single"/>
        </w:rPr>
      </w:pPr>
      <w:r>
        <w:rPr/>
        <w:t>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 r o g r a m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  Otvorenie zasadnutia</w:t>
      </w:r>
    </w:p>
    <w:p>
      <w:pPr>
        <w:pStyle w:val="Normal"/>
        <w:rPr/>
      </w:pPr>
      <w:r>
        <w:rPr/>
        <w:t xml:space="preserve">2.   Kontrola plnenia uznesení </w:t>
      </w:r>
    </w:p>
    <w:p>
      <w:pPr>
        <w:pStyle w:val="Normal"/>
        <w:rPr/>
      </w:pPr>
      <w:r>
        <w:rPr/>
        <w:t xml:space="preserve">3.   Podnety občanov </w:t>
      </w:r>
    </w:p>
    <w:p>
      <w:pPr>
        <w:pStyle w:val="Normal"/>
        <w:rPr/>
      </w:pPr>
      <w:r>
        <w:rPr/>
        <w:t xml:space="preserve">4.   Schválenie Prílohy č. 1 k VZN obce Pobedim č. 1/2013 </w:t>
      </w:r>
    </w:p>
    <w:p>
      <w:pPr>
        <w:pStyle w:val="Normal"/>
        <w:rPr/>
      </w:pPr>
      <w:r>
        <w:rPr/>
        <w:t>5.   Správa o kontrolnej činnosti za 1. polrok 2018</w:t>
      </w:r>
    </w:p>
    <w:p>
      <w:pPr>
        <w:pStyle w:val="Normal"/>
        <w:rPr/>
      </w:pPr>
      <w:r>
        <w:rPr/>
        <w:t>6.   Plán kontrolnej činnosti hlavného kontrolóra na 1. polrok 2019</w:t>
      </w:r>
    </w:p>
    <w:p>
      <w:pPr>
        <w:pStyle w:val="Normal"/>
        <w:rPr/>
      </w:pPr>
      <w:r>
        <w:rPr/>
        <w:t>7.   Stanovisko hlavného kontrolóra k rozpočtu obce na roky 2019-2021</w:t>
      </w:r>
    </w:p>
    <w:p>
      <w:pPr>
        <w:pStyle w:val="Normal"/>
        <w:rPr/>
      </w:pPr>
      <w:r>
        <w:rPr/>
        <w:t xml:space="preserve">8.   Rozpočet Obce Pobedim na roky 2019-2021 </w:t>
      </w:r>
    </w:p>
    <w:p>
      <w:pPr>
        <w:pStyle w:val="Normal"/>
        <w:rPr/>
      </w:pPr>
      <w:r>
        <w:rPr/>
        <w:t xml:space="preserve">9.   Program odpadového hospodárstva obce Pobedim na roky 2016-2020 </w:t>
      </w:r>
    </w:p>
    <w:p>
      <w:pPr>
        <w:pStyle w:val="Normal"/>
        <w:rPr/>
      </w:pPr>
      <w:r>
        <w:rPr/>
        <w:t>10. Západoslovenská distribučná, a.s. – žiadosť o kúpu pozemku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- žiadosť o zriadenie vecného bremena            </w:t>
      </w:r>
    </w:p>
    <w:p>
      <w:pPr>
        <w:pStyle w:val="Normal"/>
        <w:rPr/>
      </w:pPr>
      <w:r>
        <w:rPr/>
        <w:t>11. MUDr. Veronika Šišovská – žiadosť o predĺženie nájmu nebytových priestorov</w:t>
      </w:r>
    </w:p>
    <w:p>
      <w:pPr>
        <w:pStyle w:val="Normal"/>
        <w:rPr/>
      </w:pPr>
      <w:r>
        <w:rPr/>
        <w:t>12. Prerokovanie pohľadávok</w:t>
      </w:r>
    </w:p>
    <w:p>
      <w:pPr>
        <w:pStyle w:val="Normal"/>
        <w:rPr/>
      </w:pPr>
      <w:r>
        <w:rPr/>
        <w:t>13. Interpelácie</w:t>
      </w:r>
    </w:p>
    <w:p>
      <w:pPr>
        <w:pStyle w:val="Normal"/>
        <w:rPr/>
      </w:pPr>
      <w:r>
        <w:rPr/>
        <w:t>14. Informácie starostu</w:t>
      </w:r>
    </w:p>
    <w:p>
      <w:pPr>
        <w:pStyle w:val="Normal"/>
        <w:rPr/>
      </w:pPr>
      <w:r>
        <w:rPr/>
        <w:t xml:space="preserve">15. Rôzne </w:t>
      </w:r>
    </w:p>
    <w:p>
      <w:pPr>
        <w:pStyle w:val="Normal"/>
        <w:rPr/>
      </w:pPr>
      <w:r>
        <w:rPr/>
        <w:t xml:space="preserve">16. Zá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1. Otvorenie zasadnuti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Starosta obce Mgr. Martin Lednický otvoril 26. zasadnutie Obecného zastupiteľstva v Pobedime o 17.00 hod. privítaním všetkých prítomných a konštatovaním, že sa zišla nadpolovičná väčšina poslancov, takže zastupiteľstvo je uznášania schopné. Vedením zápisnice bola poverená Vladimíra Žitňanská, za overovateľov boli určení poslanci: Eva Pogranová a Ing. Marián Mitošinka. Program zasadnutia bol doplnený o bod 12. Prerokovanie pohľadávok. Takto upravený program bol schválený všetkými prítomnými poslancami.                                                         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>hlasovanie:     za – 7  proti – 0     zdržal sa – 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2. Kontrola plnenia uznes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Na predchádzajúcom 25. zasadnutí OZ Pobedim, ktoré sa konalo 6. augusta 2018, bolo prijatých 10 uznesení:  Uzn. č. 153 – Uzn. č. 162. Prehľad o ich plnení tvorí prílohu tejto zápisnic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od 3. Podnety občanov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Neboli vznesené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Bod 4.  Schválenie Prílohy č. 1 k VZN obce Pobedim č. 1/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anci prerokovali a schválili Prílohu č. 1 k VZN č. 1/2013 o určení výšky dotácie na prevádzku a mzdy na žiaka základnej umeleckej školy, poslucháča jazykovej školy a dieťa materskej školy a školských zariadení so sídlom na území obce Pobedim s platnosťou od 1.1.2019. Príloha bola zverejnená po dobu 15 dní na úradnej tabuli obce a prerokovaná komisiou pre finančné záležitosti, ktorá odporúča prílohu schváliť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 z n e s e n i e    č. 16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 v  P o b e d i m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) </w:t>
      </w:r>
      <w:r>
        <w:rPr>
          <w:b/>
        </w:rPr>
        <w:t>b e r i e  n a  v e d o m i e    </w:t>
      </w:r>
      <w:r>
        <w:rPr/>
        <w:t xml:space="preserve"> návrh Prílohy č.1 k VZN č. 1/2013 o určení výšky </w:t>
      </w:r>
    </w:p>
    <w:p>
      <w:pPr>
        <w:pStyle w:val="Normal"/>
        <w:rPr/>
      </w:pPr>
      <w:r>
        <w:rPr/>
        <w:t xml:space="preserve">    </w:t>
      </w:r>
      <w:r>
        <w:rPr/>
        <w:t>dotácie na  prevádzku a mzdy na  žiaka  základnej umeleckej školy, poslucháča</w:t>
      </w:r>
    </w:p>
    <w:p>
      <w:pPr>
        <w:pStyle w:val="Normal"/>
        <w:rPr/>
      </w:pPr>
      <w:r>
        <w:rPr/>
        <w:t xml:space="preserve">    </w:t>
      </w:r>
      <w:r>
        <w:rPr/>
        <w:t>jazykovej školy a dieťa  materskej školy a školských zariadení so sídlom</w:t>
      </w:r>
    </w:p>
    <w:p>
      <w:pPr>
        <w:pStyle w:val="Normal"/>
        <w:rPr/>
      </w:pPr>
      <w:r>
        <w:rPr/>
        <w:t xml:space="preserve">    </w:t>
      </w:r>
      <w:r>
        <w:rPr/>
        <w:t xml:space="preserve">na území obce Pobedim, 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k o n š t a t u j e ,  </w:t>
      </w:r>
      <w:r>
        <w:rPr/>
        <w:t xml:space="preserve">že návrh Prílohy č.1 bol prerokovaný komisiou pre finančné </w:t>
      </w:r>
    </w:p>
    <w:p>
      <w:pPr>
        <w:pStyle w:val="Normal"/>
        <w:rPr/>
      </w:pPr>
      <w:r>
        <w:rPr/>
        <w:t xml:space="preserve">    </w:t>
      </w:r>
      <w:r>
        <w:rPr/>
        <w:t>záležitosti a po dobu 15 dní vyvesený na úradnej tabuli obce,</w:t>
      </w:r>
    </w:p>
    <w:p>
      <w:pPr>
        <w:pStyle w:val="Normal"/>
        <w:rPr/>
      </w:pPr>
      <w:r>
        <w:rPr/>
        <w:t xml:space="preserve">c) </w:t>
      </w:r>
      <w:r>
        <w:rPr>
          <w:b/>
        </w:rPr>
        <w:t xml:space="preserve">s c h v a ľ u j e   </w:t>
      </w:r>
      <w:r>
        <w:rPr/>
        <w:t xml:space="preserve">Prílohu č.1 k VZN č. 1/2013 o určení výšky dotácie </w:t>
      </w:r>
    </w:p>
    <w:p>
      <w:pPr>
        <w:pStyle w:val="Normal"/>
        <w:rPr/>
      </w:pPr>
      <w:r>
        <w:rPr/>
        <w:t xml:space="preserve">    </w:t>
      </w:r>
      <w:r>
        <w:rPr/>
        <w:t>na prevádzku a mzdy na  žiaka  základnej umeleckej školy, poslucháča</w:t>
      </w:r>
    </w:p>
    <w:p>
      <w:pPr>
        <w:pStyle w:val="Normal"/>
        <w:rPr/>
      </w:pPr>
      <w:r>
        <w:rPr/>
        <w:t xml:space="preserve">    </w:t>
      </w:r>
      <w:r>
        <w:rPr/>
        <w:t>jazykovej školy a dieťa  materskej školy a školských zariadení so sídlom</w:t>
      </w:r>
    </w:p>
    <w:p>
      <w:pPr>
        <w:pStyle w:val="Normal"/>
        <w:spacing w:before="0" w:after="240"/>
        <w:rPr/>
      </w:pPr>
      <w:r>
        <w:rPr/>
        <w:t xml:space="preserve">    </w:t>
      </w:r>
      <w:r>
        <w:rPr/>
        <w:t>na území obce Pobedim, s platnosťou od 1.1.2019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>
          <w:b/>
        </w:rPr>
        <w:t>hlasovanie:     za – 6  proti – 1    zdržal sa –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rmín: od 1.1.2019                                                                      zodpovedný: obecný úrad        </w:t>
      </w:r>
    </w:p>
    <w:p>
      <w:pPr>
        <w:pStyle w:val="Normal"/>
        <w:rPr/>
      </w:pPr>
      <w:r>
        <w:rPr>
          <w:b/>
          <w:u w:val="single"/>
        </w:rPr>
        <w:t>Bod 5. Správa o kontrolnej činnosti za 1. polrok 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 zmysle §18 f, ods. 1, písm. e), zák.  SNR č. 369/1990 Zb. o obecnom zriadení v znení neskorších predpisov hlavná kontrolórka obce Ing. Anna Dekanová predložila obecnému zastupiteľstvu správu o kontrolnej činnosti za 1. polrok 2018, ktorú poslanci vzali  na vedomie. Správa tvorí prílohu tejto zápisn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 z n e s e n i e    č. 16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 v  P o b e d i m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) </w:t>
      </w:r>
      <w:r>
        <w:rPr>
          <w:b/>
        </w:rPr>
        <w:t>b e r i e  n a  v e d o m i e    </w:t>
      </w:r>
      <w:r>
        <w:rPr/>
        <w:t xml:space="preserve"> správu o kontrolnej činnosti hlavnej kontrolórky </w:t>
      </w:r>
    </w:p>
    <w:p>
      <w:pPr>
        <w:pStyle w:val="Normal"/>
        <w:rPr/>
      </w:pPr>
      <w:r>
        <w:rPr/>
        <w:t xml:space="preserve">    </w:t>
      </w:r>
      <w:r>
        <w:rPr/>
        <w:t>obce za 1. polrok 2018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hlasovanie:     za – 9  proti – 0    zdržal sa –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ín: ihneď                                                                     zodpovedný: hlavná kontrolór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6. Plán kontrolnej činnosti hlavného kontrolóra na 1. polrok 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S plánom kontrolnej činnosti na 1. polrok 2019 oboznámila poslancov hlavná kontrolórka obce Ing. Dekanová. Obecné zastupiteľstvo vzalo predložený plán na vedom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U z n e s e n i e   č. 16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Obecné zastupiteľstvo  v  P o b e d i m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) </w:t>
      </w:r>
      <w:r>
        <w:rPr>
          <w:b/>
        </w:rPr>
        <w:t>b e r i e   n a   v e d o m i e</w:t>
      </w:r>
      <w:r>
        <w:rPr/>
        <w:t xml:space="preserve">   predložený plán kontrolnej činnosti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hlavného kontrolóra obce na 1. polrok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</w:t>
      </w:r>
      <w:r>
        <w:rPr>
          <w:b/>
        </w:rPr>
        <w:t xml:space="preserve">hlasovanie:     za - 9     proti – 0      zdržal sa –  0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Termín: 1. polrok 2019                                                       zodpovedný: hlavná kontrolór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7. Stanovisko hlavného kontrolóra k rozpočtu obce na roky 2019-20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o stanoviskom hlavného kontrolóra k návrhu viacročného rozpočtu obce Pobedim na roky 2019 - 2021 oboznámila prítomných kontrolórka obce Ing. Anna Dekanová, ktorá zároveň navrhla  rozpočet schváliť. Stanovisko hlavného kontrolóra k rozpočtu obce poslanci vzali na vedomie a tvorí prílohu tejto zápisn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 z n e s e n i e    č. 16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becné zastupiteľstvo  v  P o b e d i m e               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b e r i e   n a   v e d o m i e    </w:t>
      </w:r>
      <w:r>
        <w:rPr/>
        <w:t>stanovisko hlavného kontrolóra k rozpočtu</w:t>
      </w:r>
    </w:p>
    <w:p>
      <w:pPr>
        <w:pStyle w:val="Normal"/>
        <w:rPr>
          <w:color w:val="FF0000"/>
        </w:rPr>
      </w:pPr>
      <w:r>
        <w:rPr/>
        <w:t xml:space="preserve">    </w:t>
      </w:r>
      <w:r>
        <w:rPr/>
        <w:t>Obce Pobedim na rok 2019 s výhľadom na roky 2020, 2021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hlasovanie:     za - 8      proti - 0       zdržal sa -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>
          <w:b/>
        </w:rPr>
        <w:t>Termín: ihneď                                                                            zodpovedný: obecný úr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8. Rozpočet Obce Pobedim na roky 2019-20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ávrh finančného rozpočtu obce Pobedim na roky 2019 – 2021, ktorý bol prerokovaný finančnou komisiou a zverejnený po dobu 15 dní na úradnej tabuli obce, predložila poslancom na prerokovanie ekonómka obce Lucia Kameniarová. Zároveň podala vysvetlenie k jednotlivým položkám rozpočtu a zodpovedala na otázky poslancov. So stanoviskom komisie pre finančné záležitosti, ktorá odporúča rozpočet schváliť, oboznámila prítomných predsedníčka komisie Elena Žitnanská.  Rozpočet na roky 2019 – 2021 obecné zastupiteľstvo schválil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U z n e s e n i e    č. 1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>Obecné zastupiteľstvo  v  P o b e d i m e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>b e r i e   n a   v e d o m i e</w:t>
      </w:r>
      <w:r>
        <w:rPr/>
        <w:t xml:space="preserve">  návrh rozpočtu na roky 2019 -2021,</w:t>
      </w:r>
      <w:r>
        <w:rPr>
          <w:b/>
        </w:rPr>
        <w:t xml:space="preserve">    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k o n š t a t u j e </w:t>
      </w:r>
      <w:r>
        <w:rPr/>
        <w:t xml:space="preserve">  že, návrh  rozpočtu na rok 2019, 2020  a 2021</w:t>
      </w:r>
    </w:p>
    <w:p>
      <w:pPr>
        <w:pStyle w:val="Normal"/>
        <w:rPr/>
      </w:pPr>
      <w:r>
        <w:rPr/>
        <w:t xml:space="preserve">    </w:t>
      </w:r>
      <w:r>
        <w:rPr/>
        <w:t>bol prerokovaný komisiou pre finančné záležitosti a po dobu 15 dní</w:t>
      </w:r>
    </w:p>
    <w:p>
      <w:pPr>
        <w:pStyle w:val="Normal"/>
        <w:rPr/>
      </w:pPr>
      <w:r>
        <w:rPr/>
        <w:t xml:space="preserve">    </w:t>
      </w:r>
      <w:r>
        <w:rPr/>
        <w:t>zverejnený na úradnej tabuli a oficiálnej stránke obce,</w:t>
      </w:r>
    </w:p>
    <w:p>
      <w:pPr>
        <w:pStyle w:val="Normal"/>
        <w:rPr/>
      </w:pPr>
      <w:r>
        <w:rPr/>
        <w:t xml:space="preserve">c) </w:t>
      </w:r>
      <w:r>
        <w:rPr>
          <w:b/>
        </w:rPr>
        <w:t>s c h v a ľ u j e</w:t>
      </w:r>
      <w:r>
        <w:rPr/>
        <w:t xml:space="preserve">   rozpočet obce Pobedim na rok 2019,</w:t>
      </w:r>
    </w:p>
    <w:p>
      <w:pPr>
        <w:pStyle w:val="Normal"/>
        <w:rPr/>
      </w:pPr>
      <w:r>
        <w:rPr/>
        <w:t xml:space="preserve">d) </w:t>
      </w:r>
      <w:r>
        <w:rPr>
          <w:b/>
        </w:rPr>
        <w:t>b e r i e   n a   v e d o m i e</w:t>
      </w:r>
      <w:r>
        <w:rPr/>
        <w:t xml:space="preserve">   rozpočet na roky 2020 a 20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hlasovanie:     za - 6      proti – 1      zdržal sa 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Termín: ihneď                                                                            zodpovedný: obecný úr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Kameniarová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9. Program odpadového hospodárstva obce Pobedim na roky 2016-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oslanci obecného zastupiteľstva prerokovali a schválili Program odpadového hospodárstva obce Pobedim na roky 2016 – 2020, ktorý bol vypracovaný v súlade s ustanovením zákona </w:t>
      </w:r>
    </w:p>
    <w:p>
      <w:pPr>
        <w:pStyle w:val="Normal"/>
        <w:rPr/>
      </w:pPr>
      <w:r>
        <w:rPr/>
        <w:t>č. 79/2015 Z.z. o odpadoch a Vyhláškou Okresného úradu Trenčín č. 1/2018 z 1. júna 2018, ktorou sa vyhlasuje záväzná časť Programu odpadového hospodárstva Trenčianskeho kraja na roky 2016-2020.</w:t>
      </w:r>
    </w:p>
    <w:p>
      <w:pPr>
        <w:pStyle w:val="Normal"/>
        <w:rPr/>
      </w:pPr>
      <w:r>
        <w:rPr>
          <w:b/>
        </w:rPr>
        <w:t>U z n e s e n i e    č. 1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ecné zastupiteľstvo  v  P o b e d i m e               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s c h v a ľ u j e    </w:t>
      </w:r>
      <w:r>
        <w:rPr/>
        <w:t>Program odpadového hospodárstva obce Pobedim na roky 2016-2020,</w:t>
      </w:r>
    </w:p>
    <w:p>
      <w:pPr>
        <w:pStyle w:val="Normal"/>
        <w:rPr/>
      </w:pPr>
      <w:r>
        <w:rPr/>
        <w:t xml:space="preserve">    </w:t>
      </w:r>
      <w:r>
        <w:rPr/>
        <w:t xml:space="preserve">ktorý je vypracovaný v súlade s ustanoveniami zákona č. 79/2015 Z.z. o odpadoch a </w:t>
      </w:r>
    </w:p>
    <w:p>
      <w:pPr>
        <w:pStyle w:val="Normal"/>
        <w:rPr/>
      </w:pPr>
      <w:r>
        <w:rPr/>
        <w:t xml:space="preserve">    </w:t>
      </w:r>
      <w:r>
        <w:rPr/>
        <w:t>Vyhláškou Okresného úradu Trenčín č. 1/2018 z 1. júna 2018, ktorou sa vyhlasuje</w:t>
      </w:r>
    </w:p>
    <w:p>
      <w:pPr>
        <w:pStyle w:val="Normal"/>
        <w:rPr>
          <w:color w:val="FF0000"/>
        </w:rPr>
      </w:pPr>
      <w:r>
        <w:rPr/>
        <w:t xml:space="preserve">    </w:t>
      </w:r>
      <w:r>
        <w:rPr/>
        <w:t>záväzná časť Programu odpadového hospodárstva Trenčianskeho kraja na roky 2016-2020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hlasovanie:     za – 9     proti – 0     zdržal sa –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ín:  ---                                                                                      zodpovedný: obecný úr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Bod 10. Západoslovenská distribučná, a.s. – žiadosť o kúpu pozemku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  <w:u w:val="single"/>
        </w:rPr>
        <w:t xml:space="preserve">- žiadosť o zriadenie vecného bremena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poločnosť Západoslovenská distribučná, a.s. Bratislava požiadala obec ako vlastníka pozemkov  o kúpu pozemku pre potreby výstavby transformačnej stanice a zriadenie vecného bremena pre potreby umiestnenia elektrických zariadení a rozvodov, ktoré sú plánované v rámci pripravovanej stavby TN Pobedim Kutnárska, VNK, TS, NNK, NNV a pripravovanej stavby TN_Pobedim Zákostolná, VNK, NNK, NNV. Nakoľko však trasy elektrických rozvodov  kolidujú s plánovanou kanalizáciou, poslanci navrhujú vystaviť na obe žiadosti stanovisko obce, požiadať Západoslovenskú distribučnú, a.s. o zmenu trasy a zosúladiť ju s projektovou dokumentáciou obecnej kanalizác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11.  MUDr. Veronika Šišovská – žiadosť o predĺženie nájmu nebytových priestoro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tarosta obce oboznámil poslancov so žiadosťou MUDr. Veroniky Šišovskej o predĺženie nájmu nebytových priestorov privátnej stomatologickej ambulancie do 30.12.2019 za nezmenených podmienok. Poslanci predĺženie nájmu schválili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 z n e s e n i e   č. 16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becné zastupiteľstvo  v  P o b e d i m e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s c h v a ľ u j e   </w:t>
      </w:r>
      <w:r>
        <w:rPr/>
        <w:t xml:space="preserve">predĺženie nájmu nebytových priestorov privátnej stomatologickej  </w:t>
      </w:r>
    </w:p>
    <w:p>
      <w:pPr>
        <w:pStyle w:val="Normal"/>
        <w:rPr/>
      </w:pPr>
      <w:r>
        <w:rPr/>
        <w:t xml:space="preserve">    </w:t>
      </w:r>
      <w:r>
        <w:rPr/>
        <w:t>ambulancie do 30.12.2019 za nezmenených podmienok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hlasovanie:     za – 9     proti – 0     zdržal sa -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ín:   ihneď                                                                               zodpovedný: obecný úrad</w:t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12. Prerokovanie pohľadáv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 návrh komisie pre finančné záležitosti bolo do programu zasadnutia zaradené aj prerokovanie pohľadávok obce. Jedná sa o pohľadávky z právnej stránky nevymožiteľné, prípadne ich vymáhanie je pre obec neefektívne a  náklady na vymáhanie pohľadávky by presiahli jej výťažok. Ako bližšie informovala pracovníčka obce Jana Miklovičová, ide o pohľadávky v celkovej výške 4.783,93 €, z toho daň za psa – 72,97 €, daň z nehnuteľnosti -  432,63 € a poplatok za KO - 4.233,33 €. Odpis pohľadávok sa predkladá na návrh hlavnej kontrolórky obce, v zmysle vyjadrenia audítora a po prerokovaní komisiou pre finančné záležitosti, ktorá odporúča odpis pohľadávok schváliť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U z n e s e n i e   č. 17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Obecné zastupiteľstvo  v  P o b e d i m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s c h v a ľ u j e </w:t>
      </w:r>
      <w:r>
        <w:rPr/>
        <w:t xml:space="preserve">  odpis pohľadávok za roky 2008, 2009 a 2010., ktoré sú podľa právnej </w:t>
      </w:r>
    </w:p>
    <w:p>
      <w:pPr>
        <w:pStyle w:val="Normal"/>
        <w:rPr/>
      </w:pPr>
      <w:r>
        <w:rPr/>
        <w:t xml:space="preserve">    </w:t>
      </w:r>
      <w:r>
        <w:rPr/>
        <w:t xml:space="preserve">stránky nevymožiteľné, alebo ich vymáhanie je pre obec neefektívne a zo všetkých </w:t>
      </w:r>
    </w:p>
    <w:p>
      <w:pPr>
        <w:pStyle w:val="Normal"/>
        <w:rPr/>
      </w:pPr>
      <w:r>
        <w:rPr/>
        <w:t xml:space="preserve">    </w:t>
      </w:r>
      <w:r>
        <w:rPr/>
        <w:t xml:space="preserve">okolností je zrejmé, že by náklady na vymáhanie pohľadávky presiahli je výťažok, alebo  </w:t>
      </w:r>
    </w:p>
    <w:p>
      <w:pPr>
        <w:pStyle w:val="Normal"/>
        <w:rPr/>
      </w:pPr>
      <w:r>
        <w:rPr/>
        <w:t xml:space="preserve">    </w:t>
      </w:r>
      <w:r>
        <w:rPr/>
        <w:t>vymáhanie nie je hospodárne a vymáhanie bude neadekvátne.</w:t>
      </w:r>
    </w:p>
    <w:p>
      <w:pPr>
        <w:pStyle w:val="Normal"/>
        <w:rPr/>
      </w:pPr>
      <w:r>
        <w:rPr/>
        <w:t xml:space="preserve">    </w:t>
      </w:r>
      <w:r>
        <w:rPr/>
        <w:t>Ide o pohľadávky vo výške:</w:t>
      </w:r>
    </w:p>
    <w:p>
      <w:pPr>
        <w:pStyle w:val="Normal"/>
        <w:rPr/>
      </w:pPr>
      <w:r>
        <w:rPr/>
        <w:t xml:space="preserve">    </w:t>
      </w:r>
      <w:r>
        <w:rPr/>
        <w:t>- daň za psa                         72,97 €</w:t>
      </w:r>
    </w:p>
    <w:p>
      <w:pPr>
        <w:pStyle w:val="Normal"/>
        <w:rPr/>
      </w:pPr>
      <w:r>
        <w:rPr/>
        <w:t xml:space="preserve">    </w:t>
      </w:r>
      <w:r>
        <w:rPr/>
        <w:t>- daň z nehnuteľnosti        432,63 €</w:t>
      </w:r>
    </w:p>
    <w:p>
      <w:pPr>
        <w:pStyle w:val="Normal"/>
        <w:rPr/>
      </w:pPr>
      <w:r>
        <w:rPr/>
        <w:t xml:space="preserve">    </w:t>
      </w:r>
      <w:r>
        <w:rPr/>
        <w:t>- poplatok za KO           4.233,33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</w:t>
      </w:r>
      <w:r>
        <w:rPr>
          <w:b/>
        </w:rPr>
        <w:t xml:space="preserve">hlasovanie:     za - 5      proti – 2     zdržal sa –  2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ermín: ihneď                                                                               zodpovedný: obecný úr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13. Interpelácie poslancov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- Ing. Juraj Lednický – upozornil na preliačinu na ceste III. triedy z Hornej Stredy na Podolie</w:t>
      </w:r>
    </w:p>
    <w:p>
      <w:pPr>
        <w:pStyle w:val="Normal"/>
        <w:rPr/>
      </w:pPr>
      <w:r>
        <w:rPr/>
        <w:t xml:space="preserve">- starosta obce – je to v riešení </w:t>
      </w:r>
    </w:p>
    <w:p>
      <w:pPr>
        <w:pStyle w:val="Normal"/>
        <w:rPr/>
      </w:pPr>
      <w:r>
        <w:rPr/>
        <w:t>- Mgr. Andrea Augustínová – upozornila na prejazd kamiónov cez obec</w:t>
      </w:r>
    </w:p>
    <w:p>
      <w:pPr>
        <w:pStyle w:val="Normal"/>
        <w:rPr/>
      </w:pPr>
      <w:r>
        <w:rPr/>
        <w:t>- Elena Žitnanská – čím obec prispela na oslavy vysviacky kostola</w:t>
      </w:r>
    </w:p>
    <w:p>
      <w:pPr>
        <w:pStyle w:val="Normal"/>
        <w:rPr/>
      </w:pPr>
      <w:r>
        <w:rPr/>
        <w:t xml:space="preserve">- starosta obce – pomoc pri technickom vybavení, spolupráca pri organizovaní akcie,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prednáška Mgr. Ivana Pastoreka, zabezpečením chrámového spevokolu    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Nové Mesto nad Váhom</w:t>
      </w:r>
    </w:p>
    <w:p>
      <w:pPr>
        <w:pStyle w:val="Normal"/>
        <w:rPr/>
      </w:pPr>
      <w:r>
        <w:rPr/>
        <w:t>- Ing. Juraj Lednický – či sa uvažuje zamestnať elektrikára pre ob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Bod 14.  Informácie starostu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poďakovanie z Únie nevidiacich za finančný príspevok</w:t>
      </w:r>
    </w:p>
    <w:p>
      <w:pPr>
        <w:pStyle w:val="Normal"/>
        <w:rPr/>
      </w:pPr>
      <w:r>
        <w:rPr/>
        <w:t>- štátny dohľad na úseku pamiatkového fondu v mlyne</w:t>
      </w:r>
    </w:p>
    <w:p>
      <w:pPr>
        <w:pStyle w:val="Normal"/>
        <w:rPr/>
      </w:pPr>
      <w:r>
        <w:rPr/>
        <w:t xml:space="preserve">- stavebné práce v obci: priestor zastávky pri bývalej Jednote, polopodzemné kontajnery pri   </w:t>
      </w:r>
    </w:p>
    <w:p>
      <w:pPr>
        <w:pStyle w:val="Normal"/>
        <w:rPr/>
      </w:pPr>
      <w:r>
        <w:rPr/>
        <w:t xml:space="preserve">  </w:t>
      </w:r>
      <w:r>
        <w:rPr/>
        <w:t>cintoríne, detské ihrisko, rozšírenie chodníka v škole, chodníky v obci</w:t>
      </w:r>
    </w:p>
    <w:p>
      <w:pPr>
        <w:pStyle w:val="Normal"/>
        <w:rPr/>
      </w:pPr>
      <w:r>
        <w:rPr/>
        <w:t>- poďakovanie za spoluprácu poslancom vo volebnom obdob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Bod 15.  Rôzne 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280"/>
        <w:rPr>
          <w:lang w:val="sk-SK"/>
        </w:rPr>
      </w:pPr>
      <w:r>
        <w:rPr>
          <w:lang w:val="sk-SK"/>
        </w:rPr>
        <w:t>---</w:t>
      </w:r>
    </w:p>
    <w:p>
      <w:pPr>
        <w:pStyle w:val="Normlnywebov"/>
        <w:spacing w:before="0" w:after="280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u w:val="single"/>
        </w:rPr>
        <w:t>Bod 16.   Záver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Starosta obce po skončení rokovania poďakoval za účasť a 26. zasadnutie Obecného zastupiteľstva v Pobedime vyhlásil za skonče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starosta ob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overovatelia: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isovateľka: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opis zápisnic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Umbrell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mbrella;Times New Roman" w:hAnsi="Umbrella;Times New Roman" w:cs="Umbrella;Times New Roman"/>
      <w:color w:val="0000FF"/>
      <w:szCs w:val="20"/>
      <w:lang w:val="cs-CZ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2">
    <w:name w:val="Predvolené písmo odseku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edvolenpsmoodseku1">
    <w:name w:val="Predvolené písmo odseku1"/>
    <w:qFormat/>
    <w:rPr/>
  </w:style>
  <w:style w:type="character" w:styleId="ZkladntextChar">
    <w:name w:val="Základný text Char"/>
    <w:qFormat/>
    <w:rPr>
      <w:sz w:val="28"/>
      <w:szCs w:val="24"/>
    </w:rPr>
  </w:style>
  <w:style w:type="character" w:styleId="ObyajntextChar">
    <w:name w:val="Obyčajný text Char"/>
    <w:qFormat/>
    <w:rPr>
      <w:rFonts w:ascii="Courier New" w:hAnsi="Courier New" w:cs="Courier New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NzovChar">
    <w:name w:val="Názov Char"/>
    <w:qFormat/>
    <w:rPr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1"/>
    <w:qFormat/>
    <w:rPr/>
  </w:style>
  <w:style w:type="character" w:styleId="Applestylespan">
    <w:name w:val="apple-style-span"/>
    <w:basedOn w:val="Predvolenpsmoodseku1"/>
    <w:qFormat/>
    <w:rPr/>
  </w:style>
  <w:style w:type="character" w:styleId="Clatext1">
    <w:name w:val="clatext1"/>
    <w:qFormat/>
    <w:rPr>
      <w:rFonts w:ascii="Arial" w:hAnsi="Arial" w:cs="Arial"/>
      <w:b w:val="false"/>
      <w:bCs w:val="false"/>
      <w:color w:val="000000"/>
      <w:sz w:val="13"/>
      <w:szCs w:val="13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1">
    <w:name w:val="Odkaz na komentár1"/>
    <w:qFormat/>
    <w:rPr>
      <w:sz w:val="16"/>
      <w:szCs w:val="16"/>
    </w:rPr>
  </w:style>
  <w:style w:type="character" w:styleId="TextkomentraChar">
    <w:name w:val="Text komentára Char"/>
    <w:basedOn w:val="Predvolenpsmoodseku1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szCs w:val="20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kladntext31">
    <w:name w:val="Základný text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zov1">
    <w:name w:val="Názov1"/>
    <w:basedOn w:val="Normal"/>
    <w:next w:val="Subtitle"/>
    <w:qFormat/>
    <w:pPr>
      <w:jc w:val="center"/>
    </w:pPr>
    <w:rPr>
      <w:b/>
      <w:bCs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h-CN" w:bidi="ar-SA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  <w:lang w:val="en-US"/>
    </w:rPr>
  </w:style>
  <w:style w:type="paragraph" w:styleId="Textkomentra1">
    <w:name w:val="Text komentára1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2:00Z</dcterms:created>
  <dc:creator>Seven</dc:creator>
  <dc:description/>
  <cp:keywords/>
  <dc:language>en-US</dc:language>
  <cp:lastModifiedBy>Zitnanska</cp:lastModifiedBy>
  <cp:lastPrinted>2018-08-16T12:06:00Z</cp:lastPrinted>
  <dcterms:modified xsi:type="dcterms:W3CDTF">2018-11-12T09:40:00Z</dcterms:modified>
  <cp:revision>32</cp:revision>
  <dc:subject/>
  <dc:title>OZNAMY na 2</dc:title>
</cp:coreProperties>
</file>