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8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2. marca 2016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Bc. Martin Lednický, starosta obce, Mgr. Ivan Pastorek, zástupca starostu obce, poslanci: </w:t>
      </w:r>
      <w:r>
        <w:rPr/>
        <w:t xml:space="preserve">Mgr. Andrea Augustínová, Rastislav Čop, Ing. Milan Kyselica (od bodu 7), </w:t>
      </w:r>
      <w:r>
        <w:rPr>
          <w:szCs w:val="24"/>
        </w:rPr>
        <w:t xml:space="preserve">Ing. Juraj Lednický, </w:t>
      </w:r>
      <w:r>
        <w:rPr/>
        <w:t>Ing. Marián Mitošinka, Martin Piškula, Eva Pogranová</w:t>
      </w:r>
      <w:r>
        <w:rPr>
          <w:szCs w:val="24"/>
        </w:rPr>
        <w:t>, Elena Žitnanská, Alena Miklášová – kontrolórka obce, Lucia Kameniarová – pracovníčka obce, Michal Mareš, Ing. Vladimír Dudík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------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Prerokovanie protestu prokurátora</w:t>
      </w:r>
    </w:p>
    <w:p>
      <w:pPr>
        <w:pStyle w:val="Normal"/>
        <w:rPr/>
      </w:pPr>
      <w:r>
        <w:rPr/>
        <w:t xml:space="preserve">5.   Schválenie VZN č. 1/2016 o určení miesta a času zápisu dieťaťa na plnenie povinnej </w:t>
      </w:r>
    </w:p>
    <w:p>
      <w:pPr>
        <w:pStyle w:val="Normal"/>
        <w:rPr/>
      </w:pPr>
      <w:r>
        <w:rPr/>
        <w:t xml:space="preserve">      </w:t>
      </w:r>
      <w:r>
        <w:rPr/>
        <w:t>školskej dochádzky v ZŠ s MŠ Jána Hollého, Pobedim 433</w:t>
      </w:r>
    </w:p>
    <w:p>
      <w:pPr>
        <w:pStyle w:val="Normal"/>
        <w:rPr/>
      </w:pPr>
      <w:r>
        <w:rPr/>
        <w:t>6.   Schválenie Prílohy č. 1 k VZN č. 1/2013</w:t>
      </w:r>
    </w:p>
    <w:p>
      <w:pPr>
        <w:pStyle w:val="Normal"/>
        <w:rPr/>
      </w:pPr>
      <w:r>
        <w:rPr/>
        <w:t>7.   Úprava rozpočtu na rok 2016</w:t>
      </w:r>
    </w:p>
    <w:p>
      <w:pPr>
        <w:pStyle w:val="Normal"/>
        <w:rPr/>
      </w:pPr>
      <w:r>
        <w:rPr/>
        <w:t>8.   Správa hlavného kontrolóra o výsledku finančnej kontroly za rok 2015</w:t>
      </w:r>
    </w:p>
    <w:p>
      <w:pPr>
        <w:pStyle w:val="Normal"/>
        <w:rPr/>
      </w:pPr>
      <w:r>
        <w:rPr/>
        <w:t>9.   Návrh rozvrhu kontrolnej činnosti hlavného kontrolóra na rok 2016</w:t>
      </w:r>
    </w:p>
    <w:p>
      <w:pPr>
        <w:pStyle w:val="Normal"/>
        <w:rPr/>
      </w:pPr>
      <w:r>
        <w:rPr/>
        <w:t>10. Schválenie prevodu majetku obce z dôvodu hodného osobitného zreteľa</w:t>
      </w:r>
    </w:p>
    <w:p>
      <w:pPr>
        <w:pStyle w:val="Normal"/>
        <w:autoSpaceDE w:val="false"/>
        <w:rPr/>
      </w:pPr>
      <w:r>
        <w:rPr/>
        <w:t>11. Predĺženie zmluvy o nájme nebytových priestorov – MUDr. Veronika Šišovsk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- Ing. Marián Vanderk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 xml:space="preserve">- Slovenský cykloklub   </w:t>
      </w:r>
    </w:p>
    <w:p>
      <w:pPr>
        <w:pStyle w:val="Normal"/>
        <w:rPr/>
      </w:pPr>
      <w:r>
        <w:rPr/>
        <w:t>12. Návrh na odkúpenie pozemku</w:t>
      </w:r>
    </w:p>
    <w:p>
      <w:pPr>
        <w:pStyle w:val="Normal"/>
        <w:rPr/>
      </w:pPr>
      <w:r>
        <w:rPr/>
        <w:t>13. Riešenie daňových nedoplatkov</w:t>
      </w:r>
    </w:p>
    <w:p>
      <w:pPr>
        <w:pStyle w:val="Normal"/>
        <w:rPr/>
      </w:pPr>
      <w:r>
        <w:rPr/>
        <w:t>14. Interpelácie</w:t>
      </w:r>
    </w:p>
    <w:p>
      <w:pPr>
        <w:pStyle w:val="Normal"/>
        <w:rPr/>
      </w:pPr>
      <w:r>
        <w:rPr/>
        <w:t>15. Rôzne</w:t>
      </w:r>
    </w:p>
    <w:p>
      <w:pPr>
        <w:pStyle w:val="Normal"/>
        <w:rPr/>
      </w:pPr>
      <w:r>
        <w:rPr/>
        <w:t>16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rPr/>
      </w:pPr>
      <w:r>
        <w:rPr/>
        <w:t xml:space="preserve"> </w:t>
      </w:r>
      <w:r>
        <w:rPr/>
        <w:t xml:space="preserve">Starosta obce Bc. Martin Lednický otvoril 8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Ing. Juraj Lednický a Rastislav Čop.  Program zasadnutia bol na návrh poslanca Ing. Mariána Mitošinku doplnený o bod  13. Riešenie daňových nedoplatkov a  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7. zasadnutí OZ Pobedim, ktoré sa konalo 14. decembra 2015, bolo prijatých 8 uznesení: Uzn. č. 48 – Uzn.č. 55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So svojím podnetom, ktorý sa týkal stavu miestnej komunikácie – tzv. Družstevnej ulice a časti priestranstva pred autobusovou zastávkou smer Piešťany vystúpil Michal Mareš. Starosta obce informoval, že v  rozpočte sú v rámci možností vyčlenené financie aj na opravu a údržbu miestnych komunikácií. Zároveň navrhol, aby komisia pre výstavbu a územné plánovanie vykonala obhliadku a navrhla prioritné úse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  Prerokovanie protestu prokurá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protestom prokurátora proti VZN obce Pobedim č. 1/2015 o určení miesta a času zápisu dieťaťa na  plnenie povinnej školskej dochádzky v základnej škole oboznámil prítomných poslancov starosta obce. Obecné zastupiteľstvo protestu prokurátora vyhovuje a napadnuté VZN zruší a nahradí nov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v y h o v u j e   </w:t>
      </w:r>
      <w:r>
        <w:rPr/>
        <w:t>Protestu prokurátora č. Pd 9/16/3304-3 proti Všeobecne záväznému</w:t>
      </w:r>
    </w:p>
    <w:p>
      <w:pPr>
        <w:pStyle w:val="Normal"/>
        <w:rPr/>
      </w:pPr>
      <w:r>
        <w:rPr/>
        <w:t xml:space="preserve">     </w:t>
      </w:r>
      <w:r>
        <w:rPr/>
        <w:t>nariadeniu obce Pobedim č. 1/2015 o</w:t>
      </w:r>
      <w:r>
        <w:rPr>
          <w:b/>
        </w:rPr>
        <w:t xml:space="preserve"> </w:t>
      </w:r>
      <w:r>
        <w:rPr/>
        <w:t xml:space="preserve">určení miesta a času zápisu dieťaťa na plnenie </w:t>
      </w:r>
    </w:p>
    <w:p>
      <w:pPr>
        <w:pStyle w:val="Normal"/>
        <w:rPr/>
      </w:pPr>
      <w:r>
        <w:rPr/>
        <w:t xml:space="preserve">     </w:t>
      </w:r>
      <w:r>
        <w:rPr/>
        <w:t xml:space="preserve">povinnej školskej dochádzky v Základnej škole s materskou školou Jána Hollého, </w:t>
      </w:r>
    </w:p>
    <w:p>
      <w:pPr>
        <w:pStyle w:val="Normal"/>
        <w:rPr/>
      </w:pPr>
      <w:r>
        <w:rPr/>
        <w:t xml:space="preserve">     </w:t>
      </w:r>
      <w:r>
        <w:rPr/>
        <w:t>Pobedim 433 a napadnuté  VZN č. 1/2015 zruší a nahradí novým VZN č.1/2016 o</w:t>
      </w:r>
      <w:r>
        <w:rPr>
          <w:b/>
        </w:rPr>
        <w:t xml:space="preserve"> </w:t>
      </w:r>
      <w:r>
        <w:rPr/>
        <w:t xml:space="preserve">určení </w:t>
      </w:r>
    </w:p>
    <w:p>
      <w:pPr>
        <w:pStyle w:val="Normal"/>
        <w:rPr/>
      </w:pPr>
      <w:r>
        <w:rPr/>
        <w:t xml:space="preserve">     </w:t>
      </w:r>
      <w:r>
        <w:rPr/>
        <w:t xml:space="preserve">miesta a času zápisu dieťaťa na plnenie povinnej školskej dochádzky v Základnej škole </w:t>
      </w:r>
    </w:p>
    <w:p>
      <w:pPr>
        <w:pStyle w:val="Normal"/>
        <w:rPr/>
      </w:pPr>
      <w:r>
        <w:rPr/>
        <w:t xml:space="preserve">     </w:t>
      </w:r>
      <w:r>
        <w:rPr/>
        <w:t>s materskou školou Jána Hollého, Pobedim 43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5. Schválenie VZN č. 1/2016 o určení miesta a času zápisu dieťaťa na plnenie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povinnej školskej dochádzky v ZŠ s MŠ Jána Hollého, Pobedim 43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zmysle predchádzajúceho poslanci OZ prerokovali a schválili predložený návrh VZN č.1/2016 o</w:t>
      </w:r>
      <w:r>
        <w:rPr>
          <w:b/>
        </w:rPr>
        <w:t xml:space="preserve"> </w:t>
      </w:r>
      <w:r>
        <w:rPr/>
        <w:t xml:space="preserve">určení miesta a času zápisu dieťaťa na plnenie povinnej školskej dochádzky v Základnej škole s materskou školou Jána Hollého, Pobedim 43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VZN obce Pobedim č. 1/2016 o určení miesta a času </w:t>
      </w:r>
    </w:p>
    <w:p>
      <w:pPr>
        <w:pStyle w:val="Normal"/>
        <w:rPr/>
      </w:pPr>
      <w:r>
        <w:rPr/>
        <w:t xml:space="preserve">    </w:t>
      </w:r>
      <w:r>
        <w:rPr/>
        <w:t xml:space="preserve">zápisu dieťaťa na plnenie povinnej školskej dochádzky v Základnej škole s materskou </w:t>
      </w:r>
    </w:p>
    <w:p>
      <w:pPr>
        <w:pStyle w:val="Normal"/>
        <w:rPr/>
      </w:pPr>
      <w:r>
        <w:rPr/>
        <w:t xml:space="preserve">    </w:t>
      </w:r>
      <w:r>
        <w:rPr/>
        <w:t>školou Jána Hollého, Pobedim 433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k o n š t a t u j e</w:t>
      </w:r>
      <w:r>
        <w:rPr/>
        <w:t xml:space="preserve"> ,   že návrh VZN č. 1/2016 bol vyvesený  po dobu 15 dní </w:t>
      </w:r>
    </w:p>
    <w:p>
      <w:pPr>
        <w:pStyle w:val="Normal"/>
        <w:rPr/>
      </w:pPr>
      <w:r>
        <w:rPr/>
        <w:t xml:space="preserve">     </w:t>
      </w:r>
      <w:r>
        <w:rPr/>
        <w:t xml:space="preserve">na úradnej  tabuli obce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c h v a ľ u j e   </w:t>
      </w:r>
      <w:r>
        <w:rPr/>
        <w:t xml:space="preserve">Všeobecne záväzné nariadenie Obce Pobedim  č. 1/2016 o určení miesta </w:t>
      </w:r>
    </w:p>
    <w:p>
      <w:pPr>
        <w:pStyle w:val="Normal"/>
        <w:rPr/>
      </w:pPr>
      <w:r>
        <w:rPr/>
        <w:t xml:space="preserve">    </w:t>
      </w:r>
      <w:r>
        <w:rPr/>
        <w:t xml:space="preserve">a času zápisu dieťaťa na plnenie povinnej školskej dochádzky v Základnej škole </w:t>
      </w:r>
    </w:p>
    <w:p>
      <w:pPr>
        <w:pStyle w:val="Normal"/>
        <w:rPr/>
      </w:pPr>
      <w:r>
        <w:rPr/>
        <w:t xml:space="preserve">    </w:t>
      </w:r>
      <w:r>
        <w:rPr/>
        <w:t>s materskou školou Jána Hollého, Pobedim 43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   zodpovedný: obec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Schválenie Prílohy č. 1 k VZN č. 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Ďalej poslanci prerokovali a schválili Prílohu č. 1 k VZN č. 1/2013 o určení výšky dotácie na prevádzku a mzdy na žiaka základnej umeleckej školy, poslucháča jazykovej školy a dieťa materskej školy a školských zariadení so sídlom na území obce Pobedim s platnosťou od 1.1.2016 do 31.12.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rerokovaný komisiou pre finančné 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vyvesený na 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>na území obce Pobedim, s platnosťou od 1.1.2016 do 31.12.20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hlasovanie:     za – 7  proti – 0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od 1.1.2016     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 Úprava rozpočtu na rok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>Bližšie informácie k úprave rozpočtu podala ekonómka obce Lucia Kameniarová. Podľa jednotlivých položiek vysvetlila úpravu v príjmovej i výdavkovej časti. Poslanci  zmenu rozpočtu na rok 2016 rozpočtovým opatrením č. 1 schvál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6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ým opatrením č. 1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6 rozpočtovým opatrením č. 1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hlasovanie:     za – 8    proti – 1     zdržal s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 Správa hlavného kontrolóra o výsledku finančnej kontroly za 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trolórka obce Alena Miklášová oboznámila prítomných o výsledku finančnej kontroly za rok 2015. Správa tvorí prílohu tejto zápisnice. Mgr. Pastorek sa informoval, či kontrolu finančných prostriedkov v oblasti prenesených kompetencií uskutočňuje ministerstvo školstva alebo obec a uviedol, že je potrebné, aby všetky organizácie, v zmysle platného VZN,  predkladali vyúčtovanie poskytnutých dotácií. Kontrolórka obce A. Miklášová reagovala, že kontrola finančných prostriedok školy je zahrnutá v Rozvrhu kontrolnej činnosti na rok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6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color w:val="FF0000"/>
        </w:rPr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právu o výsledku finančnej kontroly za rok 201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/>
      </w:pPr>
      <w:r>
        <w:rPr>
          <w:b/>
          <w:u w:val="single"/>
        </w:rPr>
        <w:t>Bod 9.   Návrh rozvrhu kontrolnej činnosti hlavného kontrolóra na rok 2016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Následne predložila kontrolórka obce k prerokovaniu rozvrh kontrolnej činnosti na rok 2016, ktorý poslanci schválili. Rozvrh kontrolnej činnosti na rok 2016 tvorí prílohu tejto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návrh rozvrhu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rok 2016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>,  „Rozvrh kontrolnej činnosti na rok 2016“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/>
      </w:pPr>
      <w:r>
        <w:rPr>
          <w:b/>
        </w:rPr>
        <w:t>Termín:  r. 2016                                                                     zodpovedný: hlavný kontrol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od 10.   Schválenie prevodu majetku obce z dôvodu hodného osobitného zreteľ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zmysle Uznesenie č. 55 z predchádzajúceho zasadnutia obecného zastupiteľstva bol vypracovaný a zverejnený zámer prevodu majetku obce z dôvodu hodného osobitného zreteľa. Jedná sa o  zámenu a odpredaj pozemkov vo vlastníctve obce  a kúpu pozemkov vo vlastníctve PD z dôvodu vysporiadania pozemkov areálu Poľnohospodárskeho družstva so sídlom v Pobedime a zároveň získania pozemkov v intraviláne obce do vlastníctva obce. Vyhotovenie zmluvy a návrh vkladov do katastra nehnuteľností zabezpečí Poľnohospodárske družstvo so sídlom v Pobedime. Poslanci OZ prevod majetku schválili. Hlasovania sa nezúčastnil poslanec Ing. Juraj Ledni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U z n e s e n i e    č. 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k o n š t a t u j e </w:t>
      </w:r>
      <w:r>
        <w:rPr/>
        <w:t>,   že zámer na prevod obecného majetku z dôvodu hodného</w:t>
      </w:r>
    </w:p>
    <w:p>
      <w:pPr>
        <w:pStyle w:val="Normal"/>
        <w:rPr/>
      </w:pPr>
      <w:r>
        <w:rPr/>
        <w:t xml:space="preserve">    </w:t>
      </w:r>
      <w:r>
        <w:rPr/>
        <w:t>osobitného zreteľa zámenou a predajom bol zverejnený na úradnej tabuli obce</w:t>
      </w:r>
    </w:p>
    <w:p>
      <w:pPr>
        <w:pStyle w:val="Normal"/>
        <w:rPr/>
      </w:pPr>
      <w:r>
        <w:rPr/>
        <w:t xml:space="preserve">    </w:t>
      </w:r>
      <w:r>
        <w:rPr/>
        <w:t>od 5.2.2016 do 2.3.2016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ámenu pozemkov vo vlastníctve Obce Pobedim v k.ú. Pobedi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arc.č. 1016 – orná pôda, s výmerou 1141 m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arc. č. 1283 – orná pôda, s výmerou 1916 m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parc.č. 1391 – orná pôda, s výmerou 1672 m2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arc.č. 1452 – orná pôda, s výmerou 3436 m2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toré sa zamieňajú za pozemky vo vlastníctve Poľnohospodárskeho družstva so sídlom v     </w:t>
      </w:r>
    </w:p>
    <w:p>
      <w:pPr>
        <w:pStyle w:val="Normal"/>
        <w:jc w:val="both"/>
        <w:rPr/>
      </w:pPr>
      <w:r>
        <w:rPr/>
        <w:t xml:space="preserve">   </w:t>
      </w:r>
      <w:r>
        <w:rPr/>
        <w:t>Pobedime v k.ú. Pobedi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arc.č. 777 – trvalé trávnaté porasty, s výmerou 5731 m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arc.č. 778/1 – trvalé trávnaté porasty, s výmerou 2662 m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predaj pozemkov vo vlastníctve Obce Pobedim v k.ú. Pobedim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parc.č. 661 – záhrady, o výmere 106 m2</w:t>
      </w:r>
    </w:p>
    <w:p>
      <w:pPr>
        <w:pStyle w:val="Normal"/>
        <w:ind w:left="142" w:hanging="0"/>
        <w:jc w:val="both"/>
        <w:rPr/>
      </w:pPr>
      <w:r>
        <w:rPr/>
        <w:t>- parc.č. 738 – záhrady, o výmere 451 m2</w:t>
      </w:r>
    </w:p>
    <w:p>
      <w:pPr>
        <w:pStyle w:val="Normal"/>
        <w:ind w:left="142" w:hanging="0"/>
        <w:jc w:val="both"/>
        <w:rPr/>
      </w:pPr>
      <w:r>
        <w:rPr/>
        <w:t>- parc.č. 1037 – orná pôda, o výmere 825 m2</w:t>
      </w:r>
    </w:p>
    <w:p>
      <w:pPr>
        <w:pStyle w:val="Normal"/>
        <w:ind w:left="142" w:hanging="0"/>
        <w:jc w:val="both"/>
        <w:rPr/>
      </w:pPr>
      <w:r>
        <w:rPr/>
        <w:t>- parc.č. 1038 – ostatné plochy, o výmere 334 m2</w:t>
      </w:r>
    </w:p>
    <w:p>
      <w:pPr>
        <w:pStyle w:val="Normal"/>
        <w:ind w:left="142" w:hanging="0"/>
        <w:jc w:val="both"/>
        <w:rPr/>
      </w:pPr>
      <w:r>
        <w:rPr/>
        <w:t>- parc. č. 1388 – ostatné plochy, o výmere 328 m2</w:t>
      </w:r>
    </w:p>
    <w:p>
      <w:pPr>
        <w:pStyle w:val="Normal"/>
        <w:ind w:left="142" w:hanging="0"/>
        <w:jc w:val="both"/>
        <w:rPr/>
      </w:pPr>
      <w:r>
        <w:rPr/>
        <w:t>- parc.č. 1875/472 – ostatné plochy, o výmere 195 m2</w:t>
      </w:r>
    </w:p>
    <w:p>
      <w:pPr>
        <w:pStyle w:val="Normal"/>
        <w:ind w:left="142" w:hanging="0"/>
        <w:jc w:val="both"/>
        <w:rPr/>
      </w:pPr>
      <w:r>
        <w:rPr/>
        <w:t>- parc.č. 1876/24 – záhrady, o výmere 2500 m2</w:t>
      </w:r>
    </w:p>
    <w:p>
      <w:pPr>
        <w:pStyle w:val="Normal"/>
        <w:ind w:left="142" w:hanging="0"/>
        <w:jc w:val="both"/>
        <w:rPr/>
      </w:pPr>
      <w:r>
        <w:rPr/>
        <w:t>- parc.č. 1876/54 – záhrady, o výmere 2618 m2</w:t>
      </w:r>
    </w:p>
    <w:p>
      <w:pPr>
        <w:pStyle w:val="Normal"/>
        <w:ind w:left="142" w:hanging="0"/>
        <w:jc w:val="both"/>
        <w:rPr/>
      </w:pPr>
      <w:r>
        <w:rPr/>
        <w:t>- parc.č. 2286/1 – ostatné plochy, o výmere 1618 m2</w:t>
      </w:r>
    </w:p>
    <w:p>
      <w:pPr>
        <w:pStyle w:val="Normal"/>
        <w:ind w:left="142" w:hanging="0"/>
        <w:jc w:val="both"/>
        <w:rPr/>
      </w:pPr>
      <w:r>
        <w:rPr/>
        <w:t>- parc.č. 2230/2 – ostatné plochy, o výmere 396 m2</w:t>
      </w:r>
    </w:p>
    <w:p>
      <w:pPr>
        <w:pStyle w:val="Normal"/>
        <w:ind w:left="142" w:hanging="0"/>
        <w:jc w:val="both"/>
        <w:rPr/>
      </w:pPr>
      <w:r>
        <w:rPr/>
        <w:t>- parc. č. 2230/4 – ostatné plochy, o výmere 117 m2</w:t>
      </w:r>
    </w:p>
    <w:p>
      <w:pPr>
        <w:pStyle w:val="Normal"/>
        <w:ind w:left="142" w:hanging="0"/>
        <w:jc w:val="both"/>
        <w:rPr/>
      </w:pPr>
      <w:r>
        <w:rPr/>
        <w:t>- parc.č. 2241/1 – ostané plochy, o výmere 521 m2</w:t>
      </w:r>
    </w:p>
    <w:p>
      <w:pPr>
        <w:pStyle w:val="Normal"/>
        <w:ind w:left="142" w:hanging="0"/>
        <w:jc w:val="both"/>
        <w:rPr/>
      </w:pPr>
      <w:r>
        <w:rPr/>
        <w:t>- parc.č. 2241/2 – ostatné plochy, o výmere 685 m2</w:t>
      </w:r>
    </w:p>
    <w:p>
      <w:pPr>
        <w:pStyle w:val="Normal"/>
        <w:ind w:left="142" w:hanging="0"/>
        <w:jc w:val="both"/>
        <w:rPr/>
      </w:pPr>
      <w:r>
        <w:rPr/>
        <w:t>- parc.č. 2275/5 – vodné plochy, o výmere 1 m2</w:t>
      </w:r>
    </w:p>
    <w:p>
      <w:pPr>
        <w:pStyle w:val="Normal"/>
        <w:ind w:left="142" w:hanging="0"/>
        <w:jc w:val="both"/>
        <w:rPr/>
      </w:pPr>
      <w:r>
        <w:rPr/>
        <w:t>- parc.č. 2275/6 – vodné plochy, o výmere 2 m2</w:t>
      </w:r>
    </w:p>
    <w:p>
      <w:pPr>
        <w:pStyle w:val="Normal"/>
        <w:ind w:left="142" w:hanging="0"/>
        <w:jc w:val="both"/>
        <w:rPr/>
      </w:pPr>
      <w:r>
        <w:rPr/>
        <w:t>- parc.č. 2275/7 – vodné plochy, o výmere 43 m2</w:t>
      </w:r>
    </w:p>
    <w:p>
      <w:pPr>
        <w:pStyle w:val="Normal"/>
        <w:ind w:left="142" w:hanging="0"/>
        <w:jc w:val="both"/>
        <w:rPr/>
      </w:pPr>
      <w:r>
        <w:rPr/>
        <w:t>- parc.č. 2275/8 – vodné plochy, o výmere 14 m2</w:t>
      </w:r>
    </w:p>
    <w:p>
      <w:pPr>
        <w:pStyle w:val="Normal"/>
        <w:ind w:left="142" w:hanging="0"/>
        <w:jc w:val="both"/>
        <w:rPr/>
      </w:pPr>
      <w:r>
        <w:rPr/>
        <w:t>- parc.č. 2275/9 – vodné plochy o výmere 473 m2</w:t>
      </w:r>
    </w:p>
    <w:p>
      <w:pPr>
        <w:pStyle w:val="Normal"/>
        <w:ind w:left="142" w:hanging="0"/>
        <w:jc w:val="both"/>
        <w:rPr/>
      </w:pPr>
      <w:r>
        <w:rPr/>
        <w:t>- parc.č. 2279/3 – vodné plochy o výmere 938 m2</w:t>
      </w:r>
    </w:p>
    <w:p>
      <w:pPr>
        <w:pStyle w:val="Normal"/>
        <w:ind w:left="142" w:hanging="0"/>
        <w:jc w:val="both"/>
        <w:rPr/>
      </w:pPr>
      <w:r>
        <w:rPr/>
        <w:t xml:space="preserve">- parc.č. 2279/5 – vodné plochy o výmere 1554 m2, 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 c h v a ľ u j e</w:t>
      </w:r>
      <w:r>
        <w:rPr/>
        <w:t xml:space="preserve">   kúpu pozemkov vo vlastníctve Poľnohospodárskeho družstva so sídlom v     </w:t>
      </w:r>
    </w:p>
    <w:p>
      <w:pPr>
        <w:pStyle w:val="Normal"/>
        <w:jc w:val="both"/>
        <w:rPr/>
      </w:pPr>
      <w:r>
        <w:rPr/>
        <w:t xml:space="preserve">   </w:t>
      </w:r>
      <w:r>
        <w:rPr/>
        <w:t>Pobedime v k.ú. Pobedim:</w:t>
      </w:r>
    </w:p>
    <w:p>
      <w:pPr>
        <w:pStyle w:val="Normal"/>
        <w:jc w:val="both"/>
        <w:rPr/>
      </w:pPr>
      <w:r>
        <w:rPr/>
        <w:t>- parc.č. 2137/2 – orná pôda, o výmere 901 m2</w:t>
      </w:r>
    </w:p>
    <w:p>
      <w:pPr>
        <w:pStyle w:val="Normal"/>
        <w:jc w:val="both"/>
        <w:rPr/>
      </w:pPr>
      <w:r>
        <w:rPr/>
        <w:t>- parc.č. 2137/3 – zastavané plochy a nádvoria, o výmere 312 m2</w:t>
      </w:r>
    </w:p>
    <w:p>
      <w:pPr>
        <w:pStyle w:val="Normal"/>
        <w:jc w:val="both"/>
        <w:rPr/>
      </w:pPr>
      <w:r>
        <w:rPr/>
        <w:t>- parc.č. 2138/1 – ostatné plochy, o výmere 1505 m2</w:t>
      </w:r>
    </w:p>
    <w:p>
      <w:pPr>
        <w:pStyle w:val="Normal"/>
        <w:jc w:val="both"/>
        <w:rPr/>
      </w:pPr>
      <w:r>
        <w:rPr/>
        <w:t>- parc.č. 2148/1 – ostatné plochy, o výmere 4733m2</w:t>
      </w:r>
    </w:p>
    <w:p>
      <w:pPr>
        <w:pStyle w:val="Normal"/>
        <w:jc w:val="both"/>
        <w:rPr/>
      </w:pPr>
      <w:r>
        <w:rPr/>
        <w:t>- parc.č. 2148/2 – orná pôda, o výmere 667 m2</w:t>
      </w:r>
    </w:p>
    <w:p>
      <w:pPr>
        <w:pStyle w:val="Normal"/>
        <w:jc w:val="both"/>
        <w:rPr/>
      </w:pPr>
      <w:r>
        <w:rPr/>
        <w:t>- parc.č. 2148/8 – ostatné plochy, o výmere 1147 m2</w:t>
      </w:r>
    </w:p>
    <w:p>
      <w:pPr>
        <w:pStyle w:val="Normal"/>
        <w:jc w:val="both"/>
        <w:rPr/>
      </w:pPr>
      <w:r>
        <w:rPr/>
        <w:t>- parc.č. 2150/1 – trvalé trávnaté porasty, o výmere 102 m2</w:t>
      </w:r>
    </w:p>
    <w:p>
      <w:pPr>
        <w:pStyle w:val="Normal"/>
        <w:jc w:val="both"/>
        <w:rPr/>
      </w:pPr>
      <w:r>
        <w:rPr/>
        <w:t>- parc.č. 2150/2 – trávnaté porasty, o výmere 796 m2</w:t>
      </w:r>
    </w:p>
    <w:p>
      <w:pPr>
        <w:pStyle w:val="Normal"/>
        <w:jc w:val="both"/>
        <w:rPr/>
      </w:pPr>
      <w:r>
        <w:rPr/>
        <w:t>- parc.č. 2150/3 – trvalé trávnaté porasty, o výmere 2 m2</w:t>
      </w:r>
    </w:p>
    <w:p>
      <w:pPr>
        <w:pStyle w:val="Normal"/>
        <w:jc w:val="both"/>
        <w:rPr/>
      </w:pPr>
      <w:r>
        <w:rPr/>
        <w:t>- parc.č. 2150/4 – trvalé trávnaté porasty o výmere 89 m2</w:t>
      </w:r>
    </w:p>
    <w:p>
      <w:pPr>
        <w:pStyle w:val="Normal"/>
        <w:jc w:val="both"/>
        <w:rPr/>
      </w:pPr>
      <w:r>
        <w:rPr/>
        <w:t>- parc.č. 2152/12 – trvalé trávnaté porasty, o výmere 1043 m2</w:t>
      </w:r>
    </w:p>
    <w:p>
      <w:pPr>
        <w:pStyle w:val="Normal"/>
        <w:jc w:val="both"/>
        <w:rPr/>
      </w:pPr>
      <w:r>
        <w:rPr/>
        <w:t>- parc.č. 2152/13 – trvalé trávnaté porasty, o výmere 39 m2</w:t>
      </w:r>
    </w:p>
    <w:p>
      <w:pPr>
        <w:pStyle w:val="Normal"/>
        <w:jc w:val="both"/>
        <w:rPr/>
      </w:pPr>
      <w:r>
        <w:rPr/>
        <w:t>- parc.č. 2169/1 – ostatné plochy, o výmere 1275 m2</w:t>
      </w:r>
    </w:p>
    <w:p>
      <w:pPr>
        <w:pStyle w:val="Normal"/>
        <w:jc w:val="both"/>
        <w:rPr/>
      </w:pPr>
      <w:r>
        <w:rPr/>
        <w:t>- parc.č. 2169/2 – ostatné plochy, o výmere 36 m2</w:t>
      </w:r>
    </w:p>
    <w:p>
      <w:pPr>
        <w:pStyle w:val="Normal"/>
        <w:jc w:val="both"/>
        <w:rPr/>
      </w:pPr>
      <w:r>
        <w:rPr/>
        <w:t>- parc.č. 649/31 – trvalé trávnaté porasty, o výmere 190 m2</w:t>
      </w:r>
    </w:p>
    <w:p>
      <w:pPr>
        <w:pStyle w:val="Normal"/>
        <w:jc w:val="both"/>
        <w:rPr/>
      </w:pPr>
      <w:r>
        <w:rPr/>
        <w:t>- parc.č. 649/32 – trvalé trávnaté porasty, o výmere 500 m2</w:t>
      </w:r>
    </w:p>
    <w:p>
      <w:pPr>
        <w:pStyle w:val="Normal"/>
        <w:jc w:val="both"/>
        <w:rPr/>
      </w:pPr>
      <w:r>
        <w:rPr/>
        <w:t>- parc.č. 649/33 – trvalé trávnaté porasty, o výmere 140 m2</w:t>
      </w:r>
    </w:p>
    <w:p>
      <w:pPr>
        <w:pStyle w:val="Normal"/>
        <w:jc w:val="both"/>
        <w:rPr/>
      </w:pPr>
      <w:r>
        <w:rPr/>
        <w:t>- parc.č. 778/3 – trvalé trávnaté porasty, o výmere 7 m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8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:  ---                                                                                     zodpovedný: Obecn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Bod 11. Predĺženie zmluvy o nájme nebytových priestorov – MUDr. Veronika Šišovsk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- Ing. Marián Vanderk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 xml:space="preserve">- Slovenský cykloklub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sledne poslanci rokovali o predložených žiadostiach o predĺženie nájmu nebytových priestorov MUDr. Veroniky Šišovskej – zubná ambulancia, Ing. Mariána Vanderku – skladové priestory v budove bývalej materskej školy a Slovenského cykloklubu – kancelárie na prvom poschodí budovy Kultúrnospoločenského a sociálneho zariadenia. Obecné zastupiteľstvo predĺženie nájmov nebytových priestorov schválil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 n a   v e d o m i e    </w:t>
      </w:r>
      <w:r>
        <w:rPr/>
        <w:t xml:space="preserve"> žiadosť MUDr. Veroniky Šišovskej, privátna ambulancia</w:t>
      </w:r>
    </w:p>
    <w:p>
      <w:pPr>
        <w:pStyle w:val="Normal"/>
        <w:rPr/>
      </w:pPr>
      <w:r>
        <w:rPr/>
        <w:t xml:space="preserve">    </w:t>
      </w:r>
      <w:r>
        <w:rPr/>
        <w:t>Pobedim, o predĺženie nájmu nebytových priestorov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MUDr. Veronike Šišovskej predĺženie Zmluvy č. 3/2004 </w:t>
      </w:r>
    </w:p>
    <w:p>
      <w:pPr>
        <w:pStyle w:val="Normal"/>
        <w:rPr/>
      </w:pPr>
      <w:r>
        <w:rPr/>
        <w:t xml:space="preserve">    </w:t>
      </w:r>
      <w:r>
        <w:rPr/>
        <w:t>o nájme nebytových priestorov do 30.12.2017 za nezmenených podmienok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9    proti – 0   zdržal sa – 0</w:t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 n a   v e d o m i e    </w:t>
      </w:r>
      <w:r>
        <w:rPr/>
        <w:t xml:space="preserve"> žiadosť Ing. Mariána Vanderku, Nižná, o predĺženie nájmu </w:t>
      </w:r>
    </w:p>
    <w:p>
      <w:pPr>
        <w:pStyle w:val="Normal"/>
        <w:rPr/>
      </w:pPr>
      <w:r>
        <w:rPr/>
        <w:t xml:space="preserve">    </w:t>
      </w:r>
      <w:r>
        <w:rPr/>
        <w:t>nebytových priestorov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Ing. Mariánovi Vanderkovi, Nižná, predĺženie  Zmluvy o nájme</w:t>
      </w:r>
    </w:p>
    <w:p>
      <w:pPr>
        <w:pStyle w:val="Normal"/>
        <w:rPr/>
      </w:pPr>
      <w:r>
        <w:rPr/>
        <w:t xml:space="preserve">    </w:t>
      </w:r>
      <w:r>
        <w:rPr/>
        <w:t>nebytových priestorov č. 1/2015 do 31.12.2016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9    proti – 0   zdržal sa – 0</w:t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 n a   v e d o m i e    </w:t>
      </w:r>
      <w:r>
        <w:rPr/>
        <w:t xml:space="preserve"> žiadosť Slovenského cykloklubu, Piešťany, o predĺženie </w:t>
      </w:r>
    </w:p>
    <w:p>
      <w:pPr>
        <w:pStyle w:val="Normal"/>
        <w:rPr/>
      </w:pPr>
      <w:r>
        <w:rPr/>
        <w:t xml:space="preserve">    </w:t>
      </w:r>
      <w:r>
        <w:rPr/>
        <w:t xml:space="preserve">nájmu nebytových priestorov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Slovenskému cykloklubu, Piešťany, predĺženie nájmu nebytových  </w:t>
      </w:r>
    </w:p>
    <w:p>
      <w:pPr>
        <w:pStyle w:val="Normal"/>
        <w:rPr/>
      </w:pPr>
      <w:r>
        <w:rPr/>
        <w:t xml:space="preserve">    </w:t>
      </w:r>
      <w:r>
        <w:rPr/>
        <w:t xml:space="preserve">priestorov do 31.12.2017.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9    proti – 0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Návrh na odkúpenie pozem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 návrhu na odkúpenie pozemkov od spoločnosti ROKAB s.r.o., Bobot, informoval poslancov starosta obce. Jedná sa o pozemky  registra „C“: parc.č. 1140/5 – ostatné plochy o výmere 850 m2, parc.č. 1140/16 – ostatné plochy o výmere 424 m2 a pozemky registra „E“: parc.č. 2145 – orná pôda o výmere 140 m2, k.ú. Pobedim; cena 2,50 €/m2. Poslanci návrh kúpnej zmluvy medzi predávajúcim ROKAB s.r.o., Bobot a kupujúcim Obec Pobedim na predmetné pozemky schvál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 n a v e d o m i e    </w:t>
      </w:r>
      <w:r>
        <w:rPr/>
        <w:t xml:space="preserve"> návrh kúpnej zmluvy medzi predávajúcim ROKAB s.r.o., </w:t>
      </w:r>
    </w:p>
    <w:p>
      <w:pPr>
        <w:pStyle w:val="Normal"/>
        <w:rPr/>
      </w:pPr>
      <w:r>
        <w:rPr/>
        <w:t xml:space="preserve">    </w:t>
      </w:r>
      <w:r>
        <w:rPr/>
        <w:t>Bobot a kupujúcim Obec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návrh kúpnej zmluvy medzi ROKAB s.r.o., Bobot a Obcou Pobedim, </w:t>
      </w:r>
    </w:p>
    <w:p>
      <w:pPr>
        <w:pStyle w:val="Normal"/>
        <w:rPr/>
      </w:pPr>
      <w:r>
        <w:rPr/>
        <w:t xml:space="preserve">    </w:t>
      </w:r>
      <w:r>
        <w:rPr/>
        <w:t xml:space="preserve">ktorej predmetom kúpy sú pozemky  registra „C“: parc.č. 1140/5 – ostatné plochy </w:t>
      </w:r>
    </w:p>
    <w:p>
      <w:pPr>
        <w:pStyle w:val="Normal"/>
        <w:rPr/>
      </w:pPr>
      <w:r>
        <w:rPr/>
        <w:t xml:space="preserve">    </w:t>
      </w:r>
      <w:r>
        <w:rPr/>
        <w:t xml:space="preserve">o výmere 850 m2, parc.č. 1140/16 – ostatné plochy o výmere 424 m2 a pozemky </w:t>
      </w:r>
    </w:p>
    <w:p>
      <w:pPr>
        <w:pStyle w:val="Normal"/>
        <w:rPr/>
      </w:pPr>
      <w:r>
        <w:rPr/>
        <w:t xml:space="preserve">    </w:t>
      </w:r>
      <w:r>
        <w:rPr/>
        <w:t xml:space="preserve">registra „E“: parc.č. 2145 – orná pôda o výmere 140 m2, k.ú. Pobedim, v zmysle </w:t>
      </w:r>
    </w:p>
    <w:p>
      <w:pPr>
        <w:pStyle w:val="Normal"/>
        <w:rPr/>
      </w:pPr>
      <w:r>
        <w:rPr/>
        <w:t xml:space="preserve">    </w:t>
      </w:r>
      <w:r>
        <w:rPr/>
        <w:t>návrhu kúpnej zmluv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9    proti – 0   zdržal sa – 0</w:t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       zodpovedný: Obecný úr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od 13. Riešenie daňových nedoplatkov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Marián Mitošinka poukázal na neplnenie Uznesenia č. 91/2012, ktoré ukladalo obecnému úradu zverejniť menný zoznam dlžníkov s uvedením výšky nedoplatku na internetovej stránke obce a na vývesnej tabuli obce a aktualizovať ho každý štvrťrok a zároveň v tejto súvislosti predložil návrh nového uznesenia, ktoré poslanci OZ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č.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r u š í   </w:t>
      </w:r>
      <w:r>
        <w:rPr/>
        <w:t xml:space="preserve">Uznesenie č. 91/2012 Obecného zastupiteľstva zo 16. zasadnutia OZ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z funkčného obdobia 2010-2014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b e r i e   n a v e d o m i e    </w:t>
      </w:r>
      <w:r>
        <w:rPr/>
        <w:t xml:space="preserve"> výšku nedoplatkov do r. 2015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u k l a d á</w:t>
      </w:r>
      <w:r>
        <w:rPr/>
        <w:t xml:space="preserve">   obecnému úradu riešiť nedoplatky za: daň z nehnuteľností, daň za psa,</w:t>
      </w:r>
    </w:p>
    <w:p>
      <w:pPr>
        <w:pStyle w:val="Normal"/>
        <w:rPr/>
      </w:pPr>
      <w:r>
        <w:rPr/>
        <w:t xml:space="preserve">    </w:t>
      </w:r>
      <w:r>
        <w:rPr/>
        <w:t>poplatok za komunálne odpady a drobné stavebné odpady, nájom a iné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u k l a d á</w:t>
      </w:r>
      <w:r>
        <w:rPr/>
        <w:t xml:space="preserve">   obecnému úradu zverejniť menný zoznam dlžníkov s uvedením</w:t>
      </w:r>
    </w:p>
    <w:p>
      <w:pPr>
        <w:pStyle w:val="Normal"/>
        <w:rPr/>
      </w:pPr>
      <w:r>
        <w:rPr/>
        <w:t xml:space="preserve">     </w:t>
      </w:r>
      <w:r>
        <w:rPr/>
        <w:t>výšky nedoplatku na internetovej stránke obce a na vývesnej tabuli obce a aktualizovať</w:t>
      </w:r>
    </w:p>
    <w:p>
      <w:pPr>
        <w:pStyle w:val="Normal"/>
        <w:rPr/>
      </w:pPr>
      <w:r>
        <w:rPr/>
        <w:t xml:space="preserve">     </w:t>
      </w:r>
      <w:r>
        <w:rPr/>
        <w:t>ho každý štvrťrok,</w:t>
      </w:r>
    </w:p>
    <w:p>
      <w:pPr>
        <w:pStyle w:val="Normal"/>
        <w:rPr/>
      </w:pPr>
      <w:r>
        <w:rPr/>
        <w:t xml:space="preserve">e) </w:t>
      </w:r>
      <w:r>
        <w:rPr>
          <w:b/>
        </w:rPr>
        <w:t>u k l a d á</w:t>
      </w:r>
      <w:r>
        <w:rPr/>
        <w:t xml:space="preserve">   obecnému úradu poslať 1. výzvu na uhradenie nedoplatku s uvedenou výškou </w:t>
      </w:r>
    </w:p>
    <w:p>
      <w:pPr>
        <w:pStyle w:val="Normal"/>
        <w:rPr/>
      </w:pPr>
      <w:r>
        <w:rPr/>
        <w:t xml:space="preserve">    </w:t>
      </w:r>
      <w:r>
        <w:rPr/>
        <w:t>nedoplatku s termínom na uhradenie nedoplatku, v prípade nedodržania termínu uhradenia</w:t>
      </w:r>
    </w:p>
    <w:p>
      <w:pPr>
        <w:pStyle w:val="Normal"/>
        <w:rPr/>
      </w:pPr>
      <w:r>
        <w:rPr/>
        <w:t xml:space="preserve">    </w:t>
      </w:r>
      <w:r>
        <w:rPr/>
        <w:t xml:space="preserve">nedoplatku je nutné poslať 2. výzvu na uhradenie nedoplatku s termínom uhradenia </w:t>
      </w:r>
    </w:p>
    <w:p>
      <w:pPr>
        <w:pStyle w:val="Normal"/>
        <w:rPr/>
      </w:pPr>
      <w:r>
        <w:rPr/>
        <w:t xml:space="preserve">    </w:t>
      </w:r>
      <w:r>
        <w:rPr/>
        <w:t>nedoplatku; ak nedôjde k uhradeniu nedoplatku ani po zaslaní 2. výzvy, postúpi obecný</w:t>
      </w:r>
    </w:p>
    <w:p>
      <w:pPr>
        <w:pStyle w:val="Normal"/>
        <w:rPr/>
      </w:pPr>
      <w:r>
        <w:rPr/>
        <w:t xml:space="preserve">    </w:t>
      </w:r>
      <w:r>
        <w:rPr/>
        <w:t xml:space="preserve">úrad vymáhanie nedoplatku na exekučné konanie.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9    proti – 0   zdržal sa – 0</w:t>
      </w:r>
    </w:p>
    <w:p>
      <w:pPr>
        <w:pStyle w:val="Normal"/>
        <w:rPr/>
      </w:pPr>
      <w:r>
        <w:rPr>
          <w:b/>
        </w:rPr>
        <w:t>Termín: k 31.3.2016 a priebežne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4. Interpelácie poslan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Mgr. Andrea Augustínová – odchádza ďalšia mladá rodina s dvomi deťmi (Bango-</w:t>
      </w:r>
    </w:p>
    <w:p>
      <w:pPr>
        <w:pStyle w:val="Normal"/>
        <w:rPr/>
      </w:pPr>
      <w:r>
        <w:rPr/>
        <w:t xml:space="preserve">  </w:t>
      </w:r>
      <w:r>
        <w:rPr/>
        <w:t>Konkušová), pravdepodobne sa odsťahuje ďalšia (Ivan Žitňanský s rodinou)</w:t>
      </w:r>
    </w:p>
    <w:p>
      <w:pPr>
        <w:pStyle w:val="Normal"/>
        <w:rPr/>
      </w:pPr>
      <w:r>
        <w:rPr/>
        <w:t xml:space="preserve">- Eva Pogranová – či už bol oslovený developer na výstavbu bytového domu pri školskej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ytovke</w:t>
      </w:r>
    </w:p>
    <w:p>
      <w:pPr>
        <w:pStyle w:val="Normal"/>
        <w:rPr/>
      </w:pPr>
      <w:r>
        <w:rPr/>
        <w:t>- starosta obce – mal stretnutie so stavbárom o zdravotnom stredisku; najlepšie by bolo</w:t>
      </w:r>
    </w:p>
    <w:p>
      <w:pPr>
        <w:pStyle w:val="Normal"/>
        <w:rPr/>
      </w:pPr>
      <w:r>
        <w:rPr/>
        <w:t xml:space="preserve">                           </w:t>
      </w:r>
      <w:r>
        <w:rPr/>
        <w:t>celé zdravotné stredisko prerobiť na byty, nadstaviť</w:t>
      </w:r>
    </w:p>
    <w:p>
      <w:pPr>
        <w:pStyle w:val="Normal"/>
        <w:rPr/>
      </w:pPr>
      <w:r>
        <w:rPr/>
        <w:t>- Ing. Milan Kyselica – hovoril s projektantom – nadstavbu zdravotného strediska nie j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ožné realizovať z prostriedkov ŠFRB                              </w:t>
      </w:r>
    </w:p>
    <w:p>
      <w:pPr>
        <w:pStyle w:val="Normal"/>
        <w:rPr/>
      </w:pPr>
      <w:r>
        <w:rPr/>
        <w:t>- Martin Piškula – upozornil že detská lekárka neordinuje, nemá žiadny oznam na dverách</w:t>
      </w:r>
    </w:p>
    <w:p>
      <w:pPr>
        <w:pStyle w:val="Normal"/>
        <w:rPr/>
      </w:pPr>
      <w:r>
        <w:rPr/>
        <w:t>- Ing. Marián Mitošinka – informoval sa o skládke</w:t>
      </w:r>
      <w:r>
        <w:rPr>
          <w:color w:val="FF3333"/>
        </w:rPr>
        <w:t xml:space="preserve"> </w:t>
      </w:r>
      <w:r>
        <w:rPr/>
        <w:t>štrku na parkovis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5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stislav Čop sa informoval o plánovanom jarnom upratovaní. Starosta osloví všetky organizácie v obci a školu, rozmiestnia sa kontajnery, do ktorých by si občania mohli vyhodiť nepotrebné veci, vyriešil by sa aj sad pred základnou školou. Stretnutie poslancov a zástupcov organizácií bude 16.3.2016, brigáda 16.4.2016. Starosta obce poďakoval prednostke okresného úradu Mgr. Andrei Augustínovej za lavičky, cvičenkám z upratanie jedálne v KSSZ Pobedim. Zároveň prečítal poďakovanie NsP Nové Mesto nad Váhom za príspevok na kúpu nového CT prístroja a poďakovanie predsedu vlády. Informoval o ukončení rekonštrukcie strechy Obecného účelového zariadenia. V závere Eva Pogranová požiadala o označenie stĺpikov a betónových gúľ pri vjazdoch ku kostolu reflexnou páskou, Martin Piškula vyzval čo najskôr riešiť divokú skládku pri ryb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16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všetkým prítomným za účasť a 8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Seven</dc:creator>
  <dc:description/>
  <cp:keywords/>
  <dc:language>en-US</dc:language>
  <cp:lastModifiedBy>Zitnanska</cp:lastModifiedBy>
  <cp:lastPrinted>2016-03-21T09:41:00Z</cp:lastPrinted>
  <dcterms:modified xsi:type="dcterms:W3CDTF">2016-03-23T14:28:00Z</dcterms:modified>
  <cp:revision>72</cp:revision>
  <dc:subject/>
  <dc:title>OZNAMY na 2</dc:title>
</cp:coreProperties>
</file>