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 3. zasadnutia Obecného zastupiteľstva  v Pobedime, konaného dňa</w:t>
      </w:r>
    </w:p>
    <w:p>
      <w:pPr>
        <w:pStyle w:val="Normal"/>
        <w:jc w:val="center"/>
        <w:rPr/>
      </w:pPr>
      <w:r>
        <w:rPr/>
        <w:t>16. marca 2015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 xml:space="preserve">Bc. Martin Lednický, starosta obce, Mgr. Ivan Pastorek, zástupca starostu obce, poslanci: </w:t>
      </w:r>
      <w:r>
        <w:rPr/>
        <w:t xml:space="preserve">Mgr. Andrea Augustínová, Rastislav Čop (od bodu 3), Ing. Milan Kyselica (od bodu 3), </w:t>
      </w:r>
    </w:p>
    <w:p>
      <w:pPr>
        <w:pStyle w:val="Zkladntext"/>
        <w:spacing w:lineRule="auto" w:line="276"/>
        <w:rPr/>
      </w:pPr>
      <w:r>
        <w:rPr/>
        <w:t>Ing. Juraj Lednický, Ing. Marián Mitošinka, Martin Piškula (do bodu 12), Eva Pogranová</w:t>
      </w:r>
      <w:r>
        <w:rPr>
          <w:szCs w:val="24"/>
        </w:rPr>
        <w:t xml:space="preserve">, Elena Žitnanská, Alena Miklášová – kontrolórka obce, Marta Jankechová – ekonómka obce, Miroslav Piškula, 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 xml:space="preserve">Ing. Matej Klimo, Ing. Vladimír Dudík. 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 r o g r a m :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>4.   Prerokovanie žiadostí organizácií o dotácie na rok 2015</w:t>
      </w:r>
    </w:p>
    <w:p>
      <w:pPr>
        <w:pStyle w:val="Normal"/>
        <w:rPr/>
      </w:pPr>
      <w:r>
        <w:rPr/>
        <w:t>5.   Záväzné stanovisko hlavného kontrolóra k návrhu rozpočtu obce na rok 2015</w:t>
      </w:r>
    </w:p>
    <w:p>
      <w:pPr>
        <w:pStyle w:val="Normal"/>
        <w:ind w:right="-284" w:hanging="0"/>
        <w:rPr/>
      </w:pPr>
      <w:r>
        <w:rPr/>
        <w:t>6.   Rozpočet obce na rok 2015-2017 – prerokovanie a schválenie návrhu rozpočtu na rok 2015</w:t>
      </w:r>
    </w:p>
    <w:p>
      <w:pPr>
        <w:pStyle w:val="Normal"/>
        <w:rPr/>
      </w:pPr>
      <w:r>
        <w:rPr/>
        <w:t>7.   Správa hlavného kontrolóra o výsledku finančnej kontroly za rok 2014</w:t>
      </w:r>
    </w:p>
    <w:p>
      <w:pPr>
        <w:pStyle w:val="Normal"/>
        <w:rPr/>
      </w:pPr>
      <w:r>
        <w:rPr/>
        <w:t>8.   Návrh rozvrhu kontrolnej činnosti hlavného kontrolóra na rok 2015</w:t>
      </w:r>
    </w:p>
    <w:p>
      <w:pPr>
        <w:pStyle w:val="Normal"/>
        <w:rPr/>
      </w:pPr>
      <w:r>
        <w:rPr/>
        <w:t>9.   Žiadosť o zriadenie vecného bremena ZSE a.s. Bratislava</w:t>
      </w:r>
    </w:p>
    <w:p>
      <w:pPr>
        <w:pStyle w:val="Normal"/>
        <w:rPr/>
      </w:pPr>
      <w:r>
        <w:rPr/>
        <w:t>10. Kultúrne a vzdelávacie aktivity v roku 2015</w:t>
      </w:r>
    </w:p>
    <w:p>
      <w:pPr>
        <w:pStyle w:val="Normal"/>
        <w:rPr/>
      </w:pPr>
      <w:r>
        <w:rPr/>
        <w:t xml:space="preserve">11. Budovanie vodovodu </w:t>
      </w:r>
    </w:p>
    <w:p>
      <w:pPr>
        <w:pStyle w:val="Normal"/>
        <w:rPr/>
      </w:pPr>
      <w:r>
        <w:rPr/>
        <w:t>12. Používanie súkromného auta na služobné účely</w:t>
      </w:r>
    </w:p>
    <w:p>
      <w:pPr>
        <w:pStyle w:val="Normal"/>
        <w:rPr/>
      </w:pPr>
      <w:r>
        <w:rPr/>
        <w:t>13. Informácie starostu obce</w:t>
      </w:r>
    </w:p>
    <w:p>
      <w:pPr>
        <w:pStyle w:val="Normal"/>
        <w:rPr/>
      </w:pPr>
      <w:r>
        <w:rPr/>
        <w:t>14. Interpelácie</w:t>
      </w:r>
    </w:p>
    <w:p>
      <w:pPr>
        <w:pStyle w:val="Normal"/>
        <w:rPr/>
      </w:pPr>
      <w:r>
        <w:rPr/>
        <w:t>15. Rôzne</w:t>
      </w:r>
    </w:p>
    <w:p>
      <w:pPr>
        <w:pStyle w:val="Normal"/>
        <w:rPr/>
      </w:pPr>
      <w:r>
        <w:rPr/>
        <w:t>16.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 xml:space="preserve">Starosta obce Bc. Martin Lednický otvoril 3. zasadnutie Obecného zastupiteľstva v Pobedime o 17.00 hod. privítaním všetkých prítomných a skonštatovaním, že sa zišla nadpolovičná väčšina poslancov, takže zastupiteľstvo je uznášania schopné. Vedením zápisnice bola poverená Elena Žitnanská, za overovateľov boli určení poslanci: Ing. Marián Mitošinka a Ing. Juraj Lednický. Program zasadnutia bol doplnený o bod 12. Používanie súkromného auta na služobné účely a následne schválený prítomnými poslancami.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  proti – 0     zdržal sa – 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Na predchádzajúcom 2. zasadnutí OZ Pobedim, ktoré sa konalo 20. januára 2015 bolo prijatých 8 uznesení: Uzn. č. 11 – Uzn.č. 18. Prehľad o ich plnení tvorí prílohu tejto zápisn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odnety občanov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 návrhmi a podnetmi vystúpil Miroslav Piškula, ktorý poukázal na viaceré problémy týkajúce sa Obecného účelového zariadenia – Svadobky, konkrétne zatekanie stien a nevhodné umiestnenie kontajnerov na triedený odpad. Upozornil na zlý technický stav laminátovej strechy nad dvorom supermarketu COOP – Jednota a potrebu vybudovania murovaného oplotenia dvora, ktoré by aspoň čiastočne zachytávalo hluk, spôsobený zásobovacími vozidlami. Zaujímal sa tiež o technický stav budovy bývalej materskej školy a budovy pôvodného MNV. Starosta na tieto pripomienky reagoval tým, že záležitosti týkajúce sa obce budú postupne riešené a  na podnety ohľadne supermarketu upozorní obchodnú organizáciu. Ing. Vladimír Dudík poukázal na opakujúce sa ničenie trávnatej plochy motorovými vozidlami, ktoré jazdia po chodníku ku škole. Rastislav Čop tlmočil pripomienky občanov k niekoľkoročnej skládke štrku pred domom p. Volára. Starosta požiadal vlastníkov o jej odstránenie. Eva Pogranová upozornila na klesajúcu žumpu vo dvore zdravotného stredis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4. Prerokovanie žiadostí organizácií o dotácie na rok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tarosta obce informoval poslancov  o podaných žiadostiach o dotácie na rok 2015, ktoré si podali: ZO Jednoty dôchodcov na Slovensku Pobedim – 250,- €, Miestny spolok SČK Pobedim – 100,- €, FK 1925 Pobedim – 6.500,- €, Kolkársky klub Pobedim – 1.500,- €, Folklórna skupina Pobedimčan – 330,- €, TJ Sokol Pobedim – ženy – 300,- €, Dobrovoľný hasičský zbor Pobedim – 700,- €. Poslanci vzali na vedomie žiadosti organizácií, zároveň upozornili na povinnosť predloženia vyúčtovania poskytnutej dotácie v súlade s VZN obce Pobedim č. 1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žiadosti o príspevky na činnosť v r. 2015 športových a </w:t>
      </w:r>
    </w:p>
    <w:p>
      <w:pPr>
        <w:pStyle w:val="Normal"/>
        <w:rPr/>
      </w:pPr>
      <w:r>
        <w:rPr/>
        <w:t xml:space="preserve">    </w:t>
      </w:r>
      <w:r>
        <w:rPr/>
        <w:t>spoločenských organizácií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0" w:after="240"/>
        <w:jc w:val="right"/>
        <w:rPr/>
      </w:pPr>
      <w:r>
        <w:rPr/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Záväzné stanovisko hlavného kontrolóra k návrhu rozpočtu obce na 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o stanoviskom hlavného kontrolóra k návrhu rozpočtu obce Pobedim na rok 2015 a výhľadovo na roky 2016 a 2017, ktoré tvorí prílohu tejto zápisnice, oboznámila prítomných kontrolórka obce Alena Miklášová. Stanovisko hlavného kontrolóra k rozpočtu obce poslanci vzali na vedo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   v e d o m i e    </w:t>
      </w:r>
      <w:r>
        <w:rPr/>
        <w:t>stanovisko hlavného kontrolóra k rozpočtu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obce na rok 201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jc w:val="right"/>
        <w:rPr/>
      </w:pPr>
      <w:r>
        <w:rPr>
          <w:color w:val="FF0000"/>
        </w:rPr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6. Rozpočet obce na rok 2015-2017 – prerokovanie a schválenie návrhu rozpočtu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na 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Návrh programového bežného a kapitálového rozpočtu obce Pobedim na roky 2015 – 2017 predniesla ekonómka obce Marta Jankechová a zároveň zodpovedala na otázky poslancov týkajúce sa rozpočtu. Návrh, ktorý tvorí prílohu tejto zápisnice, bol po dobu 15 dní zverejnený na úradnej tabuli obce a prerokovaný komisiou pre finančné záležitosti. Poslanci po prerokovaní návrh programového bežného a kapitálového rozpočtu na rok 2015-2017 vzali na vedomie a rozpočet obce Pobedim na rok 2015 ako vyrovnaný v príjmovej i výdavkovej časti vo výške 659.853,-€ schváli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návrh bežného a kapitálového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rozpočtu na roky 2015-2017 7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</w:t>
      </w:r>
      <w:r>
        <w:rPr/>
        <w:t xml:space="preserve">  že: návrh  bežného a kapitálového rozpočtu</w:t>
      </w:r>
    </w:p>
    <w:p>
      <w:pPr>
        <w:pStyle w:val="Normal"/>
        <w:rPr/>
      </w:pPr>
      <w:r>
        <w:rPr/>
        <w:t xml:space="preserve">     </w:t>
      </w:r>
      <w:r>
        <w:rPr/>
        <w:t>na roky 2015, 2016 a 2017 je vyrovnaný, bol prerokovaný komisiou pre</w:t>
      </w:r>
    </w:p>
    <w:p>
      <w:pPr>
        <w:pStyle w:val="Normal"/>
        <w:rPr/>
      </w:pPr>
      <w:r>
        <w:rPr/>
        <w:t xml:space="preserve">     </w:t>
      </w:r>
      <w:r>
        <w:rPr/>
        <w:t>finančné záležitosti a po dobu 15 dní zverejnený na úradnej tabuli a</w:t>
      </w:r>
    </w:p>
    <w:p>
      <w:pPr>
        <w:pStyle w:val="Normal"/>
        <w:rPr/>
      </w:pPr>
      <w:r>
        <w:rPr/>
        <w:t xml:space="preserve">     </w:t>
      </w:r>
      <w:r>
        <w:rPr/>
        <w:t>oficiálnej stránke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c h v a ľ u j e</w:t>
      </w:r>
      <w:r>
        <w:rPr/>
        <w:t xml:space="preserve">   bežný a kapitálový rozpočet obce Pobedim </w:t>
      </w:r>
    </w:p>
    <w:p>
      <w:pPr>
        <w:pStyle w:val="Normal"/>
        <w:rPr/>
      </w:pPr>
      <w:r>
        <w:rPr/>
        <w:t xml:space="preserve">     </w:t>
      </w:r>
      <w:r>
        <w:rPr/>
        <w:t>na rok 2015 ako vyrovnaný s</w:t>
      </w:r>
      <w:r>
        <w:rPr>
          <w:color w:val="FF0000"/>
        </w:rPr>
        <w:t xml:space="preserve"> </w:t>
      </w:r>
      <w:r>
        <w:rPr/>
        <w:t>čiastkou 659.853,- € v príjmovej i výdavkovej čas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9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r. 2015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Jankechová 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Bod 7.  Správa hlavného kontrolóra o výsledku finančnej kontroly za rok 2014</w:t>
      </w:r>
    </w:p>
    <w:p>
      <w:pPr>
        <w:pStyle w:val="Normal"/>
        <w:rPr/>
      </w:pPr>
      <w:r>
        <w:rPr/>
        <w:t xml:space="preserve">          </w:t>
      </w:r>
      <w:r>
        <w:rPr/>
        <w:t>Správu o výsledku finančnej kontroly, ktorá tvorí prílohu zápisnice, prečítala obecnému zastupiteľstvu hlavná kontrolórka obce. Poslanci vzali správu o výsledku finančnej kontroly za rok 2014 na vedo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>
          <w:color w:val="FF0000"/>
        </w:rPr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>správu o výsledku finančnej kontroly za rok 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jc w:val="right"/>
        <w:rPr/>
      </w:pPr>
      <w:r>
        <w:rPr>
          <w:color w:val="FF0000"/>
        </w:rPr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8.  Návrh rozvrhu kontrolnej činnosti hlavného kontrolóra na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Následne kontrolórka obce Alena Miklášová oboznámila prítomných poslancov s rozvrhom kontrolnej činnosti hlavného kontrolóra obce na rok 2015. Obecné zastupiteľstvo  predložený návrh, ktorý tvorí prílohu tejto zápisnice, schváli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predložený návrh rozvrhu kontrolnej čin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vného kontrolóra obce na rok 2015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>,  „Rozvrh kontrolnej činnosti na rok 2015“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color w:val="FF0000"/>
        </w:rPr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 r. 2015                                                                       zodpovedný: hlavný kontrol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 Žiadosť o zriadenie vecného bremena ZSE a.s. Bratisl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Západoslovenská distribučná, a.s. Bratislava, požiadala Obec Pobedim ako vlastníka pozemkov o schválenie zriadenia vecného bremena pre potreby umiestnenia elektrických zariadení a rozvodov v rámci pripravovanej stavby TN, Pobedim, TS 0049-003, VNK, TS, NNK, NNV a o odsúhlasenie predaja pozemku pod energetické zariadenie. Poslanci žiadosť vzali na vedomie a schválili umiestnenie energetických zariadení na pozemkoch obce, odsúhlasili odpredaj nevyhnutnej výmery pozemku pod energetické zariadenia a taktiež súhlasili so zriadením vecného bremena na pozemkoch obce, na ktorých budú umiestnené elektrické rozvody a zariad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žiadosť Západoslovenskej distribučnej, a.s., Bratisl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 zriadenie vecného bremena a prerokovanie v zastupiteľstve obce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  </w:t>
      </w:r>
      <w:r>
        <w:rPr/>
        <w:t>umiestnenie energetických zariadení na pozemkoch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ú h l a s í</w:t>
      </w:r>
      <w:r>
        <w:rPr/>
        <w:t xml:space="preserve">   s odpredajom nevyhnutnej výmery pozemku pod energetické zariadenia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s ú h l a s</w:t>
      </w:r>
      <w:r>
        <w:rPr/>
        <w:t> í   so zriadením vecného bremen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</w:t>
      </w:r>
      <w:r>
        <w:rPr>
          <w:b/>
        </w:rPr>
        <w:t>hlasovanie:     za – 8    proti – 1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</w:t>
      </w:r>
      <w:r>
        <w:rPr>
          <w:b/>
          <w:color w:val="FF0000"/>
        </w:rPr>
        <w:t xml:space="preserve"> </w:t>
      </w:r>
      <w:r>
        <w:rPr>
          <w:b/>
        </w:rPr>
        <w:t>---   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Kultúrne a vzdelávacie aktivity v roku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seda komisie pre kultúru a školstvo Mgr. Ivan Pastorek oboznámil poslancov s časovým harmonogramom plánovaných kultúrnych akcií v roku 2015. Plán kultúrnych akcií na rok 2015, ktorý tvorí prílohu tejto zápisnice, poslanci schválili.</w:t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U z n e s e n i e   č.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plán kultúrnych akcií na rok 2015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 xml:space="preserve">  plán kultúrnych akcií na rok 201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color w:val="FF0000"/>
        </w:rPr>
        <w:t xml:space="preserve">  </w:t>
      </w:r>
      <w:r>
        <w:rPr>
          <w:b/>
        </w:rPr>
        <w:t>hlasovanie:     za – 9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 r. 2015                                                             zodpovedný: predseda komis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re kultúru a školstv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1. Budovanie vodovod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Člen komisie pre výstavbu a územné plánovanie Miroslav Piškula, zástupca starostu obce Mgr. Ivan Pastorek a starosta obce Bc. Martin Lednický  informovali prítomných poslancov o rokovaní so zástupcami Trenčianskych vodární a kanalizácií, a.s. Trenčín, o súčasnom stave a ďalšom postupe prác na budovaní vodovou. Informácie týkajúce sa  budovania vodovodu sú prístupné aj na internetovej stránke obce.</w:t>
      </w:r>
    </w:p>
    <w:p>
      <w:pPr>
        <w:pStyle w:val="Normal"/>
        <w:rPr/>
      </w:pPr>
      <w:r>
        <w:rPr>
          <w:b/>
          <w:u w:val="single"/>
        </w:rPr>
        <w:t>Bod 12. Používanie súkromného auta na služobné úče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tarosta obce požiadal o schválenie používania súkromného auta zn. OPEL, ŠPZ: NM324BL na služobné účely. Obecné zastupiteľstvo jeho žiadosť schvál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žiadosť starostu obce Bc. Martina Lednického</w:t>
      </w:r>
    </w:p>
    <w:p>
      <w:pPr>
        <w:pStyle w:val="Normal"/>
        <w:rPr/>
      </w:pPr>
      <w:r>
        <w:rPr/>
        <w:t xml:space="preserve">    </w:t>
      </w:r>
      <w:r>
        <w:rPr/>
        <w:t>o možnosť používania súkromného vozidla na služobné účely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   </w:t>
      </w:r>
      <w:r>
        <w:rPr/>
        <w:t xml:space="preserve">používania súkromného vozidla OPEL, ŠPZ NM324BL </w:t>
      </w:r>
    </w:p>
    <w:p>
      <w:pPr>
        <w:pStyle w:val="Normal"/>
        <w:rPr/>
      </w:pPr>
      <w:r>
        <w:rPr/>
        <w:t xml:space="preserve">    </w:t>
      </w:r>
      <w:r>
        <w:rPr/>
        <w:t xml:space="preserve">na služobné účely. 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color w:val="FF0000"/>
        </w:rPr>
        <w:t xml:space="preserve">  </w:t>
      </w:r>
      <w:r>
        <w:rPr>
          <w:b/>
        </w:rPr>
        <w:t>hlasovanie:     za – 7    proti – 0     zdržal sa – 1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 ---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re kultúru a školst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3. Informácie starostu ob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a obce informoval poslancov o aktuálnych záležitostiach týkajúcich sa obce:</w:t>
      </w:r>
    </w:p>
    <w:p>
      <w:pPr>
        <w:pStyle w:val="Normal"/>
        <w:jc w:val="both"/>
        <w:rPr/>
      </w:pPr>
      <w:r>
        <w:rPr/>
        <w:t>- plánovaná rekonštrukcia plynovodov  v obci</w:t>
      </w:r>
    </w:p>
    <w:p>
      <w:pPr>
        <w:pStyle w:val="Normal"/>
        <w:jc w:val="both"/>
        <w:rPr/>
      </w:pPr>
      <w:r>
        <w:rPr/>
        <w:t>- osadenie zrkadla na tzv. Novej ulici</w:t>
      </w:r>
    </w:p>
    <w:p>
      <w:pPr>
        <w:pStyle w:val="Normal"/>
        <w:jc w:val="both"/>
        <w:rPr/>
      </w:pPr>
      <w:r>
        <w:rPr/>
        <w:t>- možnosť riešenia likvidácie nelegálnej skládky odpadu</w:t>
      </w:r>
    </w:p>
    <w:p>
      <w:pPr>
        <w:pStyle w:val="Normal"/>
        <w:jc w:val="both"/>
        <w:rPr/>
      </w:pPr>
      <w:r>
        <w:rPr/>
        <w:t xml:space="preserve">- zaslanie negatívneho stanoviska obce k vyhláške, ktorou sa vymedzuje ochranné pásm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ermálnych prameňov v Piešťanoch</w:t>
      </w:r>
    </w:p>
    <w:p>
      <w:pPr>
        <w:pStyle w:val="Normal"/>
        <w:jc w:val="both"/>
        <w:rPr/>
      </w:pPr>
      <w:r>
        <w:rPr/>
        <w:t>- zapožičanie plošiny na orezanie stromov a čistenie žľabov obecných budov</w:t>
      </w:r>
    </w:p>
    <w:p>
      <w:pPr>
        <w:pStyle w:val="Normal"/>
        <w:jc w:val="both"/>
        <w:rPr/>
      </w:pPr>
      <w:r>
        <w:rPr/>
        <w:t>- žiadosť o zapožičanie hasičského vozidla na Letisko Piešťany</w:t>
      </w:r>
    </w:p>
    <w:p>
      <w:pPr>
        <w:pStyle w:val="Normal"/>
        <w:jc w:val="both"/>
        <w:rPr/>
      </w:pPr>
      <w:r>
        <w:rPr/>
        <w:t>- jarné upratovanie v súčinnosti s organizáciami a základnou školo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4. Interpelácie poslanc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Mgr. Pastorek – zistiť zámer COOP Jednota s budovou bývalej predajne potravín</w:t>
      </w:r>
    </w:p>
    <w:p>
      <w:pPr>
        <w:pStyle w:val="Normal"/>
        <w:rPr/>
      </w:pPr>
      <w:r>
        <w:rPr/>
        <w:t xml:space="preserve">                          </w:t>
      </w:r>
      <w:r>
        <w:rPr/>
        <w:t>- informoval sa na autobusové spoje z Nového Mesta nad Váhom</w:t>
      </w:r>
    </w:p>
    <w:p>
      <w:pPr>
        <w:pStyle w:val="Normal"/>
        <w:rPr/>
      </w:pPr>
      <w:r>
        <w:rPr/>
        <w:t>- Eva Pogranová – zaujímala sa o možnosť vybudovanie krytej zastávky pred nadjazdom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 Hornej Strede      </w:t>
      </w:r>
    </w:p>
    <w:p>
      <w:pPr>
        <w:pStyle w:val="Normal"/>
        <w:rPr/>
      </w:pPr>
      <w:r>
        <w:rPr/>
        <w:t xml:space="preserve">- Rastislav Čop – možnosti riešenia nedoplatkov na daniach a poplatkoch za komunálne </w:t>
      </w:r>
    </w:p>
    <w:p>
      <w:pPr>
        <w:pStyle w:val="Normal"/>
        <w:rPr/>
      </w:pPr>
      <w:r>
        <w:rPr/>
        <w:t xml:space="preserve">                             </w:t>
      </w:r>
      <w:r>
        <w:rPr/>
        <w:t>odpady a drobné stavebné odpa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5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akoľko všetky podnety a pripomienky boli podané v predchádzajúcom bode 14, ako aj vo bode 3 podnety občanov, starosta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obce prešiel k ukončeniu zasadnut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6.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diskusie poďakoval všetkým prítomným za účasť a 3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2:00Z</dcterms:created>
  <dc:creator>Seven</dc:creator>
  <dc:description/>
  <cp:keywords/>
  <dc:language>en-US</dc:language>
  <cp:lastModifiedBy>Zitnanska</cp:lastModifiedBy>
  <cp:lastPrinted>2015-04-07T11:24:00Z</cp:lastPrinted>
  <dcterms:modified xsi:type="dcterms:W3CDTF">2015-04-07T09:37:00Z</dcterms:modified>
  <cp:revision>14</cp:revision>
  <dc:subject/>
  <dc:title>OZNAMY na 2</dc:title>
</cp:coreProperties>
</file>