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Obec Pobedim, 916 23 Pobedim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 á v r h:</w:t>
      </w:r>
    </w:p>
    <w:p>
      <w:pPr>
        <w:pStyle w:val="Normal"/>
        <w:jc w:val="both"/>
        <w:rPr>
          <w:rFonts w:ascii="Arial" w:hAnsi="Arial" w:cs="Arial"/>
          <w:sz w:val="32"/>
          <w:szCs w:val="40"/>
          <w:u w:val="single"/>
        </w:rPr>
      </w:pPr>
      <w:r>
        <w:rPr>
          <w:rFonts w:cs="Arial" w:ascii="Arial" w:hAnsi="Arial"/>
          <w:sz w:val="32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ŠEOBECNE ZÁVÄZNÉ NARIADENI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CE POBEDIM Č. 1/2015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určení miesta a času zápisu dieťaťa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na plnenie povinnej školskej dochádzky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v Základnej škole s materskou školou Jána Hollého,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obedim 433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ŠEOBECNE ZÁVÄZNÉ NARIADENIE OBCE POBEDIM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32"/>
          <w:szCs w:val="32"/>
          <w:lang w:val="sk-SK"/>
        </w:rPr>
        <w:t>č.1/2015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o určení miesta a času zápisu dieťaťa na plnenie povinnej školskej dochádzky v základnej škol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 xml:space="preserve">Obecné zastupiteľstvo obce Pobedim v zmysle § 4 ods.3 písm. i)   a  § 6 ods.2  zákona č. 369/1990 Zb. o obecnom zriadení v znení neskorších predpisov, v spojení s § 2 ods. 1 písm. b) a ň 6 ods.1 až 3 zákona č. 596/2003 Z.z. o štátnej správe v školstve a školskej samospráve a o zmene a doplnení niektorých zákonov v znení neskorších predpisov a v zmysle § 20 ods.3 písm. a) zákona č. 245/2008 Z.z. o výchove a vzdelávaní (školský zákon) a o zmene a doplnení niektorých zákonov sa uznieslo na tomt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 xml:space="preserve">všeobecne záväznom nariadení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 určení miesta a času zápisu dieťaťa na plnenie povinnej školskej dochádzky v základnej škole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dmet úprav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>Toto všeobecne záväzné nariadení  určuje miesto a čas zápisu dieťaťa na plnenie povinnej školskej dochádzky v základnej škol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iesto a čas zápisu dieťať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Zákonný zástupca je povinný prihlásiť dieťa na plnenie povinnej školskej dochádzky v  základnej škol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Zápis dieťaťa do 1. ročníka sa vykoná v priestoroch Základnej školy s materskou školou Jána Hollého, Pobedim 433, v prvú stredu v mesiaci február, ktorý predchádza začiatku školského roka, v ktorom má dieťa plniť povinnú školskú dochádzku v čase od 13,00 hod. - 16,30 hod.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Tí, ktorí sa nemohli zúčastniť na zápise, môžu tak učiniť každý pracovný deň do 15.februára po dohode s vedením škol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 xml:space="preserve">Oznam o zápise obec zverejní obvyklým spôsobom - na vývesnej tabuly obce, internetových stránkach obce a základnej školy, v miestnom rozhlase a ako oznam na budovách základnej a materskej školy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pis dieťať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pis dieťaťa sa organizuje za účasti zákonného zástupcu a dieťať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konný zástupca je povinný pri zápise dieťaťa na plnenie povinnej školskej dochádzky predložiť doklady s nasledovnými  osobnými údajmi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meno a priezvisko, dátum narodenia, rodné číslo, miesto narodenia, národnosť, štátne občianstvo, trvalé bydlisko dieťaťa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meno a priezvisko, adresu zamestnávateľa, trvalé bydlisko zákonných zástupcov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alebo doklad o zdravotnom stave dieťaťa, ak sa vyžaduje podľa osobitného  predpis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 xml:space="preserve"> </w:t>
      </w:r>
      <w:r>
        <w:rPr>
          <w:b/>
          <w:lang w:val="sk-SK"/>
        </w:rPr>
        <w:t>Článok 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šeobecne záväzné nariadenie obce bolo schválené dňa  ........................... uznesením č. ................. 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oto všeobecne záväzné nariadenie nadobúda účinnosť dňa  .........................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ywebov"/>
        <w:shd w:fill="FFFFFF" w:val="clea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lnywebov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lnywebov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lnywebov"/>
        <w:shd w:fill="FFFFFF" w:val="clear"/>
        <w:rPr>
          <w:color w:val="000000"/>
        </w:rPr>
      </w:pPr>
      <w:r>
        <w:rPr>
          <w:color w:val="000000"/>
        </w:rPr>
        <w:t>Návrh VZN vyvesený dňa: 11.5.2015</w:t>
      </w:r>
    </w:p>
    <w:p>
      <w:pPr>
        <w:pStyle w:val="Normlnywebov"/>
        <w:shd w:fill="FFFFFF" w:val="clear"/>
        <w:rPr>
          <w:color w:val="000000"/>
        </w:rPr>
      </w:pPr>
      <w:r>
        <w:rPr>
          <w:color w:val="000000"/>
        </w:rPr>
        <w:t>Návrh VZN zvesený dňa: .......................</w:t>
      </w:r>
    </w:p>
    <w:p>
      <w:pPr>
        <w:pStyle w:val="Normlnywebov"/>
        <w:shd w:fill="FFFFFF" w:val="clea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lnywebov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lnywebov"/>
        <w:shd w:fill="FFFFFF" w:val="clear"/>
        <w:rPr>
          <w:color w:val="000000"/>
        </w:rPr>
      </w:pPr>
      <w:r>
        <w:rPr>
          <w:color w:val="000000"/>
        </w:rPr>
        <w:t>Schválené VZN vyvesené dňa: ................................</w:t>
      </w:r>
    </w:p>
    <w:p>
      <w:pPr>
        <w:pStyle w:val="Normlnywebov"/>
        <w:shd w:fill="FFFFFF" w:val="clear"/>
        <w:rPr>
          <w:color w:val="000000"/>
        </w:rPr>
      </w:pPr>
      <w:r>
        <w:rPr>
          <w:color w:val="000000"/>
        </w:rPr>
        <w:t xml:space="preserve">Schválené VZN zvesené dňa: .................................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obedime, dň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</w:t>
      </w: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c. Martin Lednický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starosta obce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3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2:00Z</dcterms:created>
  <dc:creator>petaru</dc:creator>
  <dc:description/>
  <cp:keywords/>
  <dc:language>en-US</dc:language>
  <cp:lastModifiedBy>Zitnanska</cp:lastModifiedBy>
  <cp:lastPrinted>2015-05-14T12:58:00Z</cp:lastPrinted>
  <dcterms:modified xsi:type="dcterms:W3CDTF">2015-05-14T11:05:00Z</dcterms:modified>
  <cp:revision>5</cp:revision>
  <dc:subject/>
  <dc:title>Návrh</dc:title>
</cp:coreProperties>
</file>