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V Piešťanoch, 7.5.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á pani starostka / Vážený pán staro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koľko sa opakovane v niektorých obciach </w:t>
      </w:r>
      <w:r>
        <w:rPr>
          <w:b/>
          <w:color w:val="FF0000"/>
          <w:sz w:val="22"/>
          <w:szCs w:val="22"/>
        </w:rPr>
        <w:t>vyskytuje pri vývoze nádob na zmesový komunálny odpad aj drobný stavebný odpad</w:t>
      </w:r>
      <w:r>
        <w:rPr>
          <w:sz w:val="22"/>
          <w:szCs w:val="22"/>
        </w:rPr>
        <w:t xml:space="preserve">, dovoľujem si Vás požiadať o informovanie občanov, aby tento druh odpadu do nádob nedáva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doby na zmesový komunálny odpad slúžia na odpad z domácností. V zmysle platnej legislatívy „</w:t>
      </w:r>
      <w:r>
        <w:rPr>
          <w:b/>
          <w:i/>
          <w:sz w:val="22"/>
          <w:szCs w:val="22"/>
          <w:u w:val="single"/>
        </w:rPr>
        <w:t>zmesový komunálny odpad</w:t>
      </w:r>
      <w:r>
        <w:rPr>
          <w:b/>
          <w:i/>
          <w:sz w:val="22"/>
          <w:szCs w:val="22"/>
        </w:rPr>
        <w:t xml:space="preserve"> je nevytriedený komunálny odpad alebo komunálny odpad po vytriedení zložiek komunálneho odpadu“</w:t>
      </w:r>
      <w:r>
        <w:rPr>
          <w:sz w:val="22"/>
          <w:szCs w:val="22"/>
        </w:rPr>
        <w:t>. Súčasne zákon o odpadoch „</w:t>
      </w:r>
      <w:r>
        <w:rPr>
          <w:b/>
          <w:i/>
          <w:sz w:val="22"/>
          <w:szCs w:val="22"/>
        </w:rPr>
        <w:t>zakazuje ukladať do zberných nádob určených obcou na zber zmesového komunálneho odpadu iný odpad ako zmesový komunálny odpad“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„</w:t>
      </w:r>
      <w:r>
        <w:rPr>
          <w:b/>
          <w:i/>
          <w:sz w:val="22"/>
          <w:szCs w:val="22"/>
          <w:u w:val="single"/>
        </w:rPr>
        <w:t>Drobný stavebný odpad</w:t>
      </w:r>
      <w:r>
        <w:rPr>
          <w:b/>
          <w:i/>
          <w:sz w:val="22"/>
          <w:szCs w:val="22"/>
        </w:rPr>
        <w:t xml:space="preserve"> je odpad z bežných udržiavacích prác vykonávaných fyzickou osobou alebo pre fyzickú osobu, za ktorý sa platí miestny poplatok za komunálne odpady a drobné stavebné odpady“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ričom spôsob nakladania s ním by mal byť definovaný v príslušnom VZN ob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ádoby na zmesový komunálny odpad teda v žiadnom prípade neslúžia na zber stavebného odpadu – z legislatívneho hľadiska a súčasne aj z prevádzkových dôvodov (riziko poškodenia nádoby z dôvodu prekročenia jej nosnosti, obtiažna manipulácia s nádobou pri vývoze, riziko poškodenia lisovacieho mechanizmu zberového vozidl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ber a zneškodnenie drobných stavebných odpadov z domácností Vám môžeme ponúknuť pristavenie veľkokapacitného kontajnera v zmysle doleuvedeného cen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Ceny za vývoz odpadu - ramenový nakladač do 7 m</w:t>
      </w:r>
      <w:r>
        <w:rPr>
          <w:sz w:val="22"/>
          <w:szCs w:val="22"/>
          <w:vertAlign w:val="superscript"/>
        </w:rPr>
        <w:t>3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1260"/>
        <w:gridCol w:w="2160"/>
      </w:tblGrid>
      <w:tr>
        <w:trPr>
          <w:trHeight w:val="253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užb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 €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v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s DPH</w:t>
            </w:r>
          </w:p>
        </w:tc>
      </w:tr>
      <w:tr>
        <w:trPr>
          <w:trHeight w:val="253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km jaz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min. manipulácie s kontajne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7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1 deň prenájmu kontajn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Cenu za uloženie odpadu bude fakturovať obci skládka odpadov s ktorou má obec zmluvu, príp. skládka odpadov K.O.S. s.r.o. Rakovice v doleuvedenej cen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851"/>
        <w:gridCol w:w="2409"/>
        <w:gridCol w:w="1701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kategórie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á 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PH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%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latok podľa zákona č. 434/2013 Z.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v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s DPH s popl.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 € za 1 t odpad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Zmiešané odpady zo stavieb a demolácií   17 09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účasne si Vás dovoľujem upozorniť, že nádoby na zmesový komunálny odpad obsahujúce aj stavebný odpad nebudú vyváža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Ďakujeme za porozum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zdravom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Ing. Lenka Ákossyová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obchodný zástupca podľa plnej mo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  <w:szCs w:val="22"/>
        </w:rPr>
        <w:t>Marius Pedersen, a.s.</w:t>
      </w:r>
      <w:r>
        <w:rPr>
          <w:b/>
          <w:bCs/>
          <w:color w:val="00B0F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alova 44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21 01 Piešťany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el.  : +421 33 774 19 54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obil: +421 902 999 460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akossyova.l@mariuspedersen.sk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mariuspedersen.sk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ZABEZPEČENIE ZBERU A PREPRAVY DROBNÝCH STAVEBNÝCH ODPADOV Z DOMÁCNOSTÍ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latná na rok 2015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: …………...…….….…….....  zastúpená: ………….…..............………., starostkou/-om ob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objednáva zber a prepravu drobných stavebných odpadov z domácností za podmienok uvedených v ponuke spoločnosti Marius Pedersen, a.s., ktorá tvorí neoddeliteľnú súčasť tejto objednávky </w:t>
      </w:r>
    </w:p>
    <w:p>
      <w:pPr>
        <w:pStyle w:val="Zkladntext2"/>
        <w:tabs>
          <w:tab w:val="clear" w:pos="708"/>
          <w:tab w:val="left" w:pos="2127" w:leader="none"/>
          <w:tab w:val="left" w:pos="5812" w:leader="none"/>
        </w:tabs>
        <w:rPr/>
      </w:pPr>
      <w:r>
        <w:rPr>
          <w:sz w:val="22"/>
          <w:szCs w:val="22"/>
          <w:lang w:val="sk-SK"/>
        </w:rPr>
        <w:t>Predbežný</w:t>
      </w:r>
      <w:r>
        <w:rPr>
          <w:sz w:val="22"/>
          <w:szCs w:val="22"/>
        </w:rPr>
        <w:t xml:space="preserve"> termín: ................................................................. </w:t>
      </w:r>
    </w:p>
    <w:p>
      <w:pPr>
        <w:pStyle w:val="Zkladntext2"/>
        <w:tabs>
          <w:tab w:val="clear" w:pos="708"/>
          <w:tab w:val="left" w:pos="2127" w:leader="none"/>
          <w:tab w:val="left" w:pos="5812" w:leader="none"/>
        </w:tabs>
        <w:rPr/>
      </w:pPr>
      <w:r>
        <w:rPr>
          <w:sz w:val="22"/>
          <w:szCs w:val="22"/>
        </w:rPr>
        <w:t>Požadovaný počet kontajnerov (VOK do 10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: .................................................................</w:t>
      </w:r>
    </w:p>
    <w:p>
      <w:pPr>
        <w:pStyle w:val="Zkladntext2"/>
        <w:tabs>
          <w:tab w:val="clear" w:pos="708"/>
          <w:tab w:val="left" w:pos="2127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..............  dňa ....................</w:t>
        <w:tab/>
        <w:t xml:space="preserve">......              </w:t>
        <w:tab/>
        <w:t>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štatutárny zástupca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79375</wp:posOffset>
          </wp:positionV>
          <wp:extent cx="3128010" cy="234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2801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NzovChar">
    <w:name w:val="Názov Char"/>
    <w:basedOn w:val="Predvolenpsmoodseku"/>
    <w:qFormat/>
    <w:rPr>
      <w:b/>
      <w:bCs/>
      <w:sz w:val="24"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1701" w:leader="none"/>
      </w:tabs>
      <w:ind w:left="709" w:hanging="283"/>
      <w:jc w:val="both"/>
    </w:pPr>
    <w:rPr>
      <w:sz w:val="22"/>
    </w:rPr>
  </w:style>
  <w:style w:type="paragraph" w:styleId="Zarkazkladnhotextu2">
    <w:name w:val="Zarážka základného textu 2"/>
    <w:basedOn w:val="Normal"/>
    <w:qFormat/>
    <w:pPr>
      <w:ind w:left="60" w:hanging="0"/>
      <w:jc w:val="both"/>
    </w:pPr>
    <w:rPr>
      <w:b/>
      <w:szCs w:val="20"/>
    </w:rPr>
  </w:style>
  <w:style w:type="paragraph" w:styleId="Zkladntext3">
    <w:name w:val="Základný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/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ssyova.l@mariuspedersen.sk" TargetMode="External"/><Relationship Id="rId3" Type="http://schemas.openxmlformats.org/officeDocument/2006/relationships/hyperlink" Target="http://www.mariuspedersen.s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mas-Onyx_07_03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35:00Z</dcterms:created>
  <dc:creator>lenka</dc:creator>
  <dc:description/>
  <cp:keywords/>
  <dc:language>en-US</dc:language>
  <cp:lastModifiedBy>Ákossyová Lenka</cp:lastModifiedBy>
  <cp:lastPrinted>2015-05-07T09:50:00Z</cp:lastPrinted>
  <dcterms:modified xsi:type="dcterms:W3CDTF">2015-05-07T08:11:00Z</dcterms:modified>
  <cp:revision>158</cp:revision>
  <dc:subject/>
  <dc:title/>
</cp:coreProperties>
</file>