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943100" cy="22504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Pobedi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za rok 20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44"/>
          <w:szCs w:val="44"/>
        </w:rPr>
        <w:t>.........................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286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                                               </w:t>
      </w:r>
      <w:r>
        <w:rPr>
          <w:b/>
          <w:sz w:val="32"/>
          <w:szCs w:val="32"/>
        </w:rPr>
        <w:t>Bc. Martin Lednický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numPr>
          <w:ilvl w:val="0"/>
          <w:numId w:val="9"/>
        </w:numPr>
        <w:spacing w:lineRule="auto" w:line="360"/>
        <w:ind w:left="284" w:right="0" w:hanging="284"/>
        <w:rPr/>
      </w:pPr>
      <w:r>
        <w:rPr/>
        <w:t xml:space="preserve">Úvodné slovo starostu obce </w:t>
        <w:tab/>
        <w:t xml:space="preserve"> 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9"/>
        </w:numPr>
        <w:spacing w:lineRule="auto" w:line="360"/>
        <w:ind w:left="284" w:right="0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9"/>
        </w:numPr>
        <w:spacing w:lineRule="auto" w:line="360"/>
        <w:ind w:left="284" w:right="0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9"/>
        </w:numPr>
        <w:spacing w:lineRule="auto" w:line="360"/>
        <w:ind w:left="284" w:right="0" w:hanging="284"/>
        <w:rPr/>
      </w:pPr>
      <w:r>
        <w:rPr/>
        <w:t xml:space="preserve">Poslanie, vízie, ciele 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9"/>
        </w:numPr>
        <w:spacing w:lineRule="auto" w:line="360"/>
        <w:ind w:left="284" w:right="0" w:hanging="284"/>
        <w:rPr/>
      </w:pPr>
      <w:r>
        <w:rPr/>
        <w:t>Základná charakteristika obce</w:t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.  Geografické údaje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.  Demografické údaje</w:t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3.  Ekonomické údaje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4.  Symboly obce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5.  Logo obce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6.  História obce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7.  Pamiatky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8.  Významné osobnosti obce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9"/>
        </w:numPr>
        <w:spacing w:lineRule="auto" w:line="360"/>
        <w:ind w:left="284" w:right="0" w:hanging="284"/>
        <w:rPr/>
      </w:pPr>
      <w:r>
        <w:rPr/>
        <w:t>Plnenie funkcií obce (prenesené kompetencie, originálne kompetencie)                       11</w:t>
      </w:r>
    </w:p>
    <w:p>
      <w:pPr>
        <w:pStyle w:val="Normal"/>
        <w:spacing w:lineRule="auto" w:line="360"/>
        <w:ind w:left="284" w:right="0" w:hanging="0"/>
        <w:rPr/>
      </w:pPr>
      <w:r>
        <w:rPr/>
        <w:t>6.1. Výchova a vzdelávanie</w:t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ind w:left="284" w:right="0" w:hanging="0"/>
        <w:rPr/>
      </w:pPr>
      <w:r>
        <w:rPr/>
        <w:t>6.2. Zdravotníctvo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3. Sociálne zabezpečenie</w:t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4. Kultúra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5. Hospodárstvo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9"/>
        </w:numPr>
        <w:spacing w:lineRule="auto" w:line="360"/>
        <w:ind w:left="284" w:right="0" w:hanging="284"/>
        <w:rPr/>
      </w:pPr>
      <w:r>
        <w:rPr/>
        <w:t>Informácia o vývoji obce z pohľadu rozpočtovníctva</w:t>
        <w:tab/>
        <w:tab/>
        <w:tab/>
        <w:tab/>
        <w:tab/>
        <w:t>13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1.  Plnenie príjmov a čerpanie výdavkov za rok 2015</w:t>
        <w:tab/>
        <w:tab/>
        <w:tab/>
        <w:tab/>
        <w:tab/>
        <w:t>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.  Prebytok/schodok rozpočtového hospodárenia za rok 2015</w:t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3.  Rozpočet na roky 2016 - 2018 </w:t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9"/>
        </w:numPr>
        <w:spacing w:lineRule="auto" w:line="360"/>
        <w:ind w:left="284" w:right="0" w:hanging="284"/>
        <w:rPr/>
      </w:pPr>
      <w:r>
        <w:rPr/>
        <w:t xml:space="preserve">Informácia o vývoji obce z pohľadu účtovníctva </w:t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1.  Majetok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2.  Zdroje krytia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3.  Pohľadávky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4.  Záväzky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9"/>
        </w:numPr>
        <w:spacing w:lineRule="auto" w:line="360"/>
        <w:ind w:left="284" w:right="0" w:hanging="284"/>
        <w:rPr/>
      </w:pPr>
      <w:r>
        <w:rPr/>
        <w:t>Hospodársky výsledok za rok 2015 - vývoj nákladov a výnosov</w:t>
        <w:tab/>
        <w:tab/>
        <w:tab/>
        <w:t>17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1.  Prijaté granty a transfery</w:t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2.  Poskytnuté dotácie</w:t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3.  Významné investičné akcie v roku 2015</w:t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4   Udalosti osobitného významu po skončení účtovného obdobia</w:t>
        <w:tab/>
        <w:tab/>
        <w:tab/>
        <w:t>19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10.5. Významné riziká a neistoty, ktorým je účtovná jednotka vystavená </w:t>
        <w:tab/>
        <w:tab/>
        <w:t>19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bidi w:val="0"/>
        <w:spacing w:lineRule="auto" w:line="360"/>
        <w:jc w:val="both"/>
        <w:rPr>
          <w:sz w:val="23"/>
          <w:szCs w:val="23"/>
        </w:rPr>
      </w:pPr>
      <w:r>
        <w:rPr>
          <w:b/>
          <w:sz w:val="28"/>
          <w:szCs w:val="28"/>
        </w:rPr>
        <w:t xml:space="preserve">Úvodné slovo starostu obce                                                                </w:t>
      </w:r>
    </w:p>
    <w:p>
      <w:pPr>
        <w:pStyle w:val="Default"/>
        <w:bidi w:val="0"/>
        <w:spacing w:lineRule="auto" w:line="360"/>
        <w:ind w:left="720" w:right="0" w:hanging="0"/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>Dostáva sa Vám do rúk výročná správa Obce Pobedim, ktorá obsahuje štandardné informácie  o hospodárení obce za rok 2015. Po skončení kalendárneho roka 2015 opäť prichádzame s hodnotením ekonomickej činnosti, bežného života v našej obci. Posúdiť kvalitu odvedenej práce môžu najlepšie občania. Rok 2015 môžem hodnotiť kladne, nakoľko sa nám podarilo zrealizovať to, čo sme plánovali. Vybudoval sa vodovod  v obci. Získali sme dotáciu z MF SR na opravu strechy na svadobke a z MV SR na rekonštrukciu podlahy v telocvični ZŠ s MŠ. Chceli by sme pokračovať v podávaní projektov na získanie finančných prostriedkov pre obec (Program rozvoja vidieka SR, Ministerstvo financií SR), čím by sa prispelo k jej skrášleniu, zviditeľneniu a k zlepšeniu životného prostredia v nej.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ov: Obec Pobedim</w:t>
      </w:r>
    </w:p>
    <w:p>
      <w:pPr>
        <w:pStyle w:val="Normal"/>
        <w:spacing w:lineRule="auto" w:line="360"/>
        <w:jc w:val="both"/>
        <w:rPr/>
      </w:pPr>
      <w:r>
        <w:rPr/>
        <w:t>Sídlo: 916 23 Pobedim 435</w:t>
      </w:r>
    </w:p>
    <w:p>
      <w:pPr>
        <w:pStyle w:val="Normal"/>
        <w:spacing w:lineRule="auto" w:line="360"/>
        <w:jc w:val="both"/>
        <w:rPr/>
      </w:pPr>
      <w:r>
        <w:rPr/>
        <w:t>IČO: 00311910</w:t>
      </w:r>
    </w:p>
    <w:p>
      <w:pPr>
        <w:pStyle w:val="Normal"/>
        <w:spacing w:lineRule="auto" w:line="360"/>
        <w:jc w:val="both"/>
        <w:rPr/>
      </w:pPr>
      <w:r>
        <w:rPr/>
        <w:t>Štatutárny orgán obce:  starosta obce</w:t>
      </w:r>
    </w:p>
    <w:p>
      <w:pPr>
        <w:pStyle w:val="Normal"/>
        <w:spacing w:lineRule="auto" w:line="360"/>
        <w:jc w:val="both"/>
        <w:rPr/>
      </w:pPr>
      <w:r>
        <w:rPr/>
        <w:t>Telefón: 032/7794173</w:t>
      </w:r>
    </w:p>
    <w:p>
      <w:pPr>
        <w:pStyle w:val="Normal"/>
        <w:spacing w:lineRule="auto" w:line="360"/>
        <w:jc w:val="both"/>
        <w:rPr/>
      </w:pPr>
      <w:r>
        <w:rPr/>
        <w:t>Mail: obec.pobedim@pobedim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Webová stránka:  www.pobedim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Starosta obce: Bc. Martin Lednický</w:t>
      </w:r>
    </w:p>
    <w:p>
      <w:pPr>
        <w:pStyle w:val="Normal"/>
        <w:spacing w:lineRule="auto" w:line="360"/>
        <w:jc w:val="both"/>
        <w:rPr/>
      </w:pPr>
      <w:r>
        <w:rPr/>
        <w:t>Zástupca starostu obce: Mgr. Ivan Pastorek</w:t>
      </w:r>
    </w:p>
    <w:p>
      <w:pPr>
        <w:pStyle w:val="Normal"/>
        <w:spacing w:lineRule="auto" w:line="360"/>
        <w:jc w:val="both"/>
        <w:rPr/>
      </w:pPr>
      <w:r>
        <w:rPr/>
        <w:t>Hlavný kontrolór obce: Alena Miklášová</w:t>
      </w:r>
    </w:p>
    <w:p>
      <w:pPr>
        <w:pStyle w:val="Normal"/>
        <w:spacing w:lineRule="auto" w:line="360"/>
        <w:jc w:val="both"/>
        <w:rPr/>
      </w:pPr>
      <w:r>
        <w:rPr/>
        <w:t>Obecné zastupiteľstvo: je zastupiteľský zbor zložený z poslancov zvolených v priamych voľbách, ktoré sa konali v roku 2014 na obdobie 4 rokov v počte 9 poslanc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lanci obecného zastupiteľstva:</w:t>
      </w:r>
    </w:p>
    <w:p>
      <w:pPr>
        <w:pStyle w:val="Normal"/>
        <w:jc w:val="both"/>
        <w:rPr>
          <w:b/>
          <w:b/>
          <w:lang w:val="cs-CZ" w:eastAsia="cs-CZ"/>
        </w:rPr>
      </w:pPr>
      <w:r>
        <w:rPr>
          <w:b/>
        </w:rPr>
        <w:t>Augustínová Andrea, Mgr</w:t>
      </w:r>
      <w:r>
        <w:rPr/>
        <w:t>.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Čop Rastislav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Kyselica Milan,  Ing.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Lednický Juraj, Ing.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Mitošinka Marián, Ing.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Pastorek Ivan, Mgr.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Piškula Martin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Pogranová  Eva</w:t>
      </w:r>
    </w:p>
    <w:p>
      <w:pPr>
        <w:pStyle w:val="Normal"/>
        <w:rPr>
          <w:lang w:val="cs-CZ" w:eastAsia="cs-CZ"/>
        </w:rPr>
      </w:pPr>
      <w:r>
        <w:rPr>
          <w:b/>
          <w:lang w:val="cs-CZ" w:eastAsia="cs-CZ"/>
        </w:rPr>
        <w:t>Žitnanská Elena</w:t>
      </w:r>
      <w:r>
        <w:rPr>
          <w:lang w:val="cs-CZ" w:eastAsia="cs-CZ"/>
        </w:rPr>
        <w:t xml:space="preserve">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  </w:t>
      </w:r>
    </w:p>
    <w:p>
      <w:pPr>
        <w:pStyle w:val="Normal"/>
        <w:rPr>
          <w:rFonts w:ascii="Wingdings" w:hAnsi="Wingdings" w:cs="Wingdings"/>
          <w:lang w:val="cs-CZ" w:eastAsia="cs-CZ"/>
        </w:rPr>
      </w:pPr>
      <w:r>
        <w:rPr>
          <w:lang w:val="cs-CZ" w:eastAsia="cs-CZ"/>
        </w:rPr>
        <w:t>Komisie, ktoré sú vytvorené pri OZ :</w:t>
      </w:r>
    </w:p>
    <w:p>
      <w:pPr>
        <w:pStyle w:val="Normal"/>
        <w:autoSpaceDE w:val="false"/>
        <w:rPr>
          <w:rFonts w:ascii="Wingdings" w:hAnsi="Wingdings" w:cs="Wingdings"/>
          <w:lang w:val="cs-CZ" w:eastAsia="cs-CZ"/>
        </w:rPr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finančná komisia</w:t>
      </w:r>
    </w:p>
    <w:p>
      <w:pPr>
        <w:pStyle w:val="Normal"/>
        <w:autoSpaceDE w:val="false"/>
        <w:rPr>
          <w:rFonts w:ascii="Wingdings" w:hAnsi="Wingdings" w:cs="Wingdings"/>
          <w:lang w:val="cs-CZ" w:eastAsia="cs-CZ"/>
        </w:rPr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pre vzdelávanie a kultúru</w:t>
      </w:r>
    </w:p>
    <w:p>
      <w:pPr>
        <w:pStyle w:val="Normal"/>
        <w:autoSpaceDE w:val="false"/>
        <w:rPr>
          <w:lang w:val="cs-CZ" w:eastAsia="cs-CZ"/>
        </w:rPr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športová komisia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 xml:space="preserve">pre výstavbu a územné plánovanie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 xml:space="preserve">sociálna komisia  </w:t>
      </w:r>
    </w:p>
    <w:p>
      <w:pPr>
        <w:pStyle w:val="Normal"/>
        <w:autoSpaceDE w:val="false"/>
        <w:rPr/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>komisia pre ochranu verejného záuj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ecný úrad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3"/>
          <w:b/>
          <w:b/>
        </w:rPr>
      </w:pPr>
      <w:r>
        <w:rPr/>
        <w:t xml:space="preserve"> </w:t>
      </w:r>
      <w:r>
        <w:rPr/>
        <w:t>Je výkonným orgánom obecného zastupiteľstva a starostu obce, zabezpečuje organizačné administratívne veci. Prácu obecného úradu organizuje starosta obce.</w:t>
      </w:r>
    </w:p>
    <w:p>
      <w:pPr>
        <w:pStyle w:val="Normal"/>
        <w:rPr>
          <w:rStyle w:val="Text"/>
          <w:b/>
          <w:b/>
        </w:rPr>
      </w:pPr>
      <w:r>
        <w:rPr>
          <w:rStyle w:val="H3"/>
          <w:b/>
        </w:rPr>
        <w:t>Pracovníci</w:t>
      </w:r>
      <w:r>
        <w:rPr>
          <w:rStyle w:val="H3"/>
        </w:rPr>
        <w:t>:</w:t>
      </w:r>
      <w:r>
        <w:rPr/>
        <w:br/>
      </w:r>
      <w:r>
        <w:rPr>
          <w:rStyle w:val="Text"/>
          <w:b/>
          <w:bCs/>
        </w:rPr>
        <w:t>Vladimíra Žitňanská</w:t>
      </w:r>
      <w:r>
        <w:rPr>
          <w:rStyle w:val="Text"/>
        </w:rPr>
        <w:t xml:space="preserve"> - spisová a stavebná agenda, majetkoprávne veci, civilná ochrana, sťažnosti, matričná činnosť</w:t>
      </w:r>
      <w:r>
        <w:rPr/>
        <w:br/>
      </w:r>
      <w:r>
        <w:rPr>
          <w:rStyle w:val="Text"/>
          <w:b/>
          <w:bCs/>
        </w:rPr>
        <w:t>Marta Jankechová</w:t>
      </w:r>
      <w:r>
        <w:rPr>
          <w:rStyle w:val="Text"/>
        </w:rPr>
        <w:t xml:space="preserve"> - finančné účtovníctvo, mzdová agenda, požičiavanie svadobky, zastupovanie matrikárky, do 31.10.2015</w:t>
      </w:r>
    </w:p>
    <w:p>
      <w:pPr>
        <w:pStyle w:val="Normal"/>
        <w:rPr>
          <w:rStyle w:val="Text"/>
          <w:b/>
          <w:b/>
        </w:rPr>
      </w:pPr>
      <w:r>
        <w:rPr>
          <w:rStyle w:val="Text"/>
          <w:b/>
        </w:rPr>
        <w:t xml:space="preserve">Lucia Kameniarová - </w:t>
      </w:r>
      <w:r>
        <w:rPr>
          <w:rStyle w:val="Text"/>
        </w:rPr>
        <w:t>finančné účtovníctvo, mzdová agenda od 2.9.2015</w:t>
      </w:r>
      <w:r>
        <w:rPr/>
        <w:br/>
      </w:r>
      <w:r>
        <w:rPr>
          <w:rStyle w:val="Text"/>
          <w:b/>
          <w:bCs/>
        </w:rPr>
        <w:t>Jana Miklovičová</w:t>
      </w:r>
      <w:r>
        <w:rPr>
          <w:rStyle w:val="Text"/>
        </w:rPr>
        <w:t xml:space="preserve"> - evidencia obyvateľstva, daň z nehnuteľnosti, poplatky obce, ostatná agenda</w:t>
      </w:r>
    </w:p>
    <w:p>
      <w:pPr>
        <w:pStyle w:val="Normal"/>
        <w:rPr>
          <w:rStyle w:val="H3"/>
        </w:rPr>
      </w:pPr>
      <w:r>
        <w:rPr>
          <w:rStyle w:val="Text"/>
          <w:b/>
        </w:rPr>
        <w:t>Iveta Bíliková</w:t>
      </w:r>
      <w:r>
        <w:rPr>
          <w:rStyle w:val="Text"/>
        </w:rPr>
        <w:t xml:space="preserve"> - upratovačka </w:t>
      </w:r>
      <w:r>
        <w:rPr/>
        <w:br/>
      </w:r>
      <w:r>
        <w:rPr>
          <w:rStyle w:val="H3"/>
          <w:b/>
        </w:rPr>
        <w:t>Matričný obvod:</w:t>
      </w:r>
      <w:r>
        <w:rPr>
          <w:b/>
        </w:rPr>
        <w:br/>
      </w:r>
      <w:r>
        <w:rPr>
          <w:rStyle w:val="Text"/>
          <w:b/>
        </w:rPr>
        <w:t>Pobedim</w:t>
      </w:r>
      <w:r>
        <w:rPr>
          <w:b/>
        </w:rPr>
        <w:br/>
      </w:r>
    </w:p>
    <w:p>
      <w:pPr>
        <w:pStyle w:val="Normal"/>
        <w:rPr>
          <w:rStyle w:val="Text"/>
        </w:rPr>
      </w:pPr>
      <w:r>
        <w:rPr>
          <w:rStyle w:val="H3"/>
        </w:rPr>
        <w:t>Matrikárka:</w:t>
      </w:r>
      <w:r>
        <w:rPr/>
        <w:t xml:space="preserve"> </w:t>
      </w:r>
      <w:r>
        <w:rPr>
          <w:rStyle w:val="Text"/>
        </w:rPr>
        <w:t xml:space="preserve">Vladimíra Žitňanská </w:t>
      </w:r>
    </w:p>
    <w:p>
      <w:pPr>
        <w:pStyle w:val="Normal"/>
        <w:rPr/>
      </w:pPr>
      <w:r>
        <w:rPr>
          <w:rStyle w:val="Text"/>
        </w:rPr>
        <w:t>Zástupkyňa matrikárky  Marta Janke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ý úrad: </w:t>
      </w:r>
      <w:r>
        <w:rPr>
          <w:lang w:val="cs-CZ" w:eastAsia="cs-CZ"/>
        </w:rPr>
        <w:t>K 31.12. 2015 bol stav zamestnancov obce</w:t>
      </w:r>
      <w:r>
        <w:rPr>
          <w:b/>
          <w:lang w:val="cs-CZ" w:eastAsia="cs-CZ"/>
        </w:rPr>
        <w:t>: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Hlavný kontrolór</w:t>
      </w:r>
    </w:p>
    <w:p>
      <w:pPr>
        <w:pStyle w:val="Normal"/>
        <w:jc w:val="both"/>
        <w:rPr/>
      </w:pPr>
      <w:r>
        <w:rPr>
          <w:b/>
        </w:rPr>
        <w:t>Alena Miklášová</w:t>
      </w:r>
      <w:r>
        <w:rPr/>
        <w:t xml:space="preserve"> bytom Pobedim 255, zvolená do funkcie OZ Pobedim uzn. č. 35/2011  na obdobie 6 rok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počtové organizácie</w:t>
      </w:r>
      <w:r>
        <w:rPr/>
        <w:t xml:space="preserve"> obce /uviesť názov, sídlo, štatutárny orgán, základná činnosť, IČO, telefón, e-mail, webová stránka / : </w:t>
      </w:r>
    </w:p>
    <w:p>
      <w:pPr>
        <w:pStyle w:val="Normal"/>
        <w:rPr>
          <w:b/>
          <w:b/>
        </w:rPr>
      </w:pPr>
      <w:r>
        <w:rPr>
          <w:b/>
        </w:rPr>
        <w:t>Základná škola s materskou školou Jána Hollého Pobedim</w:t>
      </w:r>
    </w:p>
    <w:p>
      <w:pPr>
        <w:pStyle w:val="Normal"/>
        <w:rPr/>
      </w:pPr>
      <w:r>
        <w:rPr/>
        <w:t>Rozpočtová organizácie obce Pobedim</w:t>
      </w:r>
    </w:p>
    <w:p>
      <w:pPr>
        <w:pStyle w:val="Normal"/>
        <w:rPr/>
      </w:pPr>
      <w:r>
        <w:rPr/>
        <w:t>Riaditeľka: PaedDr. Jarmila Gáborová</w:t>
      </w:r>
    </w:p>
    <w:p>
      <w:pPr>
        <w:pStyle w:val="Normal"/>
        <w:rPr/>
      </w:pPr>
      <w:r>
        <w:rPr/>
        <w:t xml:space="preserve">Adresa:  916 23 Pobedim 431 </w:t>
      </w:r>
    </w:p>
    <w:p>
      <w:pPr>
        <w:pStyle w:val="Normal"/>
        <w:rPr/>
      </w:pPr>
      <w:r>
        <w:rPr/>
        <w:t>Tel.č. 032/7794179, IČO 36125300, DIČ2021605223</w:t>
      </w:r>
    </w:p>
    <w:p>
      <w:pPr>
        <w:pStyle w:val="Normal"/>
        <w:rPr/>
      </w:pPr>
      <w:r>
        <w:rPr/>
        <w:t>Počet žiakov: 106</w:t>
      </w:r>
    </w:p>
    <w:p>
      <w:pPr>
        <w:pStyle w:val="Normal"/>
        <w:rPr/>
      </w:pPr>
      <w:r>
        <w:rPr/>
        <w:t>Jej súčasťou je materská škola /30 detí/,  školský klub / 40 detí/  a školská výdajňa stra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anie, vízie, ciele </w:t>
      </w:r>
    </w:p>
    <w:p>
      <w:pPr>
        <w:pStyle w:val="Normal"/>
        <w:ind w:left="284" w:right="0" w:hanging="0"/>
        <w:rPr>
          <w:b/>
          <w:b/>
          <w:sz w:val="28"/>
          <w:szCs w:val="28"/>
        </w:rPr>
      </w:pPr>
      <w:r>
        <w:rPr/>
        <w:t xml:space="preserve">Obec je samostatný správny celok Slovenskej republiky. Obec je právnickou osobou, ktorá samostatne hospodári s vlastným majetkom a s vlastnými príjmami. Základnou úlohou obce pri výkone samosprávy je starostlivosť o všestranný rozvoj jej územia a o potreby jej obyvateľov. Základným nástrojom finančného hospodárenia obce v príslušnom rozpočtovom roku je rozpočet obce, ktorým sa riadi financovanie úloh a funkcií obce. Vyjadruje samostatnosť hospodárenia obce, obsahuje príjmy a výdavky, v ktorých sú vyjadrené finančné vzťahy k právnickým osobám a fyzickým osobám – podnikateľom pôsobiacim na území obce, ako aj k obyvateľom žijúcim na území obce. Účtovníctvo obce sa vedie podľa zákona č. 431/2002 Z. z. o účtovníctve v znení neskorších predpisov a v zmysle § 20 zákona sa vyhotovuje táto výročná správa. </w:t>
      </w:r>
    </w:p>
    <w:p>
      <w:pPr>
        <w:pStyle w:val="Normal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rPr>
          <w:b/>
          <w:b/>
          <w:sz w:val="28"/>
          <w:szCs w:val="28"/>
        </w:rPr>
      </w:pPr>
      <w:r>
        <w:rPr>
          <w:b/>
        </w:rPr>
        <w:t>Poslanie obce</w:t>
      </w:r>
      <w:r>
        <w:rPr/>
        <w:t xml:space="preserve">: Poslanie je komplexná a všeobecná definícia objasňujúca mandát obce Pobedim. Poslanie opisuje a prezentuje základné služby, ktoré poskytuje a identifikuje hlavných „zákazníkov“, t.j. jej obyvateľov, miestnych podnikateľov, záujmové združenia a pod.. Poslanie vyjadruje základný dôvod existencie obce Pobedima odpovedá na tri otázky: Čo obec robí? Prečo to robí? Pre koho to robí? Predpokladom pre zabezpečovanie kvalitných služieb obyvateľom obce, podnikateľom či návštevníkom a celkový plynulý chod samosprávy a jej orgánov je dôsledný denný operatívny manažment a realizácia profesionálnych interných služieb. Tieto zahŕňajú celú škálu aktivít počnúc obstarávaniami tovarov, služieb a prác, cez interné právne poradenstvo a zastupovanie obce pri súdnych sporoch až po udržiavanie počítačovej siete, zálohovanie dát či aktualizovanie a zverejňovanie informácií, ktoré slúžia aj obyvateľom obce. Samospráva obce Pobedim disponuje aj majetkom – budovami, pozemkami, nebytovými priestormi. Efektívne spravovanie aktív takéhoto rozsahu a zabezpečovanie jeho maximálnej výnosnosti je možné len za predpokladu existencie prehľadnej a aktuálnej evidencie, ktorá slúži vedeniu obce a poslancom obecného zastupiteľstva. Významnú úlohu zohráva aj odborné vzdelávanie zamestnancov úradu s cieľom zabezpečiť ich ďalší profesionálny rast, vedúci k zvýšeniu kvality samosprávou poskytovaných služieb. Medzi významné činnosti - a to najmä z pohľadu obyvateľov obce – patrí administrovanie zasadnutí orgánov obce. Práve tieto autority rozhodujú o všetkých dôležitých zmenách, ktoré sa premietajú do života obyvateľov, napr. prostredníctvom všeobecne záväzných nariadení. Jedným zo základných predpokladov rozvoja obce je dodržiavanie zákonnosti a pravidiel miestnej samosprávy, ochrana života a osobného majetku občanov, ale aj životného prostredia. V súlade s poslaním obce Pobedim všetky tieto úlohy realizuje štátna polícia. K dosiahnutiu zámeru - vybudovať bezpečnú obec - polícia vykonáva všeobecnú prevenciu kriminality, aktívnu ochranu verejného poriadku, života, zdravia občanov a majetku. Súčasťou bezpečnostne politiky obce je aj výkon ochrany pred požiarmi a civilnej ochrany obyvateľov. </w:t>
      </w:r>
    </w:p>
    <w:p>
      <w:pPr>
        <w:pStyle w:val="Normal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rPr/>
      </w:pPr>
      <w:r>
        <w:rPr>
          <w:b/>
        </w:rPr>
        <w:t>Vízie obce:</w:t>
      </w:r>
      <w:r>
        <w:rPr/>
        <w:t xml:space="preserve"> Obec Pobedim sa bude formovať ako súčasť  trenčianskeho regiónu a bude využívať svoje ľudské, materiálne, prírodné a ekonomické zdroje na zvýšenie kvality života svojich občanov. Je to bezpečná a rozvíjajúca sa obec poskytujúca svojim občanom dobrú kvalitu života.  Obec a jej okolie má pripravené podmienky pre rozvoj ľudských zdrojov, poľnohospodárstvo a oblasť služieb cestovného ruchu. Obec má dobre a efektívne fungujúcu samosprávu. Nadväzujúc na svoju historickú minulosť obec spolu s ostatnými obcami regiónu zatraktívni svoje postavenie medzi poprednými turistickými centrami v okolí. </w:t>
      </w:r>
    </w:p>
    <w:p>
      <w:pPr>
        <w:pStyle w:val="Normal"/>
        <w:ind w:left="284" w:right="0" w:hanging="0"/>
        <w:rPr>
          <w:b/>
          <w:b/>
          <w:sz w:val="28"/>
          <w:szCs w:val="28"/>
        </w:rPr>
      </w:pPr>
      <w:r>
        <w:rPr/>
        <w:t>Obec Pobedim má potenciálne predpoklady byť pre svojich občanov miestom pre pokojné bývanie, v zdravom a čistom prostredí. Vízia bude pokračovaním kresťanských a rodinných tradícií v rozvoji a živote obce. Cieľom je postupné využitie prírodného potenciálu obce so zabezpečením jej ekologickej stability, vybudovanie obce urbanisticky usporiadanej, zabezpečenej bytovou a občianskou vybavenosťou, s potrebnou technickou a sociálnou infraštruktúrou. Naplnenie cieľovej rozvojovej vízie by malo priniesť nové možnosti pre rozvoj podnikania, vznik pracovných príležitostí v obci a jej okolí, priaznivé podmienky pre materiálne zabezpečený a duchovne bohatý život. Obec by mala poskytovať svojim obyvateľom priaznivé podmienky pre záujmové, kultúrne, športové a iné vyžitie, ako aj možnosti oddychu a rekreácie, pri primeranom zdravotnom a sociálnom zabezpečení. Neoddeliteľnou súčasťou rozvojovej vízie obce je i vybudovanie občianskej spoločnosti na princípoch spolužitia aktivity a solidarity, s dobrými medziľudskými vzťahm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rPr>
          <w:caps/>
        </w:rPr>
      </w:pPr>
      <w:r>
        <w:rPr>
          <w:b/>
        </w:rPr>
        <w:t xml:space="preserve">Ciele obce: </w:t>
      </w:r>
      <w:r>
        <w:rPr>
          <w:caps/>
        </w:rPr>
        <w:t>N</w:t>
      </w:r>
      <w:r>
        <w:rPr/>
        <w:t>aplnenie dlhodobej vízie rozvoja obce Pobedim vedie cez stanovenie a plnenie strategických cieľov rozvoja obce, ich priorít a opatrení. Tieto boli stanovené predovšetkým na základe problémov, ich príčin a dôsledkov v súčasnom stave obce.</w:t>
      </w:r>
    </w:p>
    <w:p>
      <w:pPr>
        <w:pStyle w:val="Normal"/>
        <w:ind w:left="284" w:right="0" w:hanging="0"/>
        <w:rPr/>
      </w:pPr>
      <w:r>
        <w:rPr>
          <w:caps/>
        </w:rPr>
        <w:t>Z</w:t>
      </w:r>
      <w:r>
        <w:rPr/>
        <w:t>ákladným predpokladom pre splnenie stanovených cieľov je získanie potrebných finančných zdrojov. Ide najmä o financie z verejných fondov, resp. z fondov Európskej únie. Ďalším predpokladom pre úspešné splnenie strategických cieľov je dôsledné vypracovanie a predkladanie programových zámerov a zdôvodnených žiadostí o pridelenie finančných prostriedkov na príslušné inštitú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right="0" w:hanging="426"/>
        <w:jc w:val="both"/>
        <w:rPr/>
      </w:pPr>
      <w:r>
        <w:rPr>
          <w:b/>
        </w:rPr>
        <w:t xml:space="preserve">Geografické údaje : 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Geografická poloha obce : </w:t>
      </w:r>
      <w:r>
        <w:rPr>
          <w:lang w:val="cs-CZ" w:eastAsia="cs-CZ"/>
        </w:rPr>
        <w:t>Obec Pobedim leží na Dolnovážskej rovine medzi pohoriami Považským Inovcom a Malými Karpatami. Z rovinatého chotára obce je výhľad na obe pohoria s čachtickým hradom zo severozápadu a  z východu s hradom Tematín . Obec Pobedim je hraničnou obcou okresu Nové Mesto nad Váhom a Trenčianskeho samosprávneho kra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usedné mestá a obce : </w:t>
      </w:r>
      <w:r>
        <w:rPr>
          <w:lang w:val="cs-CZ" w:eastAsia="cs-CZ"/>
        </w:rPr>
        <w:t>Horná Streda, Podolie, Očkov a Bašovce</w:t>
      </w:r>
    </w:p>
    <w:p>
      <w:pPr>
        <w:pStyle w:val="Normal"/>
        <w:spacing w:lineRule="auto" w:line="360"/>
        <w:jc w:val="both"/>
        <w:rPr/>
      </w:pPr>
      <w:r>
        <w:rPr/>
        <w:t>Celková rozloha obce : 1000 ha 39 a 25 m2</w:t>
      </w:r>
    </w:p>
    <w:p>
      <w:pPr>
        <w:pStyle w:val="Normal"/>
        <w:spacing w:lineRule="auto" w:line="360"/>
        <w:jc w:val="both"/>
        <w:rPr/>
      </w:pPr>
      <w:r>
        <w:rPr/>
        <w:t>Nadmorská výška : 169 m.n.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Hustota  a počet obyvateľov : </w:t>
      </w:r>
      <w:r>
        <w:rPr>
          <w:lang w:val="cs-CZ" w:eastAsia="cs-CZ"/>
        </w:rPr>
        <w:t>Podľa posledného sčítania má Pobedim 1 196 obyvateľov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Z hľadiska počtu obyvateľov patrí obce Pobedim  do skupiny menších obcí.</w:t>
      </w:r>
      <w:r>
        <w:rPr>
          <w:b/>
        </w:rPr>
        <w:t xml:space="preserve"> </w:t>
      </w:r>
      <w:r>
        <w:rPr>
          <w:b/>
          <w:color w:val="000000"/>
        </w:rPr>
        <w:t>Vývoj počtu obyvateľstva v obci Pobedim</w:t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3576"/>
      </w:tblGrid>
      <w:tr>
        <w:trPr>
          <w:trHeight w:val="60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obyv. obce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0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2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1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1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5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rodnostná štruktúra : Pobedim  mal k 31. 12. 2015 1 146 obyvateľov. Drvivú väčšinu obyvateľov obce tvoria Slováci a len niektorí sa hlásia k inej národnosti .</w:t>
      </w:r>
    </w:p>
    <w:p>
      <w:pPr>
        <w:pStyle w:val="Normal"/>
        <w:jc w:val="both"/>
        <w:rPr/>
      </w:pPr>
      <w:r>
        <w:rPr/>
        <w:t>Štruktúra obyvateľstva podľa náboženského významu : Podľa vierovyznania 93 % tvoria katolíci, ostatné percentá doplňujú evanjelici, kalvíni a obyvatelia bez vyz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360"/>
        <w:jc w:val="both"/>
        <w:rPr/>
      </w:pPr>
      <w:r>
        <w:rPr/>
        <w:t>Nezamestnanosť v obci : Pobedim má výhodu v tom, že je hraničnou a komunikačne dostupnou obcou medzi mestami s pomerne vysokou zamestnanosťou (Nové Mesto nad Váhom a Piešťany). Okrem samotnej obce v ostatnom čase poskytujú pracovné príležitosti i priemyselné prevádzky v susedných obciach okresu (Horná Streda, Považany, Potvoric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spacing w:lineRule="auto" w:line="360"/>
        <w:jc w:val="both"/>
        <w:rPr/>
      </w:pPr>
      <w:r>
        <w:rPr/>
        <w:t>Erb obce 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028700" cy="11868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53440</wp:posOffset>
            </wp:positionH>
            <wp:positionV relativeFrom="paragraph">
              <wp:posOffset>208915</wp:posOffset>
            </wp:positionV>
            <wp:extent cx="1555115" cy="1470660"/>
            <wp:effectExtent l="0" t="0" r="0" b="0"/>
            <wp:wrapTight wrapText="bothSides">
              <wp:wrapPolygon edited="0">
                <wp:start x="-90" y="-26164"/>
                <wp:lineTo x="-90" y="21416"/>
                <wp:lineTo x="21600" y="21416"/>
                <wp:lineTo x="21600" y="-26164"/>
                <wp:lineTo x="-90" y="-2616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54829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68420</wp:posOffset>
            </wp:positionH>
            <wp:positionV relativeFrom="paragraph">
              <wp:posOffset>178435</wp:posOffset>
            </wp:positionV>
            <wp:extent cx="1440815" cy="1501140"/>
            <wp:effectExtent l="0" t="0" r="0" b="0"/>
            <wp:wrapTight wrapText="bothSides">
              <wp:wrapPolygon edited="0">
                <wp:start x="-92" y="-3607"/>
                <wp:lineTo x="-92" y="40576"/>
                <wp:lineTo x="22093" y="40576"/>
                <wp:lineTo x="22093" y="-3607"/>
                <wp:lineTo x="-92" y="-360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8142" r="2223" b="4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lajka obce :                                                       Pečať obce 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ind w:left="426" w:right="0" w:hanging="0"/>
        <w:jc w:val="both"/>
        <w:rPr/>
      </w:pPr>
      <w:r>
        <w:rPr/>
        <w:t>Donedávna prvou písomnou zmienkou o obci bola listina z roku 1392 Na základe nových zistení však zmienka o Pobedime je už z roku 1 355 a to v listine týkajúcej sa hraníc osady Brunovce, kde sa obce Pobedim uvádza pod menom Popeden. Osídlenie intravilánu je určite staršieho dáta. Územie obce začali osídľovať obyvatelia už 11. a 12. storočí a svoje obydlia si budovali v miestach dnešnej západnej časti obce / Kútnarská ulica./. Svedčia o tom nálezy keramiky a železných predmetov, nájdených pri zemných prácach. Podľa týchto nálezov je zrejmé, že včasnostredoveká osada, pokračovateľka hradiska a slovanských osád v chotári obce, bola za tatárskeho pádu zničená no neskôr, zrejme v druhej polovici 13. storočia, znova obnovené a v 14. storočí sa stala súčasťou majetku čachtického hradu.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/>
        <w:t xml:space="preserve"> </w:t>
      </w:r>
      <w:r>
        <w:rPr/>
        <w:br/>
      </w:r>
      <w:hyperlink r:id="rId8">
        <w:r>
          <w:rPr>
            <w:rStyle w:val="InternetLink"/>
          </w:rPr>
          <w:t>Ctibor zo Ctiboríc</w:t>
        </w:r>
      </w:hyperlink>
      <w:r>
        <w:rPr/>
        <w:t xml:space="preserve">         I keď prvá písomná zmienka je staršieho dáta ako sa doteraz predpokladalo, rok 1392 je i tak pre obec významným medzníkom. V tomto roku uhorský kráľ Žigmund daroval Pobedim, spolu s ďalšími osadami, vplyvnému veľmožovi Ctiborovi z Ctiboríc, ktorý sa rozhodol v Novom meste nad Váhom usadiť rád agustiniánov, založiť prepoštstvo a hospodársky ho zabezpečiť. A tak v roku 1414 sa stal Pobedim spolu so susedným Bašovcami a osadou Andód, súčasťou majetku Prepozitúry Panny Márie v Novom Meste nad Váhom. Pobedim bol cirkevným majetkom až do zrušenie poddanstva v revolučných rokoch 1848 /49. Prepošstvo v obci vybudovalo správu panstva, majer, ktorý bol situovaný v blízkosti fary. Do 80. rokoch minulého storočia sa zachovali zvyšky hospodárskej budovy v juhozápadnej časti obce. Prepošstvu patril aj mlyn na potoku Dubová, ktorý je pamiatkovým objektom. Pre obyvateľov obce, v drvivej väčšine roľníkov, bol spísaný v roku 1658 urbár, teda súpis povinnosti voči majiteľovi. V ňom sa spísali povinnosti poddaných v peňažnej a v naturálnej forme. </w:t>
        <w:br/>
      </w:r>
      <w:hyperlink r:id="rId9">
        <w:r>
          <w:rPr>
            <w:rStyle w:val="InternetLink"/>
          </w:rPr>
          <w:t>Urbár z roku 1658</w:t>
        </w:r>
      </w:hyperlink>
      <w:r>
        <w:rPr/>
        <w:t xml:space="preserve">         Hospodársky rozvoj v období feudalizmu bol prerušovaný častými vojnovými udalosťami a požiarmi. Pobedim zrejme neobišli nájazdy husitov a určite ani vpády Turkov a vojny protihabsburských povstaní. Ničivý bol pre Pobedim vpád Turkov na Považie v roku 1599. V roku 1598 mala obec 56 domov, ale v rokoch 1600 a 1601 sa eviduje Pobedim vypálený. Cez obec prechádzali povstaleckí vojaci Štefana Bočkaja a začiatkom 18. storočia zase kuruci Juraja Rákoczyho II. Obyvatelia obce sa pred nájazdmi chránili tak obranným usporiadaním svojich obydlí ako i opevneným kostolom, ktorý slúžil ako miesto útočišťa. </w:t>
        <w:br/>
        <w:br/>
        <w:t xml:space="preserve">        Vojnové udalosti ani ďalšie vtedajšie pohromy ako požiare a morové epidémie neochromili život obce. Jej obyvatelia sa zaoberali predovšetkým pestovaním poľnohospodárskych plodín a chovom dobytka a oviec. Počet obyvateľov sa postupne zvyšoval a rozvoj obce pokračoval najmä v prvej polovici 20. storočia. V tomto období k tradičným roľníkom pracovali vo väčšej miere pribudli remeselníci ako obuvníci, mäsiari, kováči, mlynári ba dokonca i knihár. Spolu so zvyšovaním počtu obyvateľov sa rozrastala i obec. Pobedim sa rozširoval východným smerom a vybudovali sa verejnoprospešné budovy. Spolu so vznikom úverného a potravného družstva sa postavili obchody, budova úverného družstva a obecný dom. V období I. ČSR sa pre nedostatok pôdy a pracovných príležitosti sa časť obyvateľov obce vysťahovala hlavne do USA a do Kanady. Okrem toho nový domov získali i na južnom Slovensku. Začiatkom 20. storočia bola postavená škola a v 30. rokoch minulého storočia pribudol i katolícky kultúrny dom. Obce bola sídlom notariátu. a administratívne patrila do okresu Nové Mesto nad Váhom. Po oslobodení bola obec súčasťou okresu Piešťany a po roku 1960 patrila do okresu Trenčí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right="0" w:hanging="426"/>
        <w:jc w:val="both"/>
        <w:rPr>
          <w:rStyle w:val="H3"/>
          <w:b/>
          <w:b/>
          <w:i/>
          <w:i/>
        </w:rPr>
      </w:pPr>
      <w:r>
        <w:rPr>
          <w:b/>
        </w:rPr>
        <w:t xml:space="preserve">Pamiatky </w:t>
      </w:r>
    </w:p>
    <w:p>
      <w:pPr>
        <w:pStyle w:val="Normal"/>
        <w:ind w:left="426" w:right="0" w:hanging="0"/>
        <w:jc w:val="both"/>
        <w:rPr/>
      </w:pPr>
      <w:r>
        <w:rPr>
          <w:rStyle w:val="H3"/>
          <w:b/>
          <w:i/>
        </w:rPr>
        <w:t>Kostol sv. Michala archanjela</w:t>
      </w:r>
    </w:p>
    <w:p>
      <w:pPr>
        <w:pStyle w:val="Normal"/>
        <w:ind w:left="426" w:right="0" w:hanging="0"/>
        <w:jc w:val="both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03730" cy="14274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        </w:t>
      </w:r>
      <w:r>
        <w:rPr/>
        <w:t xml:space="preserve">Podľa písomných prameňov bol kostol postavený novomestským prepoštom Jakubom Haškom v rokoch 1674 – 1678. Stavba začala 3. júla 1674 a kostol bol vysvätený 4. septembra 1678 jágerským biskupom Ferdinandom Pálffy. Na základe archeologického výskumu a iných archívnych materiálov je zrejmé, že stavba je staršieho dáta. Pochádza pravdepodobne z druhej polovice 16. storočia, kedy bol kostol opevnený štyrmi baštami a vežovitou bránou. V súčasnosti stojaci kamenný múr opevnenia je zrejme mladšieho dáta. Novú podobu dostal kostol v roku 1923, kedy bol zväčšený o severnú a južnú loď. Ďalšie úpravy a opravy kostola sa robili po určitých časových intervaloch, posledná sa realizovala začiatkom nášho storočia. </w:t>
        <w:br/>
        <w:br/>
        <w:t xml:space="preserve">        Kostol sv. Michala je zapísaný v zozname národných kultúrnych pamiatok a patrí k pevnostným kostolom pod Malými Karpatami. Valcovité bašty opevnenia boli v roku 1688 zmenené na kaplnky. Zaujímavý a cenný je interiér kostola. V presbytériu sa nachádza barokový hlavný oltár s plastikami svätcov v životnej veľkosti, v lodiach kostola je baroková kazateľnica a v bočných lodiach sú oltáre s plastikami a štítmi z pôvodných barokových oltárov. Samotná architektúra oltárov pochádza z roku 1935. Klenby kostola pokrýva hodnotná maľba od rožňavského maliara Júliusa Ádáma / 1935 / a na chóre sa nachádza organ majstra Martina Šašku z Brezovej z roku 1879. V priestore pod vežou môžeme vidieť barokový kríž s Ukrižovaným a pamätnú tabuľu pobedimského rodáka, biskupa Jozefa Feranca. Z kaplniek je verejnosti prístupná kaplnka Lurdskej Panny Márie a kaplnka s oltárom Sedembolestnej Panny Márie z 18. storočia. </w:t>
        <w:br/>
        <w:br/>
        <w:t xml:space="preserve">        V areáli kostola je umiestnený pomník padlým v I. svetovej vojne a misijný kríž z roku 1900. </w:t>
      </w:r>
    </w:p>
    <w:p>
      <w:pPr>
        <w:pStyle w:val="Normal"/>
        <w:ind w:left="426" w:right="0" w:hanging="0"/>
        <w:jc w:val="both"/>
        <w:rPr/>
      </w:pPr>
      <w:r>
        <w:rPr/>
        <w:br/>
      </w:r>
      <w:r>
        <w:rPr>
          <w:rStyle w:val="H3"/>
          <w:b/>
          <w:i/>
        </w:rPr>
        <w:t>Pamätná fara s pamätnou tabuľou Jána Hollého</w:t>
      </w:r>
    </w:p>
    <w:p>
      <w:pPr>
        <w:pStyle w:val="Normal"/>
        <w:ind w:left="426" w:right="0" w:hanging="0"/>
        <w:jc w:val="both"/>
        <w:rPr/>
      </w:pPr>
      <w:hyperlink r:id="rId11">
        <w:r>
          <w:rPr>
            <w:rStyle w:val="InternetLink"/>
          </w:rPr>
          <w:t>Pamätná tabuľa Jána Hollého</w:t>
        </w:r>
      </w:hyperlink>
      <w:r>
        <w:rPr/>
        <w:t xml:space="preserve">         V blízkosti kostola sv. Michala archanjela sa nachádza pamätná fara, klasicisticky prestavaná budova pochádzajúca z 18. storočia. Fasáda pamiatkového objektu je členená lizénami a vchod do objektu je lemovaný dvoma polstĺpami s jednoduchými hlavicami. Interiér fary je rozdelený chodbou a pod stavbou sa nachádzajú pôvodné pivnice. </w:t>
      </w:r>
    </w:p>
    <w:p>
      <w:pPr>
        <w:pStyle w:val="Normal"/>
        <w:ind w:left="426" w:right="0" w:hanging="0"/>
        <w:jc w:val="both"/>
        <w:rPr/>
      </w:pPr>
      <w:r>
        <w:rPr/>
        <w:t>        </w:t>
      </w:r>
      <w:r>
        <w:rPr/>
        <w:t xml:space="preserve">Na priečelí budovy je pamätná tabuľa venovaná slovenskému básnikovi Jánovi Hollému. V hornej časti tabule je poprsie básnika a pod ním textová časť tabule s rokmi jeho pôsobenia a úryvkom z básne. Tabuľa bola vyhotovená a osadená v roku 1934, teda rok predtým ako sa oslavovalo 150. výročie narodenia básnika. Pamätná tabuľa je miestom, kde sa slávnostne kládli kvety z príležitosti jubileí slovenského básnika. </w:t>
      </w:r>
    </w:p>
    <w:p>
      <w:pPr>
        <w:pStyle w:val="Normal"/>
        <w:ind w:left="426" w:right="0" w:hanging="0"/>
        <w:jc w:val="both"/>
        <w:rPr/>
      </w:pPr>
      <w:r>
        <w:rPr/>
        <w:br/>
      </w:r>
      <w:r>
        <w:rPr>
          <w:rStyle w:val="H3"/>
          <w:b/>
          <w:i/>
        </w:rPr>
        <w:t>Mlyn</w:t>
      </w:r>
    </w:p>
    <w:p>
      <w:pPr>
        <w:pStyle w:val="Normal"/>
        <w:ind w:left="426" w:right="0" w:hanging="0"/>
        <w:jc w:val="both"/>
        <w:rPr/>
      </w:pPr>
      <w:r>
        <w:rPr/>
        <w:t>        </w:t>
      </w:r>
      <w:r>
        <w:rPr/>
        <w:t xml:space="preserve">V súpise pamiatok je i pôvodný habánsky mlyn stavebno - technická pamiatka obce. Objekt patrí viacerým majiteľom a nie je v dobrom stavebno-technickom stave. Je vybudovaný z nepálených tehál a v hornej časti je drevená konštrukcia obitá doskami. V interiéri mlyna sa zachovalo technické vybavenie z 30. rokoch minulého storočia. 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>
          <w:rStyle w:val="H3"/>
          <w:b/>
          <w:i/>
        </w:rPr>
        <w:t>Kamenné plastiky</w:t>
      </w:r>
    </w:p>
    <w:p>
      <w:pPr>
        <w:pStyle w:val="Normal"/>
        <w:ind w:left="426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0510</wp:posOffset>
            </wp:positionH>
            <wp:positionV relativeFrom="paragraph">
              <wp:posOffset>62865</wp:posOffset>
            </wp:positionV>
            <wp:extent cx="1903730" cy="29895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        </w:t>
      </w:r>
      <w:r>
        <w:rPr/>
        <w:t xml:space="preserve">V západnej časti obce sa nachádza socha sv. Floriána. Kamenná plastika svätca pochádza z roku 1762, stĺp na ktorom je socha osadená je z roku 1833. Plastiku so stĺpom ohraničuje kovová mreža vyrobená miestnym kováčskym majstrom Jozefom Valom. Socha sv. Floriána je miestom, kde vzdávajú úctu svätcovi, patrónovi hasičov, členovia miestneho dobrovoľného hasičského zboru. </w:t>
        <w:br/>
        <w:br/>
        <w:t xml:space="preserve">        V intraviláne obce sú dve sochy pred hlavným vstupom do kostola a to socha sv. Jána Nepomuckého a Kríž s telom J. Krista. Ďalšie dva kríže sa nachádzajú na cintoríne, kde sú osobitne uložené staršie kamenné a kovové náhrobníky. V chotári obce sa nachádzali plastiky sv. Vendelína a sv. Donáta. Socha sv. Vendelína bola zničená za II. svetovej vojny a plastika sv. Donáta bola ukradnutá a neskôr bol značne poškodený i podstavec sochy. Pôvodná plastika bola nahradená kópiou a podstavec sa v súčasnosti reštauruje. </w:t>
      </w:r>
    </w:p>
    <w:p>
      <w:pPr>
        <w:pStyle w:val="Normal"/>
        <w:ind w:left="426" w:right="0" w:hanging="0"/>
        <w:jc w:val="both"/>
        <w:rPr/>
      </w:pPr>
      <w:r>
        <w:rPr/>
        <w:br/>
      </w:r>
      <w:r>
        <w:rPr>
          <w:rStyle w:val="H3"/>
          <w:b/>
          <w:i/>
        </w:rPr>
        <w:t>Pamätné tabule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/>
        <w:t>      </w:t>
      </w:r>
      <w:r>
        <w:rPr/>
        <w:t xml:space="preserve">Okrem pamätnej tabule Jána Hollého sa v obci na priečelí pôvodného obecného úradu a miestneho národného výboru nachádza pamätná tabuľa padlým účastníkom Slovenského národného povstania. Biskupovi Jozefovi Ferancovi je venovaná pamätná tabuľa v podveží kostola. Ďalšie textové pamätné tabule sú pri vchode do účelového zariadenia obce / svadobka/, na opevnení kostola a na objekte Roľnícky dom.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right="0" w:hanging="426"/>
        <w:jc w:val="both"/>
        <w:rPr>
          <w:rStyle w:val="H3"/>
          <w:b/>
          <w:b/>
          <w:i/>
          <w:i/>
        </w:rPr>
      </w:pPr>
      <w:r>
        <w:rPr>
          <w:b/>
        </w:rPr>
        <w:t>Významné osobnosti obce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Style w:val="H3"/>
          <w:b/>
          <w:i/>
        </w:rPr>
        <w:t>Ján Hollý</w:t>
      </w:r>
    </w:p>
    <w:p>
      <w:pPr>
        <w:pStyle w:val="Normal"/>
        <w:ind w:left="720" w:right="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0</wp:posOffset>
            </wp:positionH>
            <wp:positionV relativeFrom="paragraph">
              <wp:posOffset>72390</wp:posOffset>
            </wp:positionV>
            <wp:extent cx="1903730" cy="20751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Jeden z najvýznamnejších slovenských básnikov pôsobil v obci v rokoch 1808 – 1811. Do Pobedime prišiel po skončení štúdií a pobedimská farnosť bola jeho prvou dušpastierskou zastávkou. Počas pobytu v Pobedime prekladal Vergiliovú Eneidu a písal Selanky, obrazy zo života slovenského ľudu. Námetom mu iste bol i život a práca jeho farníkov, obyvateľov obcí Pobedim, Bašovce a Horná Streda. Traduje sa že v bašovskom chotári, v lesíku Blatiny, často tvoril svoje básnické diela a Horná Streda bola zase miestom, kde chodieval slúžiť bohoslužby. Pobyt básnika v Pobedime dokumentujú zápisy v miestnej matrike a listy písané z Maduníc. Koncom roku 1808 odchádza Ján Hollý do Hlohovca a odtiaľ do neďalekých Maduníc. </w:t>
        <w:br/>
        <w:br/>
        <w:t xml:space="preserve">        Pobedimčania si pripomínajú básnikovo pôsobenie v obci pamätnou tabuľou, ktorá bola osadená a slávnostne odhalená na miestnej fare v roku 1934. Na kamennej tabuli sú roky pôsobenia a úryvok z básne. V hornej časti tabule sa nachádza poprsie básnika od významného slovenského sochára Vojtecha Ihriského. Meno básnika nesie základná škola s materskou školou a miestna knižnica. V objekte Roľnícky dom je časť historickej expozície venovaná osobnosti básnika. V roku 2008 si obec pripomína 200. výročie účinkovania Jána Hollého v Pobedime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spacing w:before="0" w:after="240"/>
        <w:ind w:left="720" w:right="0" w:hanging="0"/>
        <w:rPr/>
      </w:pPr>
      <w:hyperlink r:id="rId15">
        <w:r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57200</wp:posOffset>
              </wp:positionH>
              <wp:positionV relativeFrom="paragraph">
                <wp:posOffset>383540</wp:posOffset>
              </wp:positionV>
              <wp:extent cx="1903730" cy="2580005"/>
              <wp:effectExtent l="0" t="0" r="0" b="0"/>
              <wp:wrapSquare wrapText="bothSides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9" t="-14" r="-1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2580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i/>
            <w:color w:val="000000"/>
            <w:u w:val="none"/>
          </w:rPr>
          <w:t>Biskup Jozef Feranec</w:t>
        </w:r>
      </w:hyperlink>
      <w:r>
        <w:rPr/>
        <w:t xml:space="preserve">                     </w:t>
      </w:r>
    </w:p>
    <w:p>
      <w:pPr>
        <w:pStyle w:val="Normal"/>
        <w:spacing w:before="0" w:after="240"/>
        <w:ind w:left="720" w:right="0" w:hanging="0"/>
        <w:rPr>
          <w:b/>
          <w:b/>
          <w:sz w:val="28"/>
          <w:szCs w:val="28"/>
        </w:rPr>
      </w:pPr>
      <w:r>
        <w:rPr/>
        <w:t xml:space="preserve">     </w:t>
      </w:r>
      <w:r>
        <w:rPr/>
        <w:t xml:space="preserve">Banskobystrický biskup Jozef Feranec sa narodil v Pobedime 14. marca 1910. Študoval v Novom Meste nad Váhom a teologický seminár v Banskej Bystrici ukončil v roku 1932. Po vysvätený za kňaza pôsobil vo viacerých farnostiach banskobystrickej diecézy. Pastoračnú činnosť vykonával v Detvianskej Hute, Trubíne, Hriňovej a skoro 20 rokov vo Zvolene. Ako profesor pôsobil na miestnom gymnáziu a zaslúžil a aj o rozvoj divadelníctva v meste. </w:t>
        <w:br/>
        <w:br/>
        <w:t xml:space="preserve">        V 50. rokoch bol za články prenasledovaný a dva roky strávil v tábore v Močenku. Jeho dušpastierska činnosť pokračovala vo farnostiach na strednom Slovensku. V roku 1973 bol vysvätený za banskobystrického biskupa a na tomto významnom poste pôsobil do roku 1990. V čase svojho pôsobenia, aj ako predseda Zboru ordinárov Slovenska, sa zaslúžil o vznik samostatnej slovenskej provincie. </w:t>
        <w:br/>
        <w:br/>
        <w:t xml:space="preserve">        Biskup Jozef Feranec zomrel 3. mája 2003 a je pochovaný, podľa svojho želania, na miestnom cintoríne. Na jeho pamiatku bola v kostole sv. Michala archanjela v Pobedime osadená pamätná doska. Na biskupa Jozefa Feranca si s úctou vďakou spomínajú obyvatelia rodnej obce, ktorú s obľubou navštevoval. </w:t>
      </w:r>
    </w:p>
    <w:p>
      <w:pPr>
        <w:pStyle w:val="Normal"/>
        <w:numPr>
          <w:ilvl w:val="0"/>
          <w:numId w:val="8"/>
        </w:numPr>
        <w:spacing w:lineRule="auto" w:line="360"/>
        <w:ind w:left="284" w:right="0" w:hanging="284"/>
        <w:rPr>
          <w:b/>
          <w:b/>
        </w:rPr>
      </w:pPr>
      <w:r>
        <w:rPr>
          <w:b/>
          <w:sz w:val="28"/>
          <w:szCs w:val="28"/>
        </w:rPr>
        <w:t xml:space="preserve">Plnenie funkcií  obce (prenesené kompetencie, originálne kompetencie) </w:t>
      </w:r>
    </w:p>
    <w:p>
      <w:pPr>
        <w:pStyle w:val="Normal"/>
        <w:numPr>
          <w:ilvl w:val="1"/>
          <w:numId w:val="8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 xml:space="preserve">Výchova a vzdelávanie </w:t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ákladná škola s materskou školou Jána Hollého v Pobedim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Zdravotníctvo</w:t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  <w:t>Zdravotnú starostlivosť v obci poskytuje:</w:t>
      </w:r>
    </w:p>
    <w:p>
      <w:pPr>
        <w:pStyle w:val="Normal"/>
        <w:rPr>
          <w:rStyle w:val="Text"/>
          <w:b/>
          <w:b/>
          <w:bCs/>
          <w:u w:val="single"/>
        </w:rPr>
      </w:pPr>
      <w:r>
        <w:rPr/>
        <w:t xml:space="preserve">     </w:t>
      </w:r>
      <w:r>
        <w:rPr/>
        <w:t xml:space="preserve">V obci sú ambulancie praktického, zubného, detského lekára. Všetky sú umiestnené v objekte zdravotného strediska. V prípade potreby pacienti využívajú zdravotnícke služby odborných lekárov, prípadne nemocnice v Novom Meste nad Váhom a v Piešťanoch. Krajská nemocnica je v Trenčíne. </w:t>
      </w:r>
    </w:p>
    <w:p>
      <w:pPr>
        <w:pStyle w:val="Normal"/>
        <w:ind w:left="435" w:right="0" w:hanging="0"/>
        <w:rPr>
          <w:rStyle w:val="Text"/>
          <w:b/>
          <w:b/>
          <w:bCs/>
          <w:u w:val="single"/>
        </w:rPr>
      </w:pPr>
      <w:r>
        <w:rPr>
          <w:rStyle w:val="Text"/>
          <w:b/>
          <w:bCs/>
          <w:u w:val="single"/>
        </w:rPr>
        <w:t>Ambulancia praktického lekára:</w:t>
      </w:r>
      <w:r>
        <w:rPr/>
        <w:br/>
      </w:r>
      <w:r>
        <w:rPr>
          <w:rStyle w:val="Text"/>
        </w:rPr>
        <w:t xml:space="preserve">MUDr.Ľubomír Kališ   </w:t>
      </w:r>
      <w:r>
        <w:rPr/>
        <w:br/>
      </w:r>
    </w:p>
    <w:p>
      <w:pPr>
        <w:pStyle w:val="Normal"/>
        <w:ind w:left="435" w:right="0" w:hanging="0"/>
        <w:rPr/>
      </w:pPr>
      <w:r>
        <w:rPr>
          <w:rStyle w:val="Text"/>
          <w:b/>
          <w:bCs/>
          <w:u w:val="single"/>
        </w:rPr>
        <w:t>Ambulancia zubného lekára:</w:t>
      </w:r>
      <w:r>
        <w:rPr/>
        <w:br/>
      </w:r>
      <w:r>
        <w:rPr>
          <w:rStyle w:val="Text"/>
        </w:rPr>
        <w:t xml:space="preserve">MUDr. Veronika Šišovská. </w:t>
      </w:r>
    </w:p>
    <w:p>
      <w:pPr>
        <w:pStyle w:val="Normal"/>
        <w:ind w:left="435" w:right="0" w:hanging="0"/>
        <w:rPr/>
      </w:pPr>
      <w:r>
        <w:rPr/>
        <w:br/>
      </w:r>
      <w:r>
        <w:rPr>
          <w:rStyle w:val="Text"/>
          <w:b/>
          <w:bCs/>
          <w:u w:val="single"/>
        </w:rPr>
        <w:t>Ambulancia detského lekára:</w:t>
      </w:r>
      <w:r>
        <w:rPr/>
        <w:br/>
      </w:r>
      <w:r>
        <w:rPr>
          <w:rStyle w:val="Text"/>
        </w:rPr>
        <w:t>MUDr. Oľga Bošanská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6.3. Sociálne zabezpečenie</w:t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  <w:t xml:space="preserve"> </w:t>
      </w:r>
      <w:r>
        <w:rPr/>
        <w:t>Sociálne služby v obci zabezpečuje :</w:t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  <w:t>Spoločný úrad samosprávy Nové Mesto Nad Váhom.</w:t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Kultúra</w:t>
      </w:r>
    </w:p>
    <w:p>
      <w:pPr>
        <w:pStyle w:val="Normal"/>
        <w:ind w:left="435" w:right="0" w:hanging="0"/>
        <w:jc w:val="both"/>
        <w:rPr/>
      </w:pPr>
      <w:r>
        <w:rPr/>
        <w:t xml:space="preserve">     </w:t>
      </w:r>
      <w:r>
        <w:rPr/>
        <w:t xml:space="preserve">Kultúrna činnosť sa v poslednom období realizuje v súlade s plánom kultúrnych a spoločenských aktivít, ktorý vypracováva komisia kultúry a vzdelávania pri obecnom zastupiteľstve. Realizátorom akcií je obec a spoločenské organizácie. Každoročne sa poriadajú pravidelné kultúrno - spoločenské aktivity ako Deň učiteľov, Deň matiek, Deň detí a Stretnutie jubilantov. Mládež má možnosť sa zabaviť na diskotékach, ktoré sa poriadajú v sále kultúrneho domu. Od roku 2000 sa pravidelne na pobedimské hody inštalujú výstavy rôzneho tematického zamerania / napr. Pobedimská farnosť, Pobedim vo fotografii a v dokumentoch, Pobedimskí hasiči /. Výstavy nadväzujú na podobné akcie v predchádzajúcom období.        Kultúrnou inštitúciou obce je Miestna knižnica Jána Hollého. Má bohatý knižničný fond o ktorý sa stará vedúca knižnice Melánia Ondreičková. V roku 2007 bola knižnica premiestnená do objektu zdravotného strediska, kde bola navštevovaná tak mladými ako aj staršími obyvateľmi obce. Odtiaľ bola knižnica v roku 2011 presťahovaná do priestorov Základnej školy  s MŠ Pobedim. Podľa finančných možností sa knižnica postupne dopĺňa knižničnými novinkami z oblasti beletrie a náučnej literatúry. Knižnica je otvorená: utorok a štvrtok od 14.00 - 17.00 hod. </w:t>
        <w:br/>
        <w:t xml:space="preserve">        Štefánia Vulganová bola kronikárkou obce do roku 2010. Od roku 2011 je kronikárkou obce Eva Pogránová. Kronikárske záznamy sa vedú od roku 1934 a vo funkcii kronikára sa vystriedali viacerí ako: M. Melicherová, H. Ondrejková. G. Klimo, I. Pastorek. Cenné sú všetky kronikárske zápisy a na tomto mieste je potrebné uviesť, že sa vrátil originál najstaršej kroniky obce do archívu obecného úradu. Súčasťou obecnej kroniky je i dokumentárna príloha, ktorá je spolu originálnym zápisom cenným historickým dokumentom pre budúce generácie. </w:t>
      </w:r>
    </w:p>
    <w:p>
      <w:pPr>
        <w:pStyle w:val="Normal"/>
        <w:ind w:left="435" w:right="0" w:hanging="0"/>
        <w:jc w:val="both"/>
        <w:rPr/>
      </w:pPr>
      <w:r>
        <w:rPr/>
        <w:br/>
        <w:t xml:space="preserve">        Dianie v obci od roku 2000 ilustrujú obecné noviny Pobedimčan. Noviny vychádzajú štvrťročne a do roku 2006 bola zodpovedným redaktorom vtedajšia starostka Mária Vavrová. Od roku 2007 bol zodpovedným redaktorom starosta obce Martin Lednický, od roku 2011  Mgr. Eva Směřičková, od komunálnych volieb v r. 2014 Bc. Lednický Martin. Výkonným redaktorom je od založenia novín Mgr. Ivan Pastorek. </w:t>
        <w:br/>
        <w:t xml:space="preserve">        Do miestnej kultúry patrí i obecné múzeum - roľnícky dom a starostlivosť o pamiatky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 xml:space="preserve">Hospodárstvo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Najvýznamnejší poskytovatelia služieb v obci :</w:t>
      </w:r>
    </w:p>
    <w:p>
      <w:pPr>
        <w:pStyle w:val="Normal"/>
        <w:ind w:left="426" w:right="0" w:hanging="0"/>
        <w:jc w:val="both"/>
        <w:rPr/>
      </w:pPr>
      <w:r>
        <w:rPr/>
        <w:t xml:space="preserve">    </w:t>
      </w:r>
      <w:r>
        <w:rPr/>
        <w:t xml:space="preserve">Obec má v súčasnosti 2 obchody s potravinami. Jeden obchod s potravinami  prevádzkuje  súkromná podnikateľka. Druhý obchod s potravinami doplnený drogistickým tovarom, je v majetku Jednoty COOP Trenčín. Novšou predajňou je predajňa záhradkárskych potrieb v súkromnom objekte (majiteľ Jana Vavrová). Prevádzkovateľkou a majiteľkou obchodu s potravinami je Margita Bieliková. V pracovných dňoch utorok – piatok je predaj potravín zabezpečený tak, že je možné zakúpenie tovaru po celý deň, zvyčajne do 18.00 hod.  Práceschopní občania sú poväčšine zamestnaní v blízkom kúpeľnom meste Piešťany, potom v sídle okresu v Novom Meste nad Váhom a v okolitých obciach, v súčasnosti predovšetkým v Hornej Strede, Potvoriciach. Samotná obec, okrem poľnohospodárstva (Poľnohospodárske družstvo Pobedim) poskytuje len málo pracovných príležitostí a to predovšetkým v obchodoch, v školstve a v menších priemyselných prevádzkach. Okrem poľnohospodárskeho družstva existujú v obci i ďalšie menšie podnikateľské subjekty, sústredené v areáli bývalej sušičky družstva. Podnikateľmi sú zväčša fyzické osoby, remeselníci, bez pracovníkov alebo podnikatelia v obchode s malým počtom pracovníkov. </w:t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Základným   nástrojom  finančného  hospodárenia  obce  bol   rozpočet   obce   na  rok   2015. Obec v roku 2015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počet obce</w:t>
      </w:r>
      <w:r>
        <w:rPr/>
        <w:t xml:space="preserve"> na rok 2015 bol zostavený ako vyrovnaný. </w:t>
      </w:r>
    </w:p>
    <w:p>
      <w:pPr>
        <w:pStyle w:val="Normal"/>
        <w:jc w:val="both"/>
        <w:rPr/>
      </w:pPr>
      <w:r>
        <w:rPr>
          <w:b/>
        </w:rPr>
        <w:t>Bežný   rozpočet</w:t>
      </w:r>
      <w:r>
        <w:rPr/>
        <w:t xml:space="preserve">   bol   zostavený   ako  prebytkový a  </w:t>
      </w:r>
      <w:r>
        <w:rPr>
          <w:b/>
        </w:rPr>
        <w:t xml:space="preserve">kapitálový  </w:t>
      </w:r>
      <w:r>
        <w:rPr/>
        <w:t xml:space="preserve"> rozpočet ako schodkový.</w:t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5. </w:t>
      </w:r>
    </w:p>
    <w:p>
      <w:pPr>
        <w:pStyle w:val="Normal"/>
        <w:jc w:val="both"/>
        <w:rPr/>
      </w:pPr>
      <w:r>
        <w:rPr/>
        <w:t>Rozpočet obce bol schválený obecným zastupiteľstvom dňa 16.3.2015 uznesením č. 21</w:t>
      </w:r>
    </w:p>
    <w:p>
      <w:pPr>
        <w:pStyle w:val="Normal"/>
        <w:jc w:val="both"/>
        <w:rPr/>
      </w:pPr>
      <w:r>
        <w:rPr/>
        <w:t>Rozpočet bol zmenený dvakrá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zmena   schválená dňa 7.9.2015 uznesením č. 4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uhá zmena schválená dňa 14.12.2015 uznesením č. 49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7.1. Plnenie príjmov a čerpanie výdavkov za rok 2015</w:t>
        <w:tab/>
        <w:tab/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2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zmená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9 85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2 34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8 004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44 72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78 26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83 810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2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4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511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ríjmy RO s právnou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 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 658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9 85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2 34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5 676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,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53 3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77 8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71 232,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7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 1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3 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3 940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9,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2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201,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77 14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89 31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89 301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327,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</w:rPr>
        <w:t>7.2. Prebytok/schodok rozpočtového hospodárenia za rok 2015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0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737"/>
      </w:tblGrid>
      <w:tr>
        <w:trPr>
          <w:trHeight w:val="300" w:hRule="atLeast"/>
        </w:trPr>
        <w:tc>
          <w:tcPr>
            <w:tcW w:w="5670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737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 v 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 468,9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683 810,6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6 658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 534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271 232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389 301,4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34,7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24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36 024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40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18 192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35 748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916,3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18,4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24,2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511,3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01,9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,3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0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right"/>
              <w:rPr>
                <w:caps/>
              </w:rPr>
            </w:pPr>
            <w:r>
              <w:rPr>
                <w:caps/>
              </w:rPr>
              <w:t>738 004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0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0" w:right="-108" w:hanging="0"/>
              <w:jc w:val="right"/>
              <w:rPr/>
            </w:pPr>
            <w:r>
              <w:rPr/>
              <w:tab/>
              <w:t>725 676,4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0" w:hanging="0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 327,7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0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right"/>
              <w:rPr/>
            </w:pPr>
            <w:r>
              <w:rPr/>
              <w:t>-94,1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0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right"/>
              <w:rPr/>
            </w:pPr>
            <w:r>
              <w:rPr/>
              <w:t>12 233,68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b/>
          <w:b/>
          <w:shd w:fill="C0C0C0" w:val="clear"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shd w:fill="C0C0C0" w:val="clear"/>
        </w:rPr>
        <w:t>Varianty riešenia hospodárenia obcí napr.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 sume </w:t>
      </w:r>
      <w:r>
        <w:rPr>
          <w:b/>
        </w:rPr>
        <w:t>12 018,40</w:t>
      </w:r>
      <w:r>
        <w:rPr/>
        <w:t xml:space="preserve"> EUR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v sume </w:t>
      </w:r>
      <w:r>
        <w:rPr>
          <w:b/>
        </w:rPr>
        <w:t>94,11</w:t>
      </w:r>
      <w:r>
        <w:rPr/>
        <w:t xml:space="preserve"> EUR  navrhujeme použiť na: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/>
        <w:t xml:space="preserve"> </w:t>
      </w:r>
      <w:r>
        <w:rPr/>
        <w:t>tvorbu rezervného fondu</w:t>
      </w:r>
      <w:r>
        <w:rPr>
          <w:b/>
        </w:rPr>
        <w:t xml:space="preserve"> 11 924,29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 xml:space="preserve">v sume </w:t>
      </w:r>
      <w:r>
        <w:rPr>
          <w:b/>
        </w:rPr>
        <w:t>309,39</w:t>
      </w:r>
      <w:r>
        <w:rPr/>
        <w:t xml:space="preserve"> EUR</w:t>
      </w:r>
      <w:r>
        <w:rPr>
          <w:b/>
        </w:rPr>
        <w:t>,</w:t>
      </w:r>
      <w:r>
        <w:rPr/>
        <w:t xml:space="preserve"> navrhujeme použiť n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tvorbu rezervného fondu </w:t>
      </w:r>
      <w:r>
        <w:rPr>
          <w:b/>
        </w:rPr>
        <w:t>309,39</w:t>
      </w:r>
      <w:r>
        <w:rPr/>
        <w:t xml:space="preserve"> EUR </w:t>
      </w:r>
    </w:p>
    <w:p>
      <w:pPr>
        <w:pStyle w:val="Normal"/>
        <w:tabs>
          <w:tab w:val="clear" w:pos="708"/>
          <w:tab w:val="right" w:pos="7740" w:leader="none"/>
        </w:tabs>
        <w:rPr>
          <w:iCs/>
        </w:rPr>
      </w:pPr>
      <w:r>
        <w:rPr/>
        <w:tab/>
        <w:tab/>
        <w:tab/>
        <w:t xml:space="preserve">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right="0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predchádzajúcom  rozpočtovom roku  v sume 94,11 EUR, a to na :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dopravné žiakov v ZŠ s MŠ v sume 94,11EUR</w:t>
      </w:r>
    </w:p>
    <w:p>
      <w:pPr>
        <w:pStyle w:val="Normal"/>
        <w:tabs>
          <w:tab w:val="clear" w:pos="708"/>
          <w:tab w:val="right" w:pos="7740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Na základe uvedených skutočností navrhujeme skutočnú tvorbu rezervného fondu za rok 2015 vo výške </w:t>
      </w:r>
      <w:r>
        <w:rPr>
          <w:b/>
        </w:rPr>
        <w:t>12 233,68</w:t>
      </w:r>
      <w:r>
        <w:rPr/>
        <w:t xml:space="preserve"> EUR. </w:t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7.3. Rozpočet na roky 2016 - 2018</w:t>
        <w:tab/>
        <w:tab/>
        <w:tab/>
        <w:tab/>
        <w:tab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74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 rok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8 004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4 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5 061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4 513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83 810,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64 3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51 561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51 013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 02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511,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 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íjm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 658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500,0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188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 rok 2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5 676,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4 333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5 06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4 513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71 232,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63 933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76 17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75 625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3 940,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201,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 1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74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74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89 301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00 29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77 14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77 148,00</w:t>
            </w:r>
          </w:p>
        </w:tc>
      </w:tr>
    </w:tbl>
    <w:p>
      <w:pPr>
        <w:pStyle w:val="Normal"/>
        <w:spacing w:lineRule="auto" w:line="36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spacing w:lineRule="auto" w:line="360"/>
        <w:ind w:left="397" w:right="0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8.1. </w:t>
      </w:r>
      <w:r>
        <w:rPr>
          <w:b/>
        </w:rPr>
        <w:t xml:space="preserve">Majetok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8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-188" w:right="0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right="0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 60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 071,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1 886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67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114,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812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847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213,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910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2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1,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1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31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3,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5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71,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3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9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6,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5,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8.2. Zdroje krytia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8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-188" w:right="0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right="0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 60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 071,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51 886,20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38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724,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835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38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724,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835,81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52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7,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2,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65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289,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870,39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3. Pohľadávky </w:t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6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 31.12 2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 116,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225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 93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4. Záväzky</w:t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6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Závä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 771,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 108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ind w:left="284" w:righ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284" w:right="0" w:hanging="0"/>
        <w:rPr>
          <w:b/>
          <w:b/>
        </w:rPr>
      </w:pPr>
      <w:r>
        <w:rPr>
          <w:b/>
          <w:sz w:val="28"/>
          <w:szCs w:val="28"/>
        </w:rPr>
        <w:t>9. Hospodársky výsledok  za 2015 - vývoj nákladov a výnosov</w:t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3"/>
        <w:gridCol w:w="1843"/>
        <w:gridCol w:w="186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-188" w:right="0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right="0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4 41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2 402,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8 712,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 27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 403,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 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 36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 653,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8 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 86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 796,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5 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078,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 07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 273,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 6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83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021,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5 88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7 092,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7 092,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8 36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0 118,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9 403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017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4 62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5 616,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0 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 96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 516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 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417,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4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 73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 510,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 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+ kladný HV, - záporný HV/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16 04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 715,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0,4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Hospodársky výsledok /kladný/ v sume 7 715,43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rPr>
          <w:b/>
          <w:b/>
        </w:rPr>
      </w:pPr>
      <w:r>
        <w:rPr>
          <w:b/>
          <w:sz w:val="28"/>
          <w:szCs w:val="28"/>
        </w:rPr>
        <w:t xml:space="preserve">10. Ostatné  dôležité informácie </w:t>
      </w:r>
    </w:p>
    <w:p>
      <w:pPr>
        <w:pStyle w:val="Normal"/>
        <w:spacing w:lineRule="auto" w:line="360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1. Prijaté granty a transfer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 roku 2015 obec prijala nasledovné granty a transfery: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555"/>
        <w:gridCol w:w="270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učebnice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,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. výkon ŠS - ŽP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649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výdavky ZŠ s MŠ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8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4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é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vzdel. MŠ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 rodi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deti v hmotnej núdzi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 rodi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učebné pomôcky pre deti v HN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učiteľa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 športu 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žiakov zo soc. znevýhod. prostredia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um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trechy svadobka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 rodi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5,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P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 rodi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kultúry 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do knižnic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2. Poskytnuté dotácie </w:t>
      </w:r>
    </w:p>
    <w:p>
      <w:pPr>
        <w:pStyle w:val="Normal"/>
        <w:jc w:val="both"/>
        <w:rPr/>
      </w:pPr>
      <w:r>
        <w:rPr/>
        <w:t xml:space="preserve">Obec v roku 2015 poskytla dotácie v súlade so VZN č. 1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1925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ársky klub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órna skupina Pobedim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ôchod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Združeniu bratstva Čechov a Slová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uženie matriká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červený krí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3. Významné investičné akcie v roku 2015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Najvýznamnejšie investičné akcie realizované v roku 2015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udoval sa v obci vodov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atila sa posledná splátka za budovu Obecného úradu PD Pobedi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4. 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5. Významné riziká a neistoty, ktorým je účtovná jednotka vystavená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c nemá žiadne významné rizik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Lucia Kameniarová                                   Schválil: Bc. Martin Lednick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Pobedime dňa 4.5.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sectPr>
      <w:headerReference w:type="default" r:id="rId16"/>
      <w:footerReference w:type="default" r:id="rId17"/>
      <w:type w:val="nextPage"/>
      <w:pgSz w:w="11906" w:h="16838"/>
      <w:pgMar w:left="1417" w:right="1286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i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Cs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sk-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sz w:val="28"/>
      <w:szCs w:val="28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3">
    <w:name w:val="h3"/>
    <w:basedOn w:val="Predvolenpsmoodseku"/>
    <w:qFormat/>
    <w:rPr/>
  </w:style>
  <w:style w:type="character" w:styleId="Text">
    <w:name w:val="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pobedim.sk/images/historia_obce_01_full.jpg" TargetMode="External"/><Relationship Id="rId9" Type="http://schemas.openxmlformats.org/officeDocument/2006/relationships/hyperlink" Target="http://www.pobedim.sk/images/historia_obce_02_full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pobedim.sk/images/pamiatky_02_full.jp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www.pobedim.sk/images/osobnosti_02_full.jpg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7:00Z</dcterms:created>
  <dc:creator>Terka</dc:creator>
  <dc:description/>
  <dc:language>en-US</dc:language>
  <cp:lastModifiedBy>Jankechova</cp:lastModifiedBy>
  <cp:lastPrinted>2016-05-04T13:42:00Z</cp:lastPrinted>
  <dcterms:modified xsi:type="dcterms:W3CDTF">2016-05-04T11:44:00Z</dcterms:modified>
  <cp:revision>396</cp:revision>
  <dc:subject/>
  <dc:title/>
</cp:coreProperties>
</file>