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32"/>
          <w:szCs w:val="32"/>
        </w:rPr>
        <w:t>Mgr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Plnenie funkcií obce (prenesené kompetencie, originálne kompetencie)                       11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6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6</w:t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7 - 2019 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>Hospodársky výsledok za rok 2016 - vývoj nákladov a výnosov</w:t>
        <w:tab/>
        <w:tab/>
        <w:tab/>
        <w:t>16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6</w:t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   Udalosti osobitného významu po skončení účtovného obdobia</w:t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5. Významné riziká a neistoty, ktorým je účtovná jednotka vystavená </w:t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Úvodné slovo starostu obce                                                               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ostáva sa Vám do rúk výročná správa Obce Pobedim, ktorá obsahuje štandardné informácie  o hospodárení obce za rok 2016. Po skončení kalendárneho roka 2016 opäť prichádzame s hodnotením ekonomickej činnosti, bežného života v našej obci. Posúdiť kvalitu odvedenej práce môžu najlepšie občania. Rok 2016 môžem hodnotiť kladne, nakoľko sa nám podarilo zrealizovať to, čo sme plánovali. Získali sme dotáciu z MF SR na opravu miestnych komunikácií a s prispením vlastných finančných prostriedkov sme opravili časti miestnych komunikácií. Čo nám dovolila finančná situácia sme odstránili časť nelegálnej skládky odpadu v časti Zástodolie. Urobila sa vodovodná prípojka pre Základnú školu, ktorá je už zásobovaná pitnou vodou z vodovodu. Chceli by sme pokračovať v podávaní projektov na získanie finančných prostriedkov pre obec, čím by sa prispelo k jej skrášleniu, zviditeľneniu a k zlepšeniu životného prostredia v nej.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  <w:t>Názov: Obec Pobedim</w:t>
      </w:r>
    </w:p>
    <w:p>
      <w:pPr>
        <w:pStyle w:val="Normal"/>
        <w:spacing w:lineRule="auto" w:line="360"/>
        <w:jc w:val="both"/>
        <w:rPr/>
      </w:pPr>
      <w:r>
        <w:rPr/>
        <w:t>Sídlo: 916 23 Pobedim 435</w:t>
      </w:r>
    </w:p>
    <w:p>
      <w:pPr>
        <w:pStyle w:val="Normal"/>
        <w:spacing w:lineRule="auto" w:line="360"/>
        <w:jc w:val="both"/>
        <w:rPr/>
      </w:pPr>
      <w:r>
        <w:rPr/>
        <w:t>IČO: 00311910</w:t>
      </w:r>
    </w:p>
    <w:p>
      <w:pPr>
        <w:pStyle w:val="Normal"/>
        <w:spacing w:lineRule="auto" w:line="360"/>
        <w:jc w:val="both"/>
        <w:rPr/>
      </w:pPr>
      <w:r>
        <w:rPr/>
        <w:t>Štatutárny orgán obce:  starosta obce</w:t>
      </w:r>
    </w:p>
    <w:p>
      <w:pPr>
        <w:pStyle w:val="Normal"/>
        <w:spacing w:lineRule="auto" w:line="360"/>
        <w:jc w:val="both"/>
        <w:rPr/>
      </w:pPr>
      <w:r>
        <w:rPr/>
        <w:t>Telefón: 032/7794173</w:t>
      </w:r>
    </w:p>
    <w:p>
      <w:pPr>
        <w:pStyle w:val="Normal"/>
        <w:spacing w:lineRule="auto" w:line="360"/>
        <w:jc w:val="both"/>
        <w:rPr/>
      </w:pPr>
      <w:r>
        <w:rPr/>
        <w:t>Mail: obec.pobedim@pobedim.sk</w:t>
      </w:r>
    </w:p>
    <w:p>
      <w:pPr>
        <w:pStyle w:val="Normal"/>
        <w:spacing w:lineRule="auto" w:line="360"/>
        <w:jc w:val="both"/>
        <w:rPr/>
      </w:pPr>
      <w:r>
        <w:rPr/>
        <w:t>Webová stránka:  www.pobedim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Mgr. Martin Lednický</w:t>
      </w:r>
    </w:p>
    <w:p>
      <w:pPr>
        <w:pStyle w:val="Normal"/>
        <w:spacing w:lineRule="auto" w:line="360"/>
        <w:jc w:val="both"/>
        <w:rPr/>
      </w:pPr>
      <w:r>
        <w:rPr/>
        <w:t>Zástupca starostu obce: Mgr. Ivan Pastorek</w:t>
      </w:r>
    </w:p>
    <w:p>
      <w:pPr>
        <w:pStyle w:val="Normal"/>
        <w:spacing w:lineRule="auto" w:line="360"/>
        <w:jc w:val="both"/>
        <w:rPr/>
      </w:pPr>
      <w:r>
        <w:rPr/>
        <w:t>Hlavný kontrolór obce: Alena Miklášová</w:t>
      </w:r>
    </w:p>
    <w:p>
      <w:pPr>
        <w:pStyle w:val="Normal"/>
        <w:spacing w:lineRule="auto" w:line="360"/>
        <w:jc w:val="both"/>
        <w:rPr/>
      </w:pPr>
      <w:r>
        <w:rPr/>
        <w:t>Obecné zastupiteľstvo: je zastupiteľský zbor zložený z poslancov zvolených v priamych voľbách, ktoré sa konali v roku 2014 na obdobie 4 rokov v počte 9 poslanc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obecného zastupiteľstva:</w:t>
      </w:r>
    </w:p>
    <w:p>
      <w:pPr>
        <w:pStyle w:val="Normal"/>
        <w:jc w:val="both"/>
        <w:rPr/>
      </w:pPr>
      <w:r>
        <w:rPr>
          <w:b/>
        </w:rPr>
        <w:t>Augustínová Andrea, Mgr</w:t>
      </w:r>
      <w:r>
        <w:rPr/>
        <w:t>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Čop Rastislav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Kyselica Milan, 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Lednický Juraj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Mitošinka Marián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astorek Ivan, Mgr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Pätnický Ivan od 13.6.2016 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iškula Martin do 13.6.2016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ogranová  Eva</w:t>
      </w:r>
    </w:p>
    <w:p>
      <w:pPr>
        <w:pStyle w:val="Normal"/>
        <w:rPr/>
      </w:pPr>
      <w:r>
        <w:rPr>
          <w:b/>
          <w:lang w:val="cs-CZ" w:eastAsia="cs-CZ"/>
        </w:rPr>
        <w:t>Žitnanská Elena</w:t>
      </w:r>
      <w:r>
        <w:rPr>
          <w:lang w:val="cs-CZ" w:eastAsia="cs-CZ"/>
        </w:rPr>
        <w:t xml:space="preserve">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omisie, ktoré sú vytvorené pri OZ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finančná komis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pre vzdelávanie a kultúr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športová komis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pre výstavbu a územné plánovanie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sociálna komisia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Obecný úrad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Je výkonným orgánom obecného zastupiteľstva a starostu obce, zabezpečuje organizačné administratívne veci. Prácu obecného úradu organizuje starosta obce.</w:t>
      </w:r>
    </w:p>
    <w:p>
      <w:pPr>
        <w:pStyle w:val="Normal"/>
        <w:rPr/>
      </w:pPr>
      <w:r>
        <w:rPr>
          <w:rStyle w:val="H3"/>
          <w:b/>
          <w:i/>
        </w:rPr>
        <w:t>Pracovníci</w:t>
      </w:r>
      <w:r>
        <w:rPr>
          <w:rStyle w:val="H3"/>
          <w:i/>
        </w:rPr>
        <w:t>:</w:t>
      </w:r>
      <w:r>
        <w:rPr/>
        <w:br/>
      </w:r>
      <w:r>
        <w:rPr>
          <w:rStyle w:val="Text"/>
          <w:b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  <w:b/>
        </w:rPr>
        <w:t xml:space="preserve">Lucia Kameniarová - </w:t>
      </w:r>
      <w:r>
        <w:rPr>
          <w:rStyle w:val="Text"/>
        </w:rPr>
        <w:t xml:space="preserve">finančné účtovníctvo, mzdová agenda </w:t>
      </w:r>
      <w:r>
        <w:rPr/>
        <w:br/>
      </w:r>
      <w:r>
        <w:rPr>
          <w:rStyle w:val="Text"/>
          <w:b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H3"/>
          <w:b/>
          <w:b/>
        </w:rPr>
      </w:pPr>
      <w:r>
        <w:rPr>
          <w:rStyle w:val="Text"/>
          <w:b/>
        </w:rPr>
        <w:t>Iveta Bíliková</w:t>
      </w:r>
      <w:r>
        <w:rPr>
          <w:rStyle w:val="Text"/>
        </w:rPr>
        <w:t xml:space="preserve"> - upratovačka </w:t>
      </w:r>
      <w:r>
        <w:rPr/>
        <w:br/>
      </w:r>
    </w:p>
    <w:p>
      <w:pPr>
        <w:pStyle w:val="Normal"/>
        <w:rPr/>
      </w:pPr>
      <w:r>
        <w:rPr>
          <w:rStyle w:val="H3"/>
          <w:b/>
          <w:i/>
        </w:rPr>
        <w:t>Matričný obvod:</w:t>
      </w:r>
      <w:r>
        <w:rPr>
          <w:b/>
        </w:rPr>
        <w:br/>
      </w:r>
      <w:r>
        <w:rPr>
          <w:rStyle w:val="Text"/>
          <w:b/>
        </w:rPr>
        <w:t>Pobedim</w:t>
      </w:r>
      <w:r>
        <w:rPr>
          <w:b/>
        </w:rPr>
        <w:br/>
      </w: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/>
      </w:pPr>
      <w:r>
        <w:rPr>
          <w:rStyle w:val="Text"/>
        </w:rPr>
        <w:t>Zástupkyňa matrikárky  Jana Miklovič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 w:eastAsia="cs-CZ"/>
        </w:rPr>
      </w:pPr>
      <w:r>
        <w:rPr/>
        <w:t xml:space="preserve">Obecný úrad: </w:t>
      </w:r>
      <w:r>
        <w:rPr>
          <w:lang w:val="cs-CZ" w:eastAsia="cs-CZ"/>
        </w:rPr>
        <w:t>K 31.12. 2016 bol stav zamestnancov obce</w:t>
      </w:r>
      <w:r>
        <w:rPr>
          <w:b/>
          <w:lang w:val="cs-CZ" w:eastAsia="cs-CZ"/>
        </w:rPr>
        <w:t>:  5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ý kontrolór</w:t>
      </w:r>
    </w:p>
    <w:p>
      <w:pPr>
        <w:pStyle w:val="Normal"/>
        <w:jc w:val="both"/>
        <w:rPr/>
      </w:pPr>
      <w:r>
        <w:rPr>
          <w:b/>
        </w:rPr>
        <w:t>Alena Miklášová</w:t>
      </w:r>
      <w:r>
        <w:rPr/>
        <w:t xml:space="preserve"> bytom Pobedim 255, zvolená do funkcie OZ Pobedim uzn. č. 35/2011  na obdobie 6 rok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počtové organizácie</w:t>
      </w:r>
      <w:r>
        <w:rPr/>
        <w:t xml:space="preserve"> obce /uviesť názov, sídlo, štatutárny orgán, základná činnosť, IČO, telefón, e-mail, webová stránka / 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PaedDr. Jarmila Gábor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Tel.č. 032/7794179, IČO 36125300, DIČ2021605223</w:t>
      </w:r>
    </w:p>
    <w:p>
      <w:pPr>
        <w:pStyle w:val="Normal"/>
        <w:rPr/>
      </w:pPr>
      <w:r>
        <w:rPr/>
        <w:t>Počet žiakov: 106</w:t>
      </w:r>
    </w:p>
    <w:p>
      <w:pPr>
        <w:pStyle w:val="Normal"/>
        <w:rPr/>
      </w:pPr>
      <w:r>
        <w:rPr/>
        <w:t>Jej súčasťou je materská škola /30 detí/,  školský klub / 40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/>
      </w:pPr>
      <w:r>
        <w:rPr>
          <w:b/>
        </w:rPr>
        <w:t xml:space="preserve">Geografické údaje :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Geografická poloha obce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</w:t>
      </w:r>
      <w:r>
        <w:rPr>
          <w:lang w:val="cs-CZ" w:eastAsia="cs-CZ"/>
        </w:rPr>
        <w:t>Horná Streda, Podolie, Očkov a Bašovce</w:t>
      </w:r>
    </w:p>
    <w:p>
      <w:pPr>
        <w:pStyle w:val="Normal"/>
        <w:spacing w:lineRule="auto" w:line="360"/>
        <w:jc w:val="both"/>
        <w:rPr/>
      </w:pPr>
      <w:r>
        <w:rPr/>
        <w:t>Celková rozloha obce : 1000 ha 39 a 25 m2</w:t>
      </w:r>
    </w:p>
    <w:p>
      <w:pPr>
        <w:pStyle w:val="Normal"/>
        <w:spacing w:lineRule="auto" w:line="360"/>
        <w:jc w:val="both"/>
        <w:rPr/>
      </w:pPr>
      <w:r>
        <w:rPr/>
        <w:t>Nadmorská výška : 169 m.n.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Hustota  a počet obyvateľov : </w:t>
      </w:r>
      <w:r>
        <w:rPr>
          <w:lang w:val="cs-CZ" w:eastAsia="cs-CZ"/>
        </w:rPr>
        <w:t>Podľa posledného sčítania má Pobedim 1 196 obyvateľ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Z hľadiska počtu obyvateľov patrí obce Pobedim  do skupiny menších obcí.</w:t>
      </w:r>
      <w:r>
        <w:rPr>
          <w:b/>
        </w:rPr>
        <w:t xml:space="preserve"> </w:t>
      </w:r>
      <w:r>
        <w:rPr>
          <w:b/>
          <w:color w:val="000000"/>
        </w:rPr>
        <w:t>Vývoj počtu obyvateľstva v obci Pobedim</w:t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556"/>
      </w:tblGrid>
      <w:tr>
        <w:trPr>
          <w:trHeight w:val="6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2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rodnostná štruktúra : Pobedim  mal k 31. 12. 2015 1 052 obyvateľov. Drvivú väčšinu obyvateľov obce tvoria Slováci a len niektorí sa hlásia k inej národnosti .</w:t>
      </w:r>
    </w:p>
    <w:p>
      <w:pPr>
        <w:pStyle w:val="Normal"/>
        <w:jc w:val="both"/>
        <w:rPr/>
      </w:pPr>
      <w:r>
        <w:rPr/>
        <w:t>Štruktúra obyvateľstva podľa náboženského významu : Podľa vierovyznania 93 % tvoria katolíci, ostatné percentá doplňujú evanjelici, kalvíni a obyvatelia bez vy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bedim má výhodu v tom, že je hraničnou a komunikačne dostupnou obcou medzi mestami s pomerne vysokou zamestnanosťou (Nové Mesto nad Váhom a Piešťany). Okrem samotnej obce v ostatnom čase poskytujú pracovné príležitosti i priemyselné prevádzky v susedných obciach okresu (Horná Streda, Považany, Potvori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28700" cy="1186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3440</wp:posOffset>
            </wp:positionH>
            <wp:positionV relativeFrom="paragraph">
              <wp:posOffset>208915</wp:posOffset>
            </wp:positionV>
            <wp:extent cx="1556385" cy="1471930"/>
            <wp:effectExtent l="0" t="0" r="0" b="0"/>
            <wp:wrapTight wrapText="bothSides">
              <wp:wrapPolygon edited="0">
                <wp:start x="-95" y="-26181"/>
                <wp:lineTo x="-95" y="21425"/>
                <wp:lineTo x="21600" y="21425"/>
                <wp:lineTo x="21600" y="-26181"/>
                <wp:lineTo x="-95" y="-261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84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68420</wp:posOffset>
            </wp:positionH>
            <wp:positionV relativeFrom="paragraph">
              <wp:posOffset>178435</wp:posOffset>
            </wp:positionV>
            <wp:extent cx="1442085" cy="1502410"/>
            <wp:effectExtent l="0" t="0" r="0" b="0"/>
            <wp:wrapTight wrapText="bothSides">
              <wp:wrapPolygon edited="0">
                <wp:start x="-97" y="-3614"/>
                <wp:lineTo x="-97" y="40599"/>
                <wp:lineTo x="22101" y="40599"/>
                <wp:lineTo x="22101" y="-3614"/>
                <wp:lineTo x="-97" y="-36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54" r="2257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       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426" w:hanging="0"/>
        <w:jc w:val="both"/>
        <w:rPr/>
      </w:pP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hyperlink r:id="rId6">
        <w:r>
          <w:rPr>
            <w:rStyle w:val="InternetLink"/>
          </w:rPr>
          <w:t>C</w:t>
        </w:r>
        <w:r>
          <w:rPr>
            <w:rStyle w:val="InternetLink"/>
          </w:rPr>
          <w:t>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  <w:br/>
      </w:r>
      <w:hyperlink r:id="rId7">
        <w:r>
          <w:rPr>
            <w:rStyle w:val="InternetLink"/>
          </w:rPr>
          <w:t>U</w:t>
        </w:r>
        <w:r>
          <w:rPr>
            <w:rStyle w:val="InternetLink"/>
          </w:rPr>
          <w:t>rbár z roku 1658</w:t>
        </w:r>
      </w:hyperlink>
      <w:r>
        <w:rPr/>
        <w:t xml:space="preserve">   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ind w:left="426" w:hanging="0"/>
        <w:jc w:val="both"/>
        <w:rPr/>
      </w:pPr>
      <w:r>
        <w:rPr>
          <w:rStyle w:val="H3"/>
          <w:b/>
          <w:i/>
        </w:rPr>
        <w:t>Kostol sv. Michala archanjela</w:t>
      </w:r>
    </w:p>
    <w:p>
      <w:pPr>
        <w:pStyle w:val="Normal"/>
        <w:ind w:left="426" w:hanging="0"/>
        <w:jc w:val="both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Square wrapText="bothSides"/>
            <wp:docPr id="5" name="pamiatk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iatky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ind w:left="426" w:hanging="0"/>
        <w:jc w:val="both"/>
        <w:rPr/>
      </w:pPr>
      <w:hyperlink r:id="rId9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ind w:left="426" w:hanging="0"/>
        <w:jc w:val="both"/>
        <w:rPr/>
      </w:pPr>
      <w:r>
        <w:rPr/>
        <w:t>     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Mlyn</w:t>
      </w:r>
    </w:p>
    <w:p>
      <w:pPr>
        <w:pStyle w:val="Normal"/>
        <w:ind w:left="426" w:hanging="0"/>
        <w:jc w:val="both"/>
        <w:rPr/>
      </w:pPr>
      <w:r>
        <w:rPr/>
        <w:t>       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H3"/>
          <w:b/>
          <w:i/>
        </w:rPr>
        <w:t>Kamenné plastiky</w:t>
      </w:r>
    </w:p>
    <w:p>
      <w:pPr>
        <w:pStyle w:val="Normal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510</wp:posOffset>
            </wp:positionH>
            <wp:positionV relativeFrom="paragraph">
              <wp:posOffset>62865</wp:posOffset>
            </wp:positionV>
            <wp:extent cx="1905000" cy="2990850"/>
            <wp:effectExtent l="0" t="0" r="0" b="0"/>
            <wp:wrapSquare wrapText="bothSides"/>
            <wp:docPr id="6" name="pamiatk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iatky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v súčasnosti reštauruje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Pamätné tabule</w:t>
      </w:r>
    </w:p>
    <w:p>
      <w:pPr>
        <w:pStyle w:val="Normal"/>
        <w:ind w:left="426" w:hanging="0"/>
        <w:jc w:val="both"/>
        <w:rPr/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H3"/>
          <w:b/>
          <w:i/>
        </w:rPr>
        <w:t>Ján Hollý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72390</wp:posOffset>
            </wp:positionV>
            <wp:extent cx="1905000" cy="2076450"/>
            <wp:effectExtent l="0" t="0" r="0" b="0"/>
            <wp:wrapSquare wrapText="bothSides"/>
            <wp:docPr id="7" name="osobnos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obnost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08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V roku 2008 si obec pripomína 200. výročie účinkovania Jána Hollého v Pobedim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hyperlink r:id="rId13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57200</wp:posOffset>
              </wp:positionH>
              <wp:positionV relativeFrom="paragraph">
                <wp:posOffset>383540</wp:posOffset>
              </wp:positionV>
              <wp:extent cx="1905000" cy="2581275"/>
              <wp:effectExtent l="0" t="0" r="0" b="0"/>
              <wp:wrapSquare wrapText="bothSides"/>
              <wp:docPr id="8" name="osobnosti_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sobnosti_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581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i/>
            <w:color w:val="000000"/>
            <w:u w:val="none"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spacing w:before="0" w:after="240"/>
        <w:ind w:left="720" w:hanging="0"/>
        <w:rPr/>
      </w:pPr>
      <w:r>
        <w:rPr/>
        <w:t xml:space="preserve">     </w:t>
      </w:r>
      <w:r>
        <w:rPr/>
        <w:t xml:space="preserve">Banskobystrický biskup Jozef Feranec sa narodil v Pobedime 14. marca 1910. Študoval v Novom Meste nad Váhom a teologický seminár v Banskej Bystrici ukončil v roku 1932. Po vysvätený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kladná škola s materskou školou Jána Hollého v Pobedime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 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dravotnú starostlivosť v obci poskytuje:</w:t>
      </w:r>
    </w:p>
    <w:p>
      <w:pPr>
        <w:pStyle w:val="Normal"/>
        <w:rPr/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ind w:left="435" w:hanging="0"/>
        <w:rPr>
          <w:rStyle w:val="Text"/>
          <w:b/>
          <w:b/>
          <w:bCs/>
          <w:u w:val="single"/>
        </w:rPr>
      </w:pPr>
      <w:r>
        <w:rPr>
          <w:rStyle w:val="Text"/>
          <w:b/>
          <w:bCs/>
          <w:u w:val="single"/>
        </w:rPr>
        <w:t>Ambulancia praktického lekára:</w:t>
      </w:r>
      <w:r>
        <w:rPr/>
        <w:br/>
      </w:r>
      <w:r>
        <w:rPr>
          <w:rStyle w:val="Text"/>
        </w:rPr>
        <w:t xml:space="preserve">MUDr.Ľubomír Kališ   </w:t>
      </w:r>
      <w:r>
        <w:rPr/>
        <w:br/>
      </w:r>
    </w:p>
    <w:p>
      <w:pPr>
        <w:pStyle w:val="Normal"/>
        <w:ind w:left="435" w:hanging="0"/>
        <w:rPr/>
      </w:pPr>
      <w:r>
        <w:rPr>
          <w:rStyle w:val="Text"/>
          <w:b/>
          <w:bCs/>
          <w:u w:val="single"/>
        </w:rPr>
        <w:t>Ambulancia zubného lekára:</w:t>
      </w:r>
      <w:r>
        <w:rPr/>
        <w:br/>
      </w:r>
      <w:r>
        <w:rPr>
          <w:rStyle w:val="Text"/>
        </w:rPr>
        <w:t xml:space="preserve">MUDr. Veronika Šišovská. </w:t>
      </w:r>
    </w:p>
    <w:p>
      <w:pPr>
        <w:pStyle w:val="Normal"/>
        <w:ind w:left="435" w:hanging="0"/>
        <w:rPr>
          <w:rStyle w:val="Text"/>
        </w:rPr>
      </w:pPr>
      <w:r>
        <w:rPr/>
        <w:br/>
      </w:r>
      <w:r>
        <w:rPr>
          <w:rStyle w:val="Text"/>
          <w:b/>
          <w:bCs/>
          <w:u w:val="single"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6.3. Sociálne zabezpečenie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ind w:left="435" w:hanging="0"/>
        <w:jc w:val="both"/>
        <w:rPr/>
      </w:pPr>
      <w:r>
        <w:rPr/>
        <w:t>Spoločný úrad samosprávy Nové Mesto Nad Váhom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 xml:space="preserve">Kultúrna činnosť sa v poslednom období realizuje v súlade s plánom kultúrnych a spoločenských aktivít, ktorý vypracováva komisia kultúry a vzdelávania pri obecnom zastupiteľstve. Realizátorom akcií je obec a spoločenské organizácie. Každoročne sa poriadajú pravidelné kultúrno - spoločenské aktivity ako Deň učiteľov, Deň matiek, Deň detí a Stretnutie jubilantov. Mládež má možnosť sa zabaviť na diskotékach, ktoré sa poriadajú v sále kultúrneho domu. Od roku 2000 sa pravidelne na pobedimské hody inštalujú výstavy rôzneho tematického zamerania / napr. Pobedimská farnosť, Pobedim vo fotografii a v dokumentoch, Pobedimskí hasiči /. Výstavy nadväzujú na podobné akcie v predchádzajúcom období.        Kultúrnou inštitúciou obce je Miestna knižnica Jána Hollého. Má bohatý knižničný fond o ktorý sa stará vedúca knižnice Melánia Ondreičková. V roku 2007 bola knižnica premiestnená do objektu zdravotného strediska, kde bola navštevovaná tak mladými ako aj staršími obyvateľmi obce. Odtiaľ bola knižnica v roku 2011 presťahovaná do priestorov Základnej školy  s MŠ Pobedim. Podľa finančných možností sa knižnica postupne dopĺňa knižničnými novinkami z oblasti beletrie a náučnej literatúry. Knižnica je otvorená: utorok a štvrtok od 14.00 - 17.00 hod. </w:t>
        <w:br/>
        <w:t xml:space="preserve">        Štefánia Vulganová bola kronikárkou obce do roku 2010. Od roku 2011 je kronikárkou obce Eva Pogranová. Kronikárske záznamy sa vedú od roku 1934 a vo funkcii kronikára sa vystriedali viacerí ako: M. Melicherová, H. Ondrejková. G. Klimo, I. Pastorek. Cenné sú všetky kronikárske zápisy a na tomto mieste je potrebné uviesť, že sa vrátil originál najstaršej kroniky obce do archívu obecného úradu. Súčasťou obecnej kroniky je i dokumentárna príloha, ktorá je spolu originálnym zápisom cenným historickým dokumentom pre budúce generácie. </w:t>
      </w:r>
    </w:p>
    <w:p>
      <w:pPr>
        <w:pStyle w:val="Normal"/>
        <w:ind w:left="435" w:hanging="0"/>
        <w:jc w:val="both"/>
        <w:rPr/>
      </w:pPr>
      <w:r>
        <w:rPr/>
        <w:br/>
        <w:t xml:space="preserve">        Dianie v obci od roku 2000 ilustrujú obecné noviny Pobedimčan. Noviny vychádzajú štvrťročne a do roku 2006 bola zodpovedným redaktorom vtedajšia starostka Mária Vavrová. Od roku 2007 bol zodpovedným redaktorom starosta obce Martin Lednický, od roku 2011  Mgr. Eva Směřičková, od komunálnych volieb v r. 2014 Mgr. Lednický Martin. Výkonným redaktorom je od založenia novín Mgr. Ivan Pastorek. </w:t>
        <w:br/>
        <w:t xml:space="preserve">        Do miestnej kultúry patrí i obecné múzeum - roľnícky dom a starostlivosť o pamiatk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>Najvýznamnejší poskytovatelia služieb v obci 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 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Trenčín. Novšou predajňou je predajňa záhradkárskych potrieb v súkromnom objekte (majiteľ Jana Vavrová). Prevádzkovateľkou a majiteľkou obchodu s potravinami je Margita Bieliková. V pracovných dňoch utor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menšie podnikateľské subjekty, sústredené v areáli bývalej sušičky družstva. Podnikateľmi sú zväčša fyzické osoby, remeselníci, bez pracovníkov alebo podnikatelia v obchode s malým počtom pracovníkov. </w:t>
      </w:r>
    </w:p>
    <w:p>
      <w:pPr>
        <w:pStyle w:val="Normal"/>
        <w:spacing w:lineRule="auto" w:line="360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6. Obec v roku 2016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>
          <w:b/>
        </w:rPr>
        <w:t>Rozpočet obce</w:t>
      </w:r>
      <w:r>
        <w:rPr/>
        <w:t xml:space="preserve"> na rok 2016 bol zostavený ako vyrovnaný. </w:t>
      </w:r>
    </w:p>
    <w:p>
      <w:pPr>
        <w:pStyle w:val="Normal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a  </w:t>
      </w:r>
      <w:r>
        <w:rPr>
          <w:b/>
        </w:rPr>
        <w:t xml:space="preserve">kapitálový  </w:t>
      </w:r>
      <w:r>
        <w:rPr/>
        <w:t xml:space="preserve"> rozpočet zostavený nebol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14.12.2015 uznesením č. 48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2.3.2016 uznesením č. 5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9.9.2016 uznesením č. 8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etia zmena schválená dňa 12.12.2016 uznesením č. 88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1. Plnenie príjmov a čerpanie výdavkov za rok 2016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843"/>
        <w:gridCol w:w="12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 374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4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9 179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 125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5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13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7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 258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3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4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7 98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 57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939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0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0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9 753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116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2. Prebytok/schodok rozpočtového hospodárenia za rok 2016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31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59 179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 130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740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37 98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19 753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9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 93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 5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638,9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30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3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125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39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 814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802 374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98 258,5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116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7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 278,8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</w:t>
      </w:r>
      <w:r>
        <w:rPr>
          <w:b/>
        </w:rPr>
        <w:t>7 930,84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 sume </w:t>
      </w:r>
      <w:r>
        <w:rPr>
          <w:b/>
        </w:rPr>
        <w:t>837,29</w:t>
      </w:r>
      <w:r>
        <w:rPr/>
        <w:t xml:space="preserve"> EUR  navrhujeme použiť na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</w:r>
      <w:r>
        <w:rPr>
          <w:b/>
        </w:rPr>
        <w:t xml:space="preserve"> 7 093,55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Rozdiel  finančných operácií je </w:t>
      </w:r>
      <w:r>
        <w:rPr/>
        <w:t xml:space="preserve">v sume </w:t>
      </w:r>
      <w:r>
        <w:rPr>
          <w:b/>
        </w:rPr>
        <w:t>- 3 814,68</w:t>
      </w:r>
      <w:r>
        <w:rPr/>
        <w:t xml:space="preserve"> EUR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837,29 EUR, a to na 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dopravné žiakov v ZŠ s MŠ v sume 140,71 EUR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zúčtovanie zdravotného poistenia za rok 2015 v sume 696,58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6 vo výške </w:t>
      </w:r>
      <w:r>
        <w:rPr>
          <w:b/>
        </w:rPr>
        <w:t>3 278,87</w:t>
      </w:r>
      <w:r>
        <w:rPr/>
        <w:t xml:space="preserve"> EUR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7.3. Rozpočet na roky 2017 - 2019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 374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0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7 63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6 631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9 179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4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3 83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2 831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 9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 125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 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130,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80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 258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0 4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6 35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3 469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7 986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1 92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4 3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1 43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 577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939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9 753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b/>
        </w:rPr>
        <w:t>Majetok 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934 071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021 099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114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884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213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759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01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13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65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71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73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6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8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5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43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8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2. </w:t>
      </w:r>
      <w:r>
        <w:rPr/>
        <w:t xml:space="preserve">Zdroje kryti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934 071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021 099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724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17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724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17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57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13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2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9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3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289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768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3. 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2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40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93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 78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 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10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382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Hospodársky výsledok  za 2016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2 40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3 198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 40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 251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65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 338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 79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 127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07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74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 2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 629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2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649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 09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 114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0 11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4 288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3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65 616,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5 198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51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 122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41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 51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 717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 7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 090,4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/ v sume 31 090,45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0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1.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6 obec prijala nasledovné granty a transfer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554"/>
        <w:gridCol w:w="310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ia žiaka ZŠ s M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lat asistenta učiteľ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t. spr. ŽP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byvateľov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91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t. správy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 poukazy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pevok na vzdelávanie MŠ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a deti v hmotnej núdzi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é pomôcky deti v H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 učiteľ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do NR SR 201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P pracovníkov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adrie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čebnic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zväz ľadového hok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Dr. Mitošinku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omunikácií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v prírod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3,0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žiarsky kurz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požiarna ochran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žné výdavky DHZ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 samosprávny k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Dr. Mitošinku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é prídavk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2. Poskytnuté dotácie </w:t>
      </w:r>
    </w:p>
    <w:p>
      <w:pPr>
        <w:pStyle w:val="Normal"/>
        <w:jc w:val="both"/>
        <w:rPr/>
      </w:pPr>
      <w:r>
        <w:rPr/>
        <w:t xml:space="preserve">Obec v roku 2016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druženiu bratstva Čechov a Slov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3. Významné investičné akcie v roku 2016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ena a nákup pozem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dokumentácia na kanalizác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4.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5. Významné riziká a neistoty, ktorým je účtovná jednotka vystavená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Schválil: Mgr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2.5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14"/>
      <w:footerReference w:type="first" r:id="rId1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bedim.sk/images/historia_obce_01_full.jpg" TargetMode="External"/><Relationship Id="rId7" Type="http://schemas.openxmlformats.org/officeDocument/2006/relationships/hyperlink" Target="http://www.pobedim.sk/images/historia_obce_02_ful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bedim.sk/images/pamiatky_02_ful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pobedim.sk/images/osobnosti_02_full.jp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Jankechova</cp:lastModifiedBy>
  <cp:lastPrinted>2017-05-02T17:14:00Z</cp:lastPrinted>
  <dcterms:modified xsi:type="dcterms:W3CDTF">2017-05-02T15:19:00Z</dcterms:modified>
  <cp:revision>397</cp:revision>
  <dc:subject/>
  <dc:title/>
</cp:coreProperties>
</file>