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gr. Martin Led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ucia Kamen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bedime dňa 14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4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1.6.2020, uznesením č.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vyrovnaný. kapitálový rozpočet ako  schodkový a finančné operácie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2.10.2018 uznesením č. 167</w:t>
      </w:r>
    </w:p>
    <w:p>
      <w:pPr>
        <w:pStyle w:val="Normal"/>
        <w:jc w:val="both"/>
        <w:rPr/>
      </w:pPr>
      <w:r>
        <w:rPr/>
        <w:t>Rozpočet bol zmenený jeden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schválená dňa 23.9.2019 uznesením č.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42"/>
        <w:gridCol w:w="170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25 03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4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54 684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 15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8 716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 480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25 039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2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1 56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7 307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2 568,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RO s právnou subjektivi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1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553 596,00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03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 421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 325 039,00 EUR bol skutočný príjem k 31.12.2019 v sume 1 114 421,56 EUR, čo predstavuje  84,1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6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075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54 684,00 EUR bol skutočný príjem k 31.12.2019 v sume 918 075,94 EUR, čo predstavuje  96,1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77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642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10 230,00 EUR z výnosu dane z príjmov boli k 31.12.2019 obci poukázané prostriedky v sume 417 248,44 EUR, čo predstavuje 101,71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6 000,00 EUR bol skutočný príjem k 31.12.2019 v sume 55 671,83 EUR, čo predstavuje plnenie na 99,41 % plnenie. Príjmy dane z pozemkov boli v sume 38 693,40 EUR, príjmy dane zo stavieb boli v sume 16 822,30 EUR a príjmy dane z bytov boli v sume 156,13 EUR. Za rozpočtový rok bolo zinkasovaných  54 945,91 EUR, za nedoplatky z minulých rokov 725,92 EUR. K 31.12.2019 obec eviduje pohľadávky na dani z nehnuteľností v sume 3 421,4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880,00 EUR bol skutočný príjem k 31.12.2019 v sume 845,00 EUR, čo predstavuje plnenie na 96,02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>
          <w:b/>
          <w:b/>
        </w:rPr>
      </w:pPr>
      <w:r>
        <w:rPr/>
        <w:t>Z rozpočtovaných 500,00 EUR bol skutočný príjem k 31.12.2019 v sume 378,00 EUR, čo predstavuje plnenie na 75,6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29 000,00 EUR bol skutočný príjem k 31.12.2019 v sume 27 333,57 EUR, čo predstavuje plnenie na 94,25 % plnenie. Za rozpočtový rok bolo zinkasovaných  25 515,34 EUR, za nedoplatky z minulých rokov 1 818,23 EUR. K 31.12.2019 obec eviduje pohľadávky na poplatku za komunálny odpad a drobný stavebný odpad v sume 17 067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miestnenie jadrového zariadenia</w:t>
      </w:r>
    </w:p>
    <w:p>
      <w:pPr>
        <w:pStyle w:val="Normal"/>
        <w:jc w:val="both"/>
        <w:rPr/>
      </w:pPr>
      <w:r>
        <w:rPr/>
        <w:t>Z rozpočtovaných 5 166,00 EUR bol skutočný príjem k 31.12.2019 v sume 5 165,69 EUR, čo predstavuje plnenie na 99,99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6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0 100,00 EUR bol skutočný príjem k 31.12.2019 v sume 9 812,05 EUR, čo je 97,15 % plnenie. Uvedený príjem predstavuje príjem z prenajatých pozemkov v sume </w:t>
      </w:r>
    </w:p>
    <w:p>
      <w:pPr>
        <w:pStyle w:val="Normal"/>
        <w:jc w:val="both"/>
        <w:rPr>
          <w:b/>
          <w:b/>
        </w:rPr>
      </w:pPr>
      <w:r>
        <w:rPr/>
        <w:t>2 346,98 EUR, príjem z prenajatých budov, priestorov a objektov v sume 7 465,07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000,00 EUR bol skutočný príjem k 31.12.2019 v sume 1 450,50 EUR, čo je 72,53 % plne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ty:</w:t>
      </w:r>
    </w:p>
    <w:p>
      <w:pPr>
        <w:pStyle w:val="Normal"/>
        <w:jc w:val="both"/>
        <w:rPr/>
      </w:pPr>
      <w:r>
        <w:rPr/>
        <w:t>Pokuty sa nerozpočtujú, skutočný príjem je k 31.12.2019 v sume 49,00 EUR.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redaj výrobkov, tovarov a služieb:</w:t>
      </w:r>
    </w:p>
    <w:p>
      <w:pPr>
        <w:pStyle w:val="Normal"/>
        <w:jc w:val="both"/>
        <w:rPr/>
      </w:pPr>
      <w:r>
        <w:rPr/>
        <w:t xml:space="preserve">Z rozpočtovaných 3 000,00 EUR bol skutočný príjem k 31.12.2019 v sume 2 954,62 EUR, čo je 98,49 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0 200,00 EUR, bol skutočný príjem vo výške </w:t>
      </w:r>
    </w:p>
    <w:p>
      <w:pPr>
        <w:pStyle w:val="Normal"/>
        <w:jc w:val="both"/>
        <w:rPr/>
      </w:pPr>
      <w:r>
        <w:rPr/>
        <w:t xml:space="preserve">3 707,86 EUR, čo predstavuje 36,35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 hazardných hier, 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459,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427 608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93 459,38 EUR, čo predstavuje 92,01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strup P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2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u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nená dielňa, 50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 a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 samosprávny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kro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rozvoja špor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5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25,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itálové príjmy boli rozpočtované v sume 181 159,00 EUR, skutočný príjem k 31.12.2019 bol v sume 105 225,43 EUR. Jedná sa o dotáciu z Ministerstva vnútra SR na financovanie výdavkov projektu "Zberný dvor Pobedim" v sume 74 328,00 EUR, z Ministerstva vnútra SR na rekonštrukciu budovy pre hasičskú techniku v sume 27 897,43 EUR a dotácia z Ministerstva financií SR na vybudovanie prístrešku a spevnenej plochy pri dome smútku v sume 3 000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96,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58 716,00 EUR bol skutočný príjem k 31.12.2019 v sume 48 296,54 EUR, čo predstavuje  30,43 % plnenie. </w:t>
      </w:r>
    </w:p>
    <w:p>
      <w:pPr>
        <w:pStyle w:val="Normal"/>
        <w:jc w:val="both"/>
        <w:rPr/>
      </w:pPr>
      <w:r>
        <w:rPr/>
        <w:t>Prijatý bankový úver na stavebné práce v obci v sume 30 825,04 EUR.</w:t>
      </w:r>
    </w:p>
    <w:p>
      <w:pPr>
        <w:pStyle w:val="Normal"/>
        <w:jc w:val="both"/>
        <w:rPr/>
      </w:pPr>
      <w:r>
        <w:rPr/>
        <w:t xml:space="preserve">Použité prostriedky z rezervného fondu v sume 5 140,48 EUR. </w:t>
      </w:r>
    </w:p>
    <w:p>
      <w:pPr>
        <w:pStyle w:val="Normal"/>
        <w:jc w:val="both"/>
        <w:rPr/>
      </w:pPr>
      <w:r>
        <w:rPr/>
        <w:t>Prostriedky minulých rokov boli v sume 12 331,02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23,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0 480,00 EUR bol skutočný príjem k 31.12.2019 v sume 42 823,65 EUR, čo predstavuje  140,5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ej organizácie s právnou subjektivitou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Nájomné za telocvičňu                           903,00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ríspevky rodičov MŠ a ŠKD             4 963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oplatky a platby za stravné          27 507,65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Tuzemské bežné granty                      9 450,00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03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537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325 039,00 EUR bolo skutočne čerpané  k 31.12.2019 v sume 1 062 537,44 EUR, čo predstavuje  80,1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5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199,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31 568,00 EUR bolo skutočne čerpané  k 31.12.2019 v sume 380 199,73 EUR, čo predstavuje  88,1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98 150,00 EUR bolo skutočné čerpanie k 31.12.2019 v sume </w:t>
      </w:r>
    </w:p>
    <w:p>
      <w:pPr>
        <w:pStyle w:val="Normal"/>
        <w:jc w:val="both"/>
        <w:rPr/>
      </w:pPr>
      <w:r>
        <w:rPr/>
        <w:t>88 758,26 EUR, čo je 90,43 % čerpanie. Patria sem mzdové prostriedky pracovníkov OcÚ,  matriky, starostu obce, upratovačky, kontrolórky, pracovníkov chránenej dielne a aktivačných pracovník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6 973,00 EUR bolo skutočne čerpané k 31.12.2019 v sume </w:t>
      </w:r>
    </w:p>
    <w:p>
      <w:pPr>
        <w:pStyle w:val="Normal"/>
        <w:jc w:val="both"/>
        <w:rPr/>
      </w:pPr>
      <w:r>
        <w:rPr/>
        <w:t xml:space="preserve">40 923,38 EUR, čo je 110,6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279 265,00 EUR bolo skutočne čerpané k 31.12.2019 v sume </w:t>
      </w:r>
    </w:p>
    <w:p>
      <w:pPr>
        <w:pStyle w:val="Normal"/>
        <w:jc w:val="both"/>
        <w:rPr/>
      </w:pPr>
      <w:r>
        <w:rPr/>
        <w:t>232 423,11 EUR, čo je 83,23 % čerpanie. Ide o prevádzkové výdavky OcÚ, ako sú cestovné náhrady, energie, materiál, náradie, pracovné stroje, zariadenia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7 180,00 EUR bolo skutočne čerpané k 31.12.2019 v sume </w:t>
      </w:r>
    </w:p>
    <w:p>
      <w:pPr>
        <w:pStyle w:val="Normal"/>
        <w:jc w:val="both"/>
        <w:rPr/>
      </w:pPr>
      <w:r>
        <w:rPr/>
        <w:t>18 011,79 EUR, čo predstavuje 104,84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37 307,00 EUR bolo skutočne čerpané  k 31.12.2019 v sume 116 430,41 EUR, čo predstavuje  49,06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Komunitné centrum</w:t>
      </w:r>
    </w:p>
    <w:p>
      <w:pPr>
        <w:pStyle w:val="Normal"/>
        <w:jc w:val="both"/>
        <w:rPr/>
      </w:pPr>
      <w:r>
        <w:rPr/>
        <w:t xml:space="preserve">Z rozpočtovaných  4 320,00 EUR bolo skutočne vyčerpané k 31.12.2019 v sume 4 320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konštrukcia budovy pre hasičskú techniku</w:t>
      </w:r>
    </w:p>
    <w:p>
      <w:pPr>
        <w:pStyle w:val="Normal"/>
        <w:jc w:val="both"/>
        <w:rPr/>
      </w:pPr>
      <w:r>
        <w:rPr/>
        <w:t xml:space="preserve">Z rozpočtovaných 29 366,00 EUR, bolo skutočne čerpanie k 31.12.2019 v sume 0,00 EU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Zberný dvor</w:t>
      </w:r>
    </w:p>
    <w:p>
      <w:pPr>
        <w:pStyle w:val="Normal"/>
        <w:jc w:val="both"/>
        <w:rPr/>
      </w:pPr>
      <w:r>
        <w:rPr/>
        <w:t>Výdavky rozpočtované boli v sume 68 543,00 EUR ale skutočne čerpanie k 31.12.2019</w:t>
      </w:r>
    </w:p>
    <w:p>
      <w:pPr>
        <w:pStyle w:val="Normal"/>
        <w:jc w:val="both"/>
        <w:rPr>
          <w:color w:val="FF0000"/>
        </w:rPr>
      </w:pPr>
      <w:r>
        <w:rPr/>
        <w:t xml:space="preserve">nebol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dopravných prostriedkov - traktor s vlečkou a príslušenstvom</w:t>
      </w:r>
    </w:p>
    <w:p>
      <w:pPr>
        <w:pStyle w:val="Normal"/>
        <w:jc w:val="both"/>
        <w:rPr/>
      </w:pPr>
      <w:r>
        <w:rPr/>
        <w:t xml:space="preserve">Z rozpočtovaných  78 588,00 EUR bolo skutočne vyčerpané k 31.12.2019 v sume 78 240,00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špeciálnych strojov - kamerový systém v obci</w:t>
      </w:r>
    </w:p>
    <w:p>
      <w:pPr>
        <w:pStyle w:val="Normal"/>
        <w:jc w:val="both"/>
        <w:rPr/>
      </w:pPr>
      <w:r>
        <w:rPr/>
        <w:t xml:space="preserve">Z rozpočtovaných  5 500,00 EUR bolo skutočne vyčerpané k 31.12.2019 v sume 9 458,99 EUR, čo predstavuje 171,98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Kanalizácia obce Pobedim</w:t>
      </w:r>
    </w:p>
    <w:p>
      <w:pPr>
        <w:pStyle w:val="Normal"/>
        <w:jc w:val="both"/>
        <w:rPr/>
      </w:pPr>
      <w:r>
        <w:rPr/>
        <w:t>Výdavky rozpočtované neboli ale bolo skutočné čerpanie k 31.12.2019 v sume 1 980,00 EUR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rekonštrukcia autobusovej zastávky</w:t>
      </w:r>
    </w:p>
    <w:p>
      <w:pPr>
        <w:pStyle w:val="Normal"/>
        <w:jc w:val="both"/>
        <w:rPr/>
      </w:pPr>
      <w:r>
        <w:rPr/>
        <w:t xml:space="preserve">Z rozpočtovaných  13 900,00 EUR bolo skutočne vyčerpané k 31.12.2019 v sume 5 866,17 EUR, čo predstavuje 42,2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chodníky</w:t>
      </w:r>
    </w:p>
    <w:p>
      <w:pPr>
        <w:pStyle w:val="Normal"/>
        <w:jc w:val="both"/>
        <w:rPr/>
      </w:pPr>
      <w:r>
        <w:rPr/>
        <w:t xml:space="preserve">Z rozpočtovaných  9 650,00 EUR bolo skutočne vyčerpané k 31.12.2019 v sume 9 648,29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 - parkovisko pred cintorínom</w:t>
      </w:r>
    </w:p>
    <w:p>
      <w:pPr>
        <w:pStyle w:val="Normal"/>
        <w:jc w:val="both"/>
        <w:rPr/>
      </w:pPr>
      <w:r>
        <w:rPr/>
        <w:t xml:space="preserve">Z rozpočtovaných  16 400,00 EUR bolo skutočne vyčerpané k 31.12.2019 v sume 6 916,96 EUR, čo predstavuje 42,1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 výdavky za splácanie úveru za staveb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9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339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553 596,00 EUR bolo skutočne čerpané  k 31.12.2019 v sume 563 339,30 EUR, čo predstavuje  101,76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ej organizácie s právnou subjektivitou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Predškolská výchova                       161 455,64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é vzdelanie</w:t>
        <w:tab/>
        <w:t xml:space="preserve">    377 436,32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Stravovanie </w:t>
        <w:tab/>
        <w:t xml:space="preserve">     24 447,34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899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18 075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2 823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39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80 199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3 339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0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25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5 225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430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6 430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 204,9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5,5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 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1 315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5 160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296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6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728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 114 421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062 537,4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 884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31 315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 568,1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bytok rozpočtu v sume 6 155,58 EUR</w:t>
      </w:r>
      <w:r>
        <w:rPr>
          <w:b w:val="false"/>
          <w:sz w:val="24"/>
          <w:szCs w:val="24"/>
        </w:rPr>
        <w:t xml:space="preserve"> zistený podľa § 10 ods.3 písm. a) a b) zákona č. 583/2004 Z.z. o rozpočtových pravidlách územnej samosprávy a o zmene a doplnení niektorých zákonov v znení neskorších predpisov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 upravuje o nevyčerpané účelovo určené prostriedky poskytnuté zo štátneho rozpočtu a podľa osobitných predpisov v sume </w:t>
      </w:r>
      <w:r>
        <w:rPr>
          <w:sz w:val="24"/>
          <w:szCs w:val="24"/>
        </w:rPr>
        <w:t>31 315,97 EUR</w:t>
      </w:r>
      <w:r>
        <w:rPr>
          <w:b w:val="false"/>
          <w:sz w:val="24"/>
          <w:szCs w:val="24"/>
        </w:rPr>
        <w:t xml:space="preserve">; </w:t>
      </w:r>
      <w:r>
        <w:rPr>
          <w:sz w:val="24"/>
          <w:szCs w:val="24"/>
        </w:rPr>
        <w:t>takto zistený schodok</w:t>
      </w:r>
      <w:r>
        <w:rPr>
          <w:b w:val="false"/>
          <w:sz w:val="24"/>
          <w:szCs w:val="24"/>
        </w:rPr>
        <w:t xml:space="preserve"> v sume </w:t>
      </w:r>
      <w:r>
        <w:rPr>
          <w:sz w:val="24"/>
          <w:szCs w:val="24"/>
        </w:rPr>
        <w:t>25 160,39 EUR</w:t>
      </w:r>
      <w:r>
        <w:rPr>
          <w:b w:val="false"/>
          <w:sz w:val="24"/>
          <w:szCs w:val="24"/>
        </w:rPr>
        <w:t xml:space="preserve"> bol vysporiadaný z finančných operácií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45 728,54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25 160,39</w:t>
      </w:r>
      <w:r>
        <w:rPr/>
        <w:t xml:space="preserve">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/>
        <w:t>tvorbu rezervného fondu</w:t>
        <w:tab/>
      </w:r>
      <w:r>
        <w:rPr>
          <w:iCs/>
        </w:rPr>
        <w:t xml:space="preserve">20 568,15 </w:t>
      </w:r>
      <w:r>
        <w:rPr/>
        <w:t xml:space="preserve">EUR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320,0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20 zo dňa 15.4.2019 na kapitálové výdavky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40,4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0 810,2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,1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1,77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u PS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5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 891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 997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8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107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113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5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580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83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77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9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5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3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7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4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9 30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 39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98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63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984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63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603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449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1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39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5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7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71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05,2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6,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sociálneho fon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1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9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196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p>
      <w:pPr>
        <w:pStyle w:val="Normal"/>
        <w:jc w:val="both"/>
        <w:rPr/>
      </w:pPr>
      <w:r>
        <w:rPr/>
        <w:t xml:space="preserve">Obec uzatvorila v roku 2019 Zmluvu o úvere na stavebné práce. Úver je dlhodobý s dobou splatnosti do r. 2023, splátky istiny a úrokov sú mesačné. Výška istiny bola 30 825,04 EUR. Splátky v roku 2019 boli 2 567,00 EUR a zostatok úveru k 31.12.2019 je </w:t>
      </w:r>
      <w:r>
        <w:rPr>
          <w:b/>
        </w:rPr>
        <w:t>28 257,62 EU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82,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 42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5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statok istiny z 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57,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423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82,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 42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gran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39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 239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184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- z bankových úverov dlhodobý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184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žiadnej príspevkovej organiz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mskokatolícka cirkev - farnosť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originálne kompet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84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84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 MŠ j. Hollého - grant od rodičov 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 J. Holl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2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84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riadenú žiadnu príspevkovú organizáci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/>
        <w:t>Obec Pobedim nemá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11"/>
        <w:gridCol w:w="1418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ormatívne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vzdeláv. poukaz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MŠ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det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Pobedim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asistenti učiteľ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, chránená dielňa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prezidenta a EP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učebnic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voja športu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škola v prírode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pre hasičskú techni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7,4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prístrešku a spevnenej plochy pri dome smútku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, 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a kriminality, 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Piešť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Nové Mesto n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čia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Pobedim zostavuje viacročný rozpočet bez uplatňovania programu obce na základe uznesenia obecného zastupiteľstva č. 162 zo dňa 10.3.2014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Záverečný účet obce a celoročné hospodárenie za rok 2019 </w:t>
      </w:r>
      <w:r>
        <w:rPr>
          <w:b/>
        </w:rPr>
        <w:t>bez výhrad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</w:rPr>
        <w:t>20 568,15</w:t>
      </w:r>
      <w:r>
        <w:rPr/>
        <w:t xml:space="preserve">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použitie prostriedkov z rezervného fondu obce v sume </w:t>
      </w:r>
    </w:p>
    <w:p>
      <w:pPr>
        <w:pStyle w:val="Normal"/>
        <w:jc w:val="both"/>
        <w:rPr/>
      </w:pPr>
      <w:r>
        <w:rPr>
          <w:b/>
        </w:rPr>
        <w:t xml:space="preserve">5 218,00 </w:t>
      </w:r>
      <w:r>
        <w:rPr/>
        <w:t>EUR na krytie kapitálových výdavkov - Zberný dvor Pobed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Jankechova</cp:lastModifiedBy>
  <cp:lastPrinted>2020-06-03T14:38:00Z</cp:lastPrinted>
  <dcterms:modified xsi:type="dcterms:W3CDTF">2020-06-03T12:40:00Z</dcterms:modified>
  <cp:revision>883</cp:revision>
  <dc:subject/>
  <dc:title/>
</cp:coreProperties>
</file>