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Pobedime, Uznesením č. 106/2017, zo dňa 24.4.2017,</w:t>
      </w:r>
    </w:p>
    <w:p>
      <w:pPr>
        <w:pStyle w:val="Normal"/>
        <w:rPr>
          <w:szCs w:val="96"/>
        </w:rPr>
      </w:pPr>
      <w:r>
        <w:rPr>
          <w:sz w:val="28"/>
          <w:szCs w:val="28"/>
        </w:rPr>
        <w:t>v zmysle zákona SNR č. 369/1990 Zb. o obecnom zriadení v znení neskorších predpisov opakov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 s u 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96"/>
        </w:rPr>
      </w:pPr>
      <w:r>
        <w:rPr>
          <w:b/>
          <w:sz w:val="28"/>
          <w:szCs w:val="28"/>
        </w:rPr>
        <w:t>na 12. júna 2017 v zasadacej miestnosti Obecného úradu v Pobedime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oľbu hlavného kontrolóra Obce Pobedim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ienky stanovené Obecným zastupiteľstvom Pobedim na výkon funkcie a náležitosti prihláš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valifikačné predpoklady:  ukončené minimálne stredoškolské vzdel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úhon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vný úväzok:  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tové podmienky: v zmysle §18c zákona SNR č. 369/1990 Zb. o obec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riadení v znení neskorších predpis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prihláš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obné údaje: meno, priezvisko, dátum narodenia, bydl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ivot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iahnuté najvyššie vzdelanie</w:t>
      </w:r>
    </w:p>
    <w:p>
      <w:pPr>
        <w:pStyle w:val="Normal"/>
        <w:rPr/>
      </w:pPr>
      <w:r>
        <w:rPr>
          <w:sz w:val="28"/>
          <w:szCs w:val="28"/>
        </w:rPr>
        <w:t>- úradne overený doklad o vzdel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pis z registra trestov nie starší ako 3 mesi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úhlas so spracovaním osobných údajov v zmysle zákona č. 122/2013 Z.z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 ochrane osobných údajov a o zmene a doplnení niektorých záko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hlášku je potrebné doručiť na Obecný úrad v Pobedime v termíne d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 mája 2017,  do 15.30 hod. v zalepenej obálke označe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Ý KONTROLÓR OBCE - NEOTVÁRAŤ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Pobedime dňa 25.4.2017                                          Mgr. Martin Lednic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tarosta obce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1806" w:h="16700"/>
      <w:pgMar w:left="1276" w:right="1276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4Char">
    <w:name w:val="Nadpis 4 Char"/>
    <w:basedOn w:val="Predvolenpsmoodseku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00Z</dcterms:created>
  <dc:creator>Zákazník</dc:creator>
  <dc:description/>
  <cp:keywords/>
  <dc:language>en-US</dc:language>
  <cp:lastModifiedBy>Zitnanska</cp:lastModifiedBy>
  <cp:lastPrinted>2017-04-25T14:42:00Z</cp:lastPrinted>
  <dcterms:modified xsi:type="dcterms:W3CDTF">2017-03-14T09:34:00Z</dcterms:modified>
  <cp:revision>3</cp:revision>
  <dc:subject/>
  <dc:title>Obec Pobedim</dc:title>
</cp:coreProperties>
</file>