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bec Pobedim,  ZŠ s MŠ Jána Hollého Pobedim, Farský úrad Pobedim, FK 1925 Pobedim,  TJ Sokol – ženy Pobedim V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rdečne pozývajú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Stretnutie s Mikuláš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ňa 5. decembra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/ utorok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30  Mikulášska svätá omša pre deti a mládež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:15  Rozsvietenie vianočného stromčeka pri fare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7:20  Rozdanie balíčkov Mikulášom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účasťou programu je vozenie detí, malé občerstvenie a čaj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i nezabudnite si pripraviť básničky, pesničky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ujatie podporili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Pobedim,  ZŠ s MŠ Jána Hollého Pobedim, Farský úrad Pobedim, FK 1925 Pobedim,  TJ Sokol – ženy Pobedim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03:00Z</dcterms:created>
  <dc:creator>Uzivatel</dc:creator>
  <dc:description/>
  <dc:language>en-US</dc:language>
  <cp:lastModifiedBy>Uzivatel</cp:lastModifiedBy>
  <dcterms:modified xsi:type="dcterms:W3CDTF">2017-11-28T18:03:00Z</dcterms:modified>
  <cp:revision>2</cp:revision>
  <dc:subject/>
  <dc:title/>
</cp:coreProperties>
</file>