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Príloha č.1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k VZN obce Pobedim č. 1/2013 o určení výšky dotácie na prevádzku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a mzdy na žiaka a dieťa materskej školy a školského zariad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rPr/>
      </w:pPr>
      <w:r>
        <w:rPr/>
        <w:t xml:space="preserve">Dotácia na prevádzku a mzdy na žiaka a dieťa v materskej škole a školských zariadení v zriaďovateľskej  pôsobnosti obce Pobedim platná od 1. 1. 2019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417"/>
        <w:gridCol w:w="1418"/>
        <w:gridCol w:w="1417"/>
        <w:gridCol w:w="15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ázov školy a školského zariadenia zriadeného obc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Koefi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Jednotkový koeficient na r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uma na dieťa/žiaka v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čet detí/žiakov v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uma celk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v €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Mater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 4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Školský klub d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 2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 MŠ Jána Hollého Výdajná školská jedá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 4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spevok na správu školských objek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 018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úradnej tabuli vyvesené dň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úradnej tabule zvesené dň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loha schválená dňa:              , Uzn. č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chválená príloha vyvesená dň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loha zvesená dňa: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Mgr. Lednický Martin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2:00Z</dcterms:created>
  <dc:creator>JANKECHOVÁ</dc:creator>
  <dc:description/>
  <cp:keywords/>
  <dc:language>en-US</dc:language>
  <cp:lastModifiedBy>Jankechova</cp:lastModifiedBy>
  <cp:lastPrinted>2018-09-28T08:41:00Z</cp:lastPrinted>
  <dcterms:modified xsi:type="dcterms:W3CDTF">2018-09-28T06:42:00Z</dcterms:modified>
  <cp:revision>26</cp:revision>
  <dc:subject/>
  <dc:title>Príloha č</dc:title>
</cp:coreProperties>
</file>