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napísaná zo 14. zasadnutia Obecného zastupiteľstva  v Pobedime, konaného dňa 19. apríla 2021 o 17.00 hodine v jedálni Kultúrnospoločenskéko a sociálneho zariadenia Pobedi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Zkladntext"/>
        <w:spacing w:lineRule="auto" w:line="240"/>
        <w:jc w:val="both"/>
        <w:rPr>
          <w:b/>
          <w:b/>
          <w:szCs w:val="24"/>
          <w:u w:val="single"/>
        </w:rPr>
      </w:pPr>
      <w:r>
        <w:rPr>
          <w:szCs w:val="24"/>
        </w:rPr>
        <w:t>Mgr. Martin Lednický - starosta obce, Mgr. Ivan Pastorek – zástupca starostu obce, Mgr. Andrea Augustínová, Elena Cagalová,  Rastislav  Čop,  Gabriel  Havrlent,  Ing. Ladislav Melicher, Ing. Marián Mitošinka (o 17.15 hod. - od bodu 4),  Martin Piškula, Eva Pogranová, Ing. Anna Dekanová - hlavná kontrolórka obce, Vladimíra Žitňanská, Lucia Kameniarová a Jana Miklovičová - pracovníčky obce, Bc. Martin Križko a Martin Michalička – za spoločnosť AXOR s.r.o., Peter Kamenský.</w:t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b/>
          <w:szCs w:val="24"/>
          <w:u w:val="single"/>
        </w:rPr>
        <w:t>O s p r a v e d l n e n í :</w:t>
      </w:r>
    </w:p>
    <w:p>
      <w:pPr>
        <w:pStyle w:val="Zkladntext"/>
        <w:spacing w:lineRule="auto" w:line="240"/>
        <w:rPr>
          <w:b/>
          <w:b/>
          <w:u w:val="single"/>
        </w:rPr>
      </w:pPr>
      <w:r>
        <w:rPr>
          <w:szCs w:val="24"/>
        </w:rPr>
        <w:t>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 Otvorenie zasadnutia</w:t>
      </w:r>
    </w:p>
    <w:p>
      <w:pPr>
        <w:pStyle w:val="Normal"/>
        <w:rPr/>
      </w:pPr>
      <w:r>
        <w:rPr/>
        <w:t xml:space="preserve">2.    Kontrola plnenia uznesení </w:t>
      </w:r>
    </w:p>
    <w:p>
      <w:pPr>
        <w:pStyle w:val="Normal"/>
        <w:rPr/>
      </w:pPr>
      <w:r>
        <w:rPr/>
        <w:t>3.    Podnety občanov</w:t>
      </w:r>
    </w:p>
    <w:p>
      <w:pPr>
        <w:pStyle w:val="Normal"/>
        <w:rPr/>
      </w:pPr>
      <w:r>
        <w:rPr/>
        <w:t>4.    Schválenie Rozpočtu Obce Pobedim na roky 2021-2023</w:t>
      </w:r>
    </w:p>
    <w:p>
      <w:pPr>
        <w:pStyle w:val="Normal"/>
        <w:rPr/>
      </w:pPr>
      <w:r>
        <w:rPr/>
        <w:t>5.    Zber biologicky rozložiteľného kuchynského odpadu a použitého kuchynského oleja</w:t>
      </w:r>
    </w:p>
    <w:p>
      <w:pPr>
        <w:pStyle w:val="Normal"/>
        <w:rPr/>
      </w:pPr>
      <w:r>
        <w:rPr/>
        <w:t xml:space="preserve">        </w:t>
      </w:r>
      <w:r>
        <w:rPr/>
        <w:t>- Fidelity Trade, s.r.o.</w:t>
      </w:r>
    </w:p>
    <w:p>
      <w:pPr>
        <w:pStyle w:val="Normal"/>
        <w:rPr/>
      </w:pPr>
      <w:r>
        <w:rPr/>
        <w:t>6.    Schválenie obstarania Zmien a doplnkov č. 2 Územného plánu obce Pobedim</w:t>
      </w:r>
    </w:p>
    <w:p>
      <w:pPr>
        <w:pStyle w:val="Normal"/>
        <w:rPr/>
      </w:pPr>
      <w:r>
        <w:rPr/>
        <w:t xml:space="preserve">       </w:t>
      </w:r>
      <w:r>
        <w:rPr/>
        <w:t xml:space="preserve">- zmluva s investorom IBV  AXOR s.r.o., Adamovské Kochanovce </w:t>
      </w:r>
    </w:p>
    <w:p>
      <w:pPr>
        <w:pStyle w:val="Normal"/>
        <w:rPr/>
      </w:pPr>
      <w:r>
        <w:rPr/>
        <w:t xml:space="preserve">       </w:t>
      </w:r>
      <w:r>
        <w:rPr/>
        <w:t>- zmluva s Ing. Beátou Vaculčíkovou, odborne spôsobilou osobou pre obstaranie</w:t>
      </w:r>
    </w:p>
    <w:p>
      <w:pPr>
        <w:pStyle w:val="Normal"/>
        <w:rPr/>
      </w:pPr>
      <w:r>
        <w:rPr/>
        <w:t xml:space="preserve">         </w:t>
      </w:r>
      <w:r>
        <w:rPr/>
        <w:t>ZaD č. 2 ÚP Pobedim</w:t>
      </w:r>
    </w:p>
    <w:p>
      <w:pPr>
        <w:pStyle w:val="Normal"/>
        <w:rPr/>
      </w:pPr>
      <w:r>
        <w:rPr/>
        <w:t xml:space="preserve">       </w:t>
      </w:r>
      <w:r>
        <w:rPr/>
        <w:t xml:space="preserve">- zmluva s archline s.r.o., Nové Mesto nad Váhom o dodávke územnoplánovacej </w:t>
      </w:r>
    </w:p>
    <w:p>
      <w:pPr>
        <w:pStyle w:val="Normal"/>
        <w:rPr/>
      </w:pPr>
      <w:r>
        <w:rPr/>
        <w:t xml:space="preserve">         </w:t>
      </w:r>
      <w:r>
        <w:rPr/>
        <w:t>dokumentácie</w:t>
      </w:r>
    </w:p>
    <w:p>
      <w:pPr>
        <w:pStyle w:val="Normal"/>
        <w:rPr/>
      </w:pPr>
      <w:r>
        <w:rPr/>
        <w:t xml:space="preserve">7.    Prerokovanie žiadostí : </w:t>
      </w:r>
    </w:p>
    <w:p>
      <w:pPr>
        <w:pStyle w:val="Normal"/>
        <w:rPr/>
      </w:pPr>
      <w:r>
        <w:rPr/>
        <w:t xml:space="preserve">       </w:t>
      </w:r>
      <w:r>
        <w:rPr/>
        <w:t>- Žiadosť o odkúpenie pozemku E-KN parc.č. 2169/2, k.ú. Pobedim – Dušan Melicher</w:t>
      </w:r>
    </w:p>
    <w:p>
      <w:pPr>
        <w:pStyle w:val="Normal"/>
        <w:rPr/>
      </w:pPr>
      <w:r>
        <w:rPr/>
        <w:t xml:space="preserve">       </w:t>
      </w:r>
      <w:r>
        <w:rPr/>
        <w:t xml:space="preserve">- Žiadosť o zamietavé stanovisko k odkúpeniu pozemku E-KN, parc.č. 2169/2 – Peter        </w:t>
      </w:r>
    </w:p>
    <w:p>
      <w:pPr>
        <w:pStyle w:val="Normal"/>
        <w:rPr/>
      </w:pPr>
      <w:r>
        <w:rPr/>
        <w:t xml:space="preserve">          </w:t>
      </w:r>
      <w:r>
        <w:rPr/>
        <w:t>a Gabriela Kamenskí</w:t>
      </w:r>
    </w:p>
    <w:p>
      <w:pPr>
        <w:pStyle w:val="Normal"/>
        <w:rPr/>
      </w:pPr>
      <w:r>
        <w:rPr/>
        <w:t xml:space="preserve">       </w:t>
      </w:r>
      <w:r>
        <w:rPr/>
        <w:t xml:space="preserve">- Žiadosť o prenájom obecných pozemkov C-KN parc.č. 773/2 a 773/3, </w:t>
      </w:r>
    </w:p>
    <w:p>
      <w:pPr>
        <w:pStyle w:val="Normal"/>
        <w:rPr/>
      </w:pPr>
      <w:r>
        <w:rPr/>
        <w:t xml:space="preserve">          </w:t>
      </w:r>
      <w:r>
        <w:rPr/>
        <w:t>k.ú. Pobedim – Zuzana Brečková</w:t>
      </w:r>
    </w:p>
    <w:p>
      <w:pPr>
        <w:pStyle w:val="Normal"/>
        <w:rPr/>
      </w:pPr>
      <w:r>
        <w:rPr/>
        <w:t xml:space="preserve">      </w:t>
      </w:r>
      <w:r>
        <w:rPr/>
        <w:t xml:space="preserve">- Žiadosť o súhlas k právu prechodu a uloženia inžinierskych sietí na pozemku C-KN          </w:t>
      </w:r>
    </w:p>
    <w:p>
      <w:pPr>
        <w:pStyle w:val="Normal"/>
        <w:rPr/>
      </w:pPr>
      <w:r>
        <w:rPr/>
        <w:t xml:space="preserve">        </w:t>
      </w:r>
      <w:r>
        <w:rPr/>
        <w:t>parc.č. 307, k.ú. Pobedim – Dušan Melicher</w:t>
      </w:r>
    </w:p>
    <w:p>
      <w:pPr>
        <w:pStyle w:val="Normal"/>
        <w:rPr/>
      </w:pPr>
      <w:r>
        <w:rPr/>
        <w:t>8.    Kastrovanie a odvoz psov Ing. Kotlebu - opätovné prerokovanie</w:t>
      </w:r>
    </w:p>
    <w:p>
      <w:pPr>
        <w:pStyle w:val="Normal"/>
        <w:rPr/>
      </w:pPr>
      <w:r>
        <w:rPr/>
        <w:t>9.    Interpelácie</w:t>
      </w:r>
    </w:p>
    <w:p>
      <w:pPr>
        <w:pStyle w:val="Normal"/>
        <w:rPr/>
      </w:pPr>
      <w:r>
        <w:rPr/>
        <w:t>10.  Informácie starostu</w:t>
      </w:r>
    </w:p>
    <w:p>
      <w:pPr>
        <w:pStyle w:val="Normal"/>
        <w:jc w:val="both"/>
        <w:rPr/>
      </w:pPr>
      <w:r>
        <w:rPr/>
        <w:t>11.  Rôzne</w:t>
      </w:r>
    </w:p>
    <w:p>
      <w:pPr>
        <w:pStyle w:val="Normal"/>
        <w:rPr>
          <w:rFonts w:ascii="Arial" w:hAnsi="Arial" w:cs="Arial"/>
        </w:rPr>
      </w:pPr>
      <w:r>
        <w:rPr/>
        <w:t>12.  Zá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tarosta obce Mgr. Martin Lednický otvoril 14. zasadnutie Obecného zastupiteľstva v Pobedime o 17.00 hod. v jedálni Kultúrnospoločenskéko a sociálneho zariadenia Pobedim. Skonštatoval, že je prítomná nadpolovičná väčšina poslancov, takže zastupiteľstvo je uznášania schopné. Vedením zápisnice bola poverená Vladimíra Žitňanská, za overovateľov boli určení poslanci: Mgr. Ivan Pastorek a Elena Cagalová. Program  zasadnutia  bol  v bode 7 doplnený o žiadosť Dušana Melichera o súhlas k právu prechodu a k uloženiu inžinierskych sietí na pozemku C-KN, parc.č. 307, k.ú. Pobedim. Takto doplnený program bol prítomnými poslancami schválený.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hlasovanie:     za – 8   proti – 0     zdržal sa –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 2. Kontrola plnenia uznesení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u w:val="single"/>
        </w:rPr>
      </w:pPr>
      <w:r>
        <w:rPr/>
        <w:t>Na 13. zasadnutí  OZ, ktoré sa konalo 9.3.2021 boli prijaté 3 uznesenia: Uzn.č. 93, Uzn.č. 95  a Uzn.č. 96, Uzn.č. 94 – Rozpočet obce na r. 2021 – 2023 nebolo prijaté. Prehľad o  plnení uznesení tvorí prílohu zápisni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3. Podnety občan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Neboli vznesen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4. Schválenie Rozpočtu Obce Pobedim na roky 2021-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koľko na predchádzajúcom zasadnutí poslanci neschválili rozpočet obce, bol návrh finančného rozpočtu obce Pobedim na roky 2021 – 2023 opätovne zverejnený po dobu 15 dní na úradnej tabuli obce a webovej stránke obce k pripomienkovaniu. Zároveň bol dňa 12.4.2021 prerokovaný finančnou komisiou, ktorá odporučila Obecnému zastupiteľstvu Pobedim rozpočet schváliť. Po týchto informáciách ekonómka obce Lucia Kameniarová informovala poslancov, že z dôvodu pripravovanej zmeny územného plánu je potrebné ešte doplniť do návrhu rozpočtu  v príjmovej časti kapitálového rozpočtu na položke 321 granty čiastku 10.000,- € a zároveň vo výdavkovej časti kapitálového rozpočtu na položke 01.1.1  711 005 územný plán obce – tiež čiastku 10.000,- €.  Ing. Ladislav Melicher mal požiadavku vyčleniť z rozpočtu finančné prostriedky na miestne komunikácie, konkrétne na rekonštrukciu cesty k cintorínu a na realizáciu stojiska pod kontajnery na triedený odpad pri svadobke. Navrhol teda znížiť vo výdavkovej časti bežného rozpočtu položku 06.2.0 637 Služby z 8.000,- € na 6.000,- € a vo výdavkovej časti kapitálového rozpočtu položku 01.1.1 714 001 Nákup osobného automobilu znížiť čiastku z 2.000,- € na 1.000,- €,  položku 01.1.1 717 001 Realizácia nových stavieb – rampa znížiť z čiastky 6.738,- € na 0,- € a položku 04.5.1 717 001 Realizácia nových stavieb – miestne komunikácie zvýšiť čiastku 0,- € na 9.738,- €. Mgr. Ivan Pastorek k tomu poznamenal, že znížením</w:t>
      </w:r>
      <w:r>
        <w:rPr>
          <w:color w:val="800000"/>
        </w:rPr>
        <w:t xml:space="preserve"> </w:t>
      </w:r>
      <w:r>
        <w:rPr/>
        <w:t xml:space="preserve"> položiek podľa návrhu Ing. Melichera by rozpočet obce mohol zostať prebytkový a rozhodnúť sa môže až neskôr úpravou rozpočtu na čo sa finančné prostriedky z upravených položiek použijú. Poslanec I. Pastorek pred hlasovaním o oboch návrhoch svoj návrh stiahol.  Následne poslanci hlasovali o návrhu Ing. Ladislava Melichera na zapracovanie úprav hore uvedených položiek do návrhu rozpočtu a tento návrh aj schválili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Hlasovanie za zapracovanie návrhu Ing. Ladislava Melichera do návrhu rozpočtu obce </w:t>
      </w:r>
    </w:p>
    <w:p>
      <w:pPr>
        <w:pStyle w:val="Normal"/>
        <w:jc w:val="both"/>
        <w:rPr/>
      </w:pPr>
      <w:r>
        <w:rPr/>
        <w:t>Pobedim na rok 2021:</w:t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návrh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Čop, Ing. L. Melicher, Mgr. I. Pastorek,  M. Piškula, E. Pogra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. Augustínová, E. Cagalová, G. Havrlent , Ing. M. Mitošin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 tomto hlasovaní starosta obce predložil na schválenie návrh rozpočtu so zapracovanými zmenami podľa návrhu Ing. Ladislava Melichera. Obecné zastupiteľstvo opätovne Rozpočet Obce Pobedim na roky 2021 – 2023 neschváli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:  U z n e s e n i e    č. 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 e  n a  v e d o m i e</w:t>
      </w:r>
      <w:r>
        <w:rPr/>
        <w:t xml:space="preserve">  Návrh rozpočtu na roky 2021 - 2023,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k o n š t a t u j e </w:t>
      </w:r>
      <w:r>
        <w:rPr/>
        <w:t xml:space="preserve">  že: Návrh  rozpočtu na roky 2021, 2022 a 2023 bol prerokovaný  </w:t>
      </w:r>
    </w:p>
    <w:p>
      <w:pPr>
        <w:pStyle w:val="Normal"/>
        <w:rPr/>
      </w:pPr>
      <w:r>
        <w:rPr/>
        <w:t xml:space="preserve">    </w:t>
      </w:r>
      <w:r>
        <w:rPr/>
        <w:t>komisiou pre finančné záležitosti a po dobu 15 dní zverejnený na úradnej tabuli a</w:t>
      </w:r>
    </w:p>
    <w:p>
      <w:pPr>
        <w:pStyle w:val="Normal"/>
        <w:rPr/>
      </w:pPr>
      <w:r>
        <w:rPr/>
        <w:t xml:space="preserve">    </w:t>
      </w:r>
      <w:r>
        <w:rPr/>
        <w:t>oficiálnej stránke obce,</w:t>
      </w:r>
    </w:p>
    <w:p>
      <w:pPr>
        <w:pStyle w:val="Normal"/>
        <w:rPr/>
      </w:pPr>
      <w:r>
        <w:rPr/>
        <w:t>c</w:t>
      </w:r>
      <w:r>
        <w:rPr>
          <w:b/>
        </w:rPr>
        <w:t xml:space="preserve">) s c h v a ľ u j e </w:t>
      </w:r>
      <w:r>
        <w:rPr/>
        <w:t xml:space="preserve">  úpravu  návrhu rozpočtu obce Pobedim na rok 2021 nasledovne:</w:t>
      </w:r>
    </w:p>
    <w:p>
      <w:pPr>
        <w:pStyle w:val="Normal"/>
        <w:rPr/>
      </w:pPr>
      <w:r>
        <w:rPr/>
        <w:t xml:space="preserve">    </w:t>
      </w:r>
      <w:r>
        <w:rPr/>
        <w:t>- v príjmovej časti kapitálového rozpočtu na položke 321 Granty čiastku 10.000,- €</w:t>
      </w:r>
    </w:p>
    <w:p>
      <w:pPr>
        <w:pStyle w:val="Normal"/>
        <w:rPr/>
      </w:pPr>
      <w:r>
        <w:rPr/>
        <w:t xml:space="preserve">    </w:t>
      </w:r>
      <w:r>
        <w:rPr/>
        <w:t xml:space="preserve">- vo výdavkovej časti bežného rozpočtu na položke 06.2.0 637 Služby z 8.000,- € </w:t>
      </w:r>
    </w:p>
    <w:p>
      <w:pPr>
        <w:pStyle w:val="Normal"/>
        <w:rPr/>
      </w:pPr>
      <w:r>
        <w:rPr/>
        <w:t xml:space="preserve">       </w:t>
      </w:r>
      <w:r>
        <w:rPr/>
        <w:t>na 6.000,- €</w:t>
      </w:r>
    </w:p>
    <w:p>
      <w:pPr>
        <w:pStyle w:val="Normal"/>
        <w:rPr/>
      </w:pPr>
      <w:r>
        <w:rPr/>
        <w:t xml:space="preserve">    </w:t>
      </w:r>
      <w:r>
        <w:rPr/>
        <w:t>- vo výdavkovej časti kapitálového rozpočtu na položkách:</w:t>
      </w:r>
    </w:p>
    <w:p>
      <w:pPr>
        <w:pStyle w:val="Normal"/>
        <w:rPr/>
      </w:pPr>
      <w:r>
        <w:rPr/>
        <w:t xml:space="preserve">       </w:t>
      </w:r>
      <w:r>
        <w:rPr/>
        <w:t>01.1.1 711 005 Územný plán obce z 0,- € na 10.000,- €</w:t>
      </w:r>
    </w:p>
    <w:p>
      <w:pPr>
        <w:pStyle w:val="Normal"/>
        <w:rPr/>
      </w:pPr>
      <w:r>
        <w:rPr/>
        <w:t xml:space="preserve">       </w:t>
      </w:r>
      <w:r>
        <w:rPr/>
        <w:t>01.1.1 714 001 Nákup osobného automobilu z 2.000,- € na 1.000,- €</w:t>
      </w:r>
    </w:p>
    <w:p>
      <w:pPr>
        <w:pStyle w:val="Normal"/>
        <w:rPr/>
      </w:pPr>
      <w:r>
        <w:rPr/>
        <w:t xml:space="preserve">       </w:t>
      </w:r>
      <w:r>
        <w:rPr/>
        <w:t>01.1.1 717 001 Realizácia nových stavieb – rampa zo 6.738,- € na 0,- €</w:t>
      </w:r>
    </w:p>
    <w:p>
      <w:pPr>
        <w:pStyle w:val="Normal"/>
        <w:rPr/>
      </w:pPr>
      <w:r>
        <w:rPr/>
        <w:t xml:space="preserve">       </w:t>
      </w:r>
      <w:r>
        <w:rPr/>
        <w:t>04.5.1 717 001 Realizácia nových stavieb – miestne komunikácie z 0,- € na 9.738,- €</w:t>
      </w:r>
    </w:p>
    <w:p>
      <w:pPr>
        <w:pStyle w:val="Normal"/>
        <w:rPr/>
      </w:pPr>
      <w:r>
        <w:rPr/>
        <w:t xml:space="preserve">d) </w:t>
      </w:r>
      <w:r>
        <w:rPr>
          <w:b/>
        </w:rPr>
        <w:t>s c h v a ľ u j e</w:t>
      </w:r>
      <w:r>
        <w:rPr/>
        <w:t xml:space="preserve">   Rozpočet obce Pobedim na rok 2021 s úpravami,</w:t>
      </w:r>
    </w:p>
    <w:p>
      <w:pPr>
        <w:pStyle w:val="Normal"/>
        <w:rPr/>
      </w:pPr>
      <w:r>
        <w:rPr/>
        <w:t xml:space="preserve">e) </w:t>
      </w:r>
      <w:r>
        <w:rPr>
          <w:b/>
        </w:rPr>
        <w:t xml:space="preserve">b e r i e   n a    v e d o m i e   </w:t>
      </w:r>
      <w:r>
        <w:rPr/>
        <w:t xml:space="preserve">Návrh rozpočtu na roky 2022 a 2023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zn. č. 97/202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Čop, Ing. L. Melicher, Mgr. I. Pastorek,  M. Piškula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Cagalová, Ing. M. Mitošinka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. Augustínová, G. Havrlent , E. Pogra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Uznesenie </w:t>
      </w:r>
      <w:r>
        <w:rPr>
          <w:strike/>
        </w:rPr>
        <w:t>bolo</w:t>
      </w:r>
      <w:r>
        <w:rPr/>
        <w:t xml:space="preserve"> /</w:t>
      </w:r>
      <w:r>
        <w:rPr>
          <w:b/>
        </w:rPr>
        <w:t>nebolo</w:t>
      </w:r>
      <w:r>
        <w:rPr/>
        <w:t xml:space="preserve"> prijat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gr. Martin Lednický, starosta obce ..............................................</w:t>
      </w:r>
    </w:p>
    <w:p>
      <w:pPr>
        <w:pStyle w:val="Normal"/>
        <w:rPr/>
      </w:pPr>
      <w:r>
        <w:rPr>
          <w:b/>
          <w:u w:val="single"/>
        </w:rPr>
        <w:t>Bod 5. Zber biologicky rozložiteľného kuchynského odpadu a použitého kuchynského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>oleja- Fidelity Trade, s.r.o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>
          <w:color w:val="800000"/>
        </w:rPr>
      </w:pPr>
      <w:r>
        <w:rPr/>
        <w:t>Starosta obce Mgr. Martin Lednický oboznámil poslancov s predloženými zmluvami spoločnosti Fidelity Trade, s.r.o. Trnavy, ktorá by mohla od 1.5.2021zabezpečovať v našej obci odber  biologicky rozložiteľného kuchynského a reštauračného odpadu a odber použitých jedlých olejov a tukov.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9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 n a   v e d o m i e   </w:t>
      </w:r>
      <w:r>
        <w:rPr/>
        <w:t xml:space="preserve">Zmluvu č. 21031101 o odbere biologicky rozložiteľného </w:t>
      </w:r>
    </w:p>
    <w:p>
      <w:pPr>
        <w:pStyle w:val="Normal"/>
        <w:rPr/>
      </w:pPr>
      <w:r>
        <w:rPr/>
        <w:t xml:space="preserve">    </w:t>
      </w:r>
      <w:r>
        <w:rPr/>
        <w:t>kuchynského odpadu  medzi Obcou Pobedim a Fidelity Trade s.r.o. 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b e r i e   n a   v e d o m i e   </w:t>
      </w:r>
      <w:r>
        <w:rPr/>
        <w:t xml:space="preserve">Zmluvu č. ZO21041501 o zbere jedlých olejov a tukov  </w:t>
      </w:r>
    </w:p>
    <w:p>
      <w:pPr>
        <w:pStyle w:val="Normal"/>
        <w:rPr/>
      </w:pPr>
      <w:r>
        <w:rPr/>
        <w:t xml:space="preserve">    </w:t>
      </w:r>
      <w:r>
        <w:rPr/>
        <w:t>medzi Obcou Pobedim a Fidelity Trade s.r.o. ,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p o v e r u j e   </w:t>
      </w:r>
      <w:r>
        <w:rPr/>
        <w:t xml:space="preserve">starostu obce uzavretím Zmluvy č. 21031101 o odbere biologicky </w:t>
      </w:r>
    </w:p>
    <w:p>
      <w:pPr>
        <w:pStyle w:val="Normal"/>
        <w:rPr/>
      </w:pPr>
      <w:r>
        <w:rPr/>
        <w:t xml:space="preserve">    </w:t>
      </w:r>
      <w:r>
        <w:rPr/>
        <w:t>rozložiteľného kuchynského odpadu  medzi Obcou Pobedim a Fidelity Trade s.r.o.</w:t>
      </w:r>
    </w:p>
    <w:p>
      <w:pPr>
        <w:pStyle w:val="Normal"/>
        <w:rPr/>
      </w:pPr>
      <w:r>
        <w:rPr/>
        <w:t xml:space="preserve">    </w:t>
      </w:r>
      <w:r>
        <w:rPr/>
        <w:t xml:space="preserve">a Zmluvy č. ZO21041501 o zbere jedlých olejov a tukov  medzi Obcou Pobedim a </w:t>
      </w:r>
    </w:p>
    <w:p>
      <w:pPr>
        <w:pStyle w:val="Normal"/>
        <w:rPr/>
      </w:pPr>
      <w:r>
        <w:rPr/>
        <w:t xml:space="preserve">    </w:t>
      </w:r>
      <w:r>
        <w:rPr/>
        <w:t>Fidelity Trade s.r.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: ihneď                                                                        zodpovedný: obecný úrad</w:t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/>
            </w:pPr>
            <w:r>
              <w:rPr>
                <w:b/>
              </w:rPr>
              <w:t>Uzn. č. 98/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. Augustínová, E. Cagalová, R. Čop, G. Havrlent, Ing. L. Melicher, Ing. M. Mitošinka, Mgr. I. Pastorek,  M. Piškula, E. Pogra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nesenie bolo /</w:t>
      </w:r>
      <w:r>
        <w:rPr>
          <w:strike/>
        </w:rPr>
        <w:t>nebolo</w:t>
      </w:r>
      <w:r>
        <w:rPr/>
        <w:t xml:space="preserve"> prijat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r. Martin Lednický, starosta obce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6. Schválenie obstarania Zmien a doplnkov č. 2 Územného plánu obce Pobedim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- zmluva s investorom IBV  AXOR s.r.o., Adamovské Kochanovce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zmluva s Ing. Beátou Vaculčíkovou, odborne spôsobilou osobou pre obstara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D č. 2 ÚP Pobedim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zmluva s archline s.r.o., Nové Mesto nad Váhom o dodávke územnoplánovac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okumentá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 predloženým návrhom Dohody o prefinancovaní nákladov na vypracovanie zmien a doplnkov k územnému plánu Obce Pobedim oboznámil prítomných poslancov riaditeľ spoločnosti AXOR s.r.o. Adamovské Kochanovce Bc. Martin Križko. Spoločnosť má záujem realizovať v obci výstavbu rodinných domov v novo navrhovanej lokalite S a financovať náklady spojené so zmenou ÚP obce. Zároveň informoval aj o plánovanom rozšírení tejto lokality o susedný pozemok pani Miklovičovej a zodpovedal na vznesené dopyty poslancov. V závere  sa dohodol na spoločnom pracovnom stretnutí  so starostom a poslancami, ktoré by sa mohlo konať približne o tri týždne a vyzval ich na zaslanie pripomienok a návrhov k zmene ÚP obce. Vypracovanie  územnoplánovacej dokumentácie Zmien a doplnkov (ZaD) č. 2 k územnému plánu obce Pobedim zhotoví archline s.r.o., Slnečná 25. Nové Mesto nad Váhom; výkon činnosti pre obstaranie zmeny a doplnku č. 2 územného plánu obce Pobedim zabezpečí Ing. Beata Vaculčíková, Rozkvet 2044/85, Považská Bystrica, odborne spôsobilá osoba pre obstarávanie ÚPP a ÚPD. Poslanci obstaranie ZaD a vypracovanie ÚP obce Pobedim schválili a poverili starostu obce podpísaním dohody o prefinancovaní, dodávky ÚP a výkonu činnosti odborne  spôsobilej osoby. </w:t>
      </w:r>
    </w:p>
    <w:p>
      <w:pPr>
        <w:pStyle w:val="Normal"/>
        <w:jc w:val="both"/>
        <w:rPr/>
      </w:pPr>
      <w:r>
        <w:rPr/>
        <w:t>Mgr. Ivan Pastorek upozornil ostatných poslancov, že rozpočet na rok 2021 neschválili. Z toho dôvodu obec musí naďalej fungovať iba v rozpočtovom provizóriu, t.j. podľa rozpočtu minulého roka, v ktorom obstaranie ZaD č. 2 nebolo.  To znamená, že obstaranie zmien a doplnkov územného plánu nie je ošetrené rozpočtom, takže predmetné dohody bude možné uzatvoriť až po schválení rozpočtu obce na rok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z n e s e n i e    č. 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 n a   v e d o m i e   </w:t>
      </w:r>
      <w:r>
        <w:rPr/>
        <w:t>Dohodu o prefinancovaní nákladov na vypracovanie zmien</w:t>
      </w:r>
    </w:p>
    <w:p>
      <w:pPr>
        <w:pStyle w:val="Normal"/>
        <w:rPr/>
      </w:pPr>
      <w:r>
        <w:rPr/>
        <w:t xml:space="preserve">    </w:t>
      </w:r>
      <w:r>
        <w:rPr/>
        <w:t xml:space="preserve">a doplnkov k územnému plánu obce Pobedim medzi Obcou Pobedim a AXOR s.r.o., </w:t>
      </w:r>
    </w:p>
    <w:p>
      <w:pPr>
        <w:pStyle w:val="Normal"/>
        <w:rPr/>
      </w:pPr>
      <w:r>
        <w:rPr/>
        <w:t xml:space="preserve">   </w:t>
      </w:r>
      <w:r>
        <w:rPr/>
        <w:t>Adamovské Kochanovce 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c h v a ľ u j e  </w:t>
      </w:r>
      <w:r>
        <w:rPr/>
        <w:t>uzatvorenie Dohody o prefinancovaní nákladov na vypracovanie zmien</w:t>
      </w:r>
    </w:p>
    <w:p>
      <w:pPr>
        <w:pStyle w:val="Normal"/>
        <w:rPr/>
      </w:pPr>
      <w:r>
        <w:rPr/>
        <w:t xml:space="preserve">    </w:t>
      </w:r>
      <w:r>
        <w:rPr/>
        <w:t xml:space="preserve">a doplnkov k územnému plánu obce Pobedim medzi Obcou Pobedim a AXOR s.r.o., </w:t>
      </w:r>
    </w:p>
    <w:p>
      <w:pPr>
        <w:pStyle w:val="Normal"/>
        <w:rPr/>
      </w:pPr>
      <w:r>
        <w:rPr/>
        <w:t xml:space="preserve">   </w:t>
      </w:r>
      <w:r>
        <w:rPr/>
        <w:t>Adamovské Kochanovce,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p o v e r u j e   </w:t>
      </w:r>
      <w:r>
        <w:rPr/>
        <w:t xml:space="preserve">starostu obce podpisom Dohody o prefinancovaní nákladov na </w:t>
      </w:r>
    </w:p>
    <w:p>
      <w:pPr>
        <w:pStyle w:val="Normal"/>
        <w:rPr/>
      </w:pPr>
      <w:r>
        <w:rPr/>
        <w:t xml:space="preserve">    </w:t>
      </w:r>
      <w:r>
        <w:rPr/>
        <w:t xml:space="preserve">vypracovanie zmien a doplnkov k územnému plánu obce Pobedim medzi Obcou Pobedim a </w:t>
      </w:r>
    </w:p>
    <w:p>
      <w:pPr>
        <w:pStyle w:val="Normal"/>
        <w:rPr/>
      </w:pPr>
      <w:r>
        <w:rPr/>
        <w:t xml:space="preserve">   </w:t>
      </w:r>
      <w:r>
        <w:rPr/>
        <w:t>AXOR s.r.o., Adamovské Kochanov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: ---        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/>
        <w:t xml:space="preserve">   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99/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A.Augustínová, E.Cagalová, G.Havrlent, Ing.L.Melicher, Ing.M.Mitošinka M.Piškula, E.Pogra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I.Pastor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Čop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>Uznesenie bolo /</w:t>
      </w:r>
      <w:r>
        <w:rPr>
          <w:strike/>
        </w:rPr>
        <w:t>nebolo</w:t>
      </w:r>
      <w:r>
        <w:rPr/>
        <w:t xml:space="preserve"> prijat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gr. Martin Lednický, starosta obce 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 č. 1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  n a v e d o m i e   </w:t>
      </w:r>
      <w:r>
        <w:rPr/>
        <w:t xml:space="preserve">návrh zmien a doplnkov Územného plánu obce Pobedim,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c h v a ľ u j e   </w:t>
      </w:r>
      <w:r>
        <w:rPr/>
        <w:t>obstaranie Zmien a doplnkov č. 2 územného plánu obce Pobedim</w:t>
      </w:r>
    </w:p>
    <w:p>
      <w:pPr>
        <w:pStyle w:val="Normal"/>
        <w:rPr/>
      </w:pPr>
      <w:r>
        <w:rPr/>
        <w:t xml:space="preserve">     </w:t>
      </w:r>
      <w:r>
        <w:rPr/>
        <w:t>v zmysle stavebného zákona a v súlade s vyhláškou č. 55/2001 Z.z. o územnoplánovacích</w:t>
      </w:r>
    </w:p>
    <w:p>
      <w:pPr>
        <w:pStyle w:val="Normal"/>
        <w:rPr/>
      </w:pPr>
      <w:r>
        <w:rPr/>
        <w:t xml:space="preserve">     </w:t>
      </w:r>
      <w:r>
        <w:rPr/>
        <w:t xml:space="preserve">podkladoch a územnoplánovacej dokumentácie, prostredníctvom  odborne spôsobilej  </w:t>
      </w:r>
    </w:p>
    <w:p>
      <w:pPr>
        <w:pStyle w:val="Normal"/>
        <w:rPr/>
      </w:pPr>
      <w:r>
        <w:rPr/>
        <w:t xml:space="preserve">     </w:t>
      </w:r>
      <w:r>
        <w:rPr/>
        <w:t xml:space="preserve">osoby v zmysle  §2a stavebného zákona, Ing. Beatou Vaculčíkovou – odborne spôsobilá </w:t>
      </w:r>
    </w:p>
    <w:p>
      <w:pPr>
        <w:pStyle w:val="Normal"/>
        <w:rPr/>
      </w:pPr>
      <w:r>
        <w:rPr/>
        <w:t xml:space="preserve">     </w:t>
      </w:r>
      <w:r>
        <w:rPr/>
        <w:t xml:space="preserve">osoba pre obstarávanie ÚPP a ÚPD, 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s c h v a ľ u j e   </w:t>
      </w:r>
      <w:r>
        <w:rPr/>
        <w:t>vypracovanie územného plánu spoločnosťou archline s.r.o.,</w:t>
      </w:r>
    </w:p>
    <w:p>
      <w:pPr>
        <w:pStyle w:val="Normal"/>
        <w:rPr/>
      </w:pPr>
      <w:r>
        <w:rPr/>
        <w:t xml:space="preserve">     </w:t>
      </w:r>
      <w:r>
        <w:rPr/>
        <w:t>Nové Mesto nad Váhom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 xml:space="preserve">d) </w:t>
      </w:r>
      <w:r>
        <w:rPr>
          <w:b/>
        </w:rPr>
        <w:t xml:space="preserve">p o v e r u j e   </w:t>
      </w:r>
      <w:r>
        <w:rPr/>
        <w:t xml:space="preserve">starostu obce podpisom Dohody o vykonaní práce medzi Obcou Pobedim </w:t>
      </w:r>
    </w:p>
    <w:p>
      <w:pPr>
        <w:pStyle w:val="Normal"/>
        <w:rPr/>
      </w:pPr>
      <w:r>
        <w:rPr/>
        <w:t xml:space="preserve">     </w:t>
      </w:r>
      <w:r>
        <w:rPr/>
        <w:t xml:space="preserve">a Ing. Beatou Vaculčíkovou, Rozkvet 2044/85, Považská Bystrica a Zmluvu o dielo </w:t>
      </w:r>
    </w:p>
    <w:p>
      <w:pPr>
        <w:pStyle w:val="Normal"/>
        <w:rPr/>
      </w:pPr>
      <w:r>
        <w:rPr/>
        <w:t xml:space="preserve">     </w:t>
      </w:r>
      <w:r>
        <w:rPr/>
        <w:t xml:space="preserve">o dodávke územnoplánovacej dokumentácie medzi Obcou Pobedim a archline s.r.o., Nové </w:t>
      </w:r>
    </w:p>
    <w:p>
      <w:pPr>
        <w:pStyle w:val="Normal"/>
        <w:rPr/>
      </w:pPr>
      <w:r>
        <w:rPr/>
        <w:t xml:space="preserve">     </w:t>
      </w:r>
      <w:r>
        <w:rPr/>
        <w:t>Mesto nad Váhom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</w:rPr>
        <w:t>Termín: ---                                                                              zodpovedný: obecný úr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/>
            </w:pPr>
            <w:r>
              <w:rPr>
                <w:b/>
              </w:rPr>
              <w:t>Uzn. č. 100/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A.Augustínová, E.Cagalová, R.Čop, G.Havrlent, Ing.L.Melicher, Ing.M.Mitošinka M.Piškula, E.Pogra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I.Pastor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>Uznesenie bolo /</w:t>
      </w:r>
      <w:r>
        <w:rPr>
          <w:strike/>
        </w:rPr>
        <w:t>nebolo</w:t>
      </w:r>
      <w:r>
        <w:rPr/>
        <w:t xml:space="preserve"> prija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r. Martin Lednický, starosta obce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7. Prerokovanie žiadost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- Žiadosť o odkúpenie pozemku E-KN parc.č. 2169/2, k.ú. Pobedim – Dušan Melic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úvod starosta obce oboznámil poslancov so žiadosťou Dušana Melichera, Pobedim 30, o odkúpenie pozemku E-KN parc.č. 2169/2 z dôvodu stáleho prístupu na pozemok parc.č. 543/2 a 543/1  a zároveň ich informoval, že v tejto súvislosti bola podaná žiadosť Petra a Gabriely Kamenských o vydanie zamietavého stanoviska k žiadosti Dušana Melichera. Poslanci navrhli, aby sa pozemky vysporiadali kúpnopredajnými zmluvami tak, aby bol zabezpečený vstup k ostatným pozemk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Žiadosť o zamietavé stanovisko k odkúpeniu pozemku E-KN, parc.č. 2169/2 – Peter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 Gabriela Kamenskí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O podanej žiadosti o vydanie zamietavého stanoviska k žiadosti Dušana Melichera o odkúpenie pozemku informoval poslancov osobne žiadateľ Peter Kamenský. Cez predmetný pozemok má zabezpečený prístup s technikou do svojej záhrady a je teda v jeho záujme, aby bol zachovaný súčasný stav. Ing. Marián Mitošinka navrhol po skončení núdzového stavu pozvať dotknutých vlastníkov nehnuteľností v tejto lokalite a spoločne sa dohodnúť na vysporiadaní predmetných pozemkov tak, aby bol zabezpečený v tejto časti prístup ku všetkým nehnuteľnostiam. Zároveň poslanci poverili starostu obce  na zvolanie tohto stretnutia, keď to bude situácia ohľadne COVID19 dovoľovať.</w:t>
      </w:r>
    </w:p>
    <w:p>
      <w:pPr>
        <w:pStyle w:val="Normal"/>
        <w:rPr>
          <w:b/>
          <w:b/>
        </w:rPr>
      </w:pPr>
      <w:r>
        <w:rPr/>
        <w:t xml:space="preserve"> 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Žiadosť o prenájom obecných pozemkov C-KN parc.č. 773/2 a 773/3, k.ú. Pobedim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Zuzana Bre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800000"/>
        </w:rPr>
      </w:pPr>
      <w:r>
        <w:rPr/>
        <w:t>Poslanci obecného zastupiteľstva sa oboznámili s predloženým návrhom nájomnej zmluvy pozemkov C-KN parc.č. 773/2 a 773/3 Zuzany Brečkovej, ako aj s vyhlásením doterajších nájomcov týchto parciel a požadujú prenájom predmetných pozemkov bez predkupného práva, nakoľko obec nemá záujem tieto pozemky odpredať. Ako uviedlo Ing. M. Mitošinka odpredaj obecného majetku je možný len verejnou obchodnou súťažou a nie je možné použiť predkupné právo nájomcu</w:t>
      </w:r>
      <w:r>
        <w:rPr>
          <w:color w:val="800000"/>
        </w:rPr>
        <w:t xml:space="preserve">.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n a  v e d o m i e    </w:t>
      </w:r>
      <w:r>
        <w:rPr/>
        <w:t xml:space="preserve">žiadosť Zuzany Brečkovej o prenájom pozemkov C-KN </w:t>
      </w:r>
    </w:p>
    <w:p>
      <w:pPr>
        <w:pStyle w:val="Normal"/>
        <w:rPr/>
      </w:pPr>
      <w:r>
        <w:rPr/>
        <w:t xml:space="preserve">    </w:t>
      </w:r>
      <w:r>
        <w:rPr/>
        <w:t xml:space="preserve">parc.č. 773/2 záhrada o výmere 915 m2 a parc.č. 773/3 zastavaná plocha a nádvoria </w:t>
      </w:r>
    </w:p>
    <w:p>
      <w:pPr>
        <w:pStyle w:val="Normal"/>
        <w:rPr/>
      </w:pPr>
      <w:r>
        <w:rPr/>
        <w:t xml:space="preserve">    </w:t>
      </w:r>
      <w:r>
        <w:rPr/>
        <w:t>o výmere 128 m2, k.ú. Pobedim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n e s ú h l a s í    </w:t>
      </w:r>
      <w:r>
        <w:rPr/>
        <w:t>s predloženým návrhom Nájomnej zmluvy na prenájom obecných</w:t>
      </w:r>
    </w:p>
    <w:p>
      <w:pPr>
        <w:pStyle w:val="Normal"/>
        <w:rPr/>
      </w:pPr>
      <w:r>
        <w:rPr/>
        <w:t xml:space="preserve">    </w:t>
      </w:r>
      <w:r>
        <w:rPr/>
        <w:t>pozemkov,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p o v e r u j ú   </w:t>
      </w:r>
      <w:r>
        <w:rPr/>
        <w:t xml:space="preserve">obecný úrad vypracovaním novej nájomnej zmluvy na prenájom </w:t>
      </w:r>
    </w:p>
    <w:p>
      <w:pPr>
        <w:pStyle w:val="Normal"/>
        <w:rPr/>
      </w:pPr>
      <w:r>
        <w:rPr/>
        <w:t xml:space="preserve">    </w:t>
      </w:r>
      <w:r>
        <w:rPr/>
        <w:t>pozemkov parc.č. 773/2 a 773/3, k.ú. Pobedim, bez predkupného práva.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mín: ---                                                                   zodpovedný: obecný úrad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101/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. Augustínová, E.Cagalová, R.Čop, G.Havrlent, Ing.L.Melicher, Ing.M.Mitošinka Mgr.I.Pastorek, M. Piškula, E.Pogra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Uznesenie bolo /</w:t>
      </w:r>
      <w:r>
        <w:rPr>
          <w:strike/>
        </w:rPr>
        <w:t>nebolo</w:t>
      </w:r>
      <w:r>
        <w:rPr/>
        <w:t xml:space="preserve"> prija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Mgr. Martin Lednický, starosta obce .............................................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Žiadosť o súhlas k právu prechodu a uloženia inžinierskych sietí na pozemku C-KN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parc.č. 307, k.ú. Pobedim – Dušan Melic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>Ako posledná bola na prerokovanie  predložená  žiadosť Dušana Melichera o súhlas k právu prechodu k pozemkom C-KN parc.č. 308, 293 a 291 cez pozemok vo vlastníctve obce C-KN parc.č. 307, k.ú. Pobedim a uloženiu inžinierskych sietí na tomto pozemku. Poslanci navrhujú, tak ako pri prvých dvoch žiadostiach zvolať stretnutie dotknutých osôb aj s účasťou poslancov OZ, na ktorom by  predložili svoje návrhy. Nakoľko sa spomínaný pozemok nachádza v časti, kde podľa územného plánu je plánovaná budúca výstavba a miestna komunikácia, je potrebné aj toto zohľadniť pri riešení predmetnej žiadosti</w:t>
      </w:r>
      <w:r>
        <w:rPr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8. Kastrovanie a odvoz psov Ing. Kotlebu - opätovné prerokov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11. zasadnutí OZ poslanci dali počas kontroly plnenia uznesení pripomienku, že navrhli refundovať náklady, ktoré obec vynaložila na odchyt a kastráciu psov Ing. P. Kotlebom, ale starosta v tejto veci nekonal, bod kastrovanie a odvoz psov Ing. Kotlebu je nesplnený a požadovali, aby na budúce zasadnutie bol opäť prerokovávaný. Starosta sa k tejto veci vyjadril aj minule, že on osobne to s Ing. Kotlebom nebude riešiť. Uviedol, že</w:t>
      </w:r>
      <w:r>
        <w:rPr>
          <w:color w:val="800000"/>
        </w:rPr>
        <w:t xml:space="preserve"> </w:t>
      </w:r>
      <w:r>
        <w:rPr/>
        <w:t xml:space="preserve">obec je povinná zabezpečiť odchyt túlavých psov na svojom území a ich umiestnenie do karanténnej stanice alebo útulku a keďže k upozorneniam a výhradám  občanom na potulujúcich sa psov pribudli sťažnosti na roztrhanie hydiny, bolo pristúpené k odchytu. K tomu Mgr. Augustínová vzniesla otázku, prečo sa mu úhrada za odchyt a kastrovanie odpustila. Starosta uviedol, že Ing. Kotleba pre túto obec a občanov veľa urobil, či už ako starosta, alebo pri vybavovaní pozemkov pre občanov, či urbárskych pozemkov. Bol dlhoročným členom folklórnej skupiny, pre ktorú napísal niekoľko scenárov, z ktorých folkloristi môžu dodnes čerpať. Z jeho strany je to všetko a v tejto veci už nechce viac riešiť. G. Havrlent podotkol, že je dobré , že sa obec o odchyt postarala, len aby sa to do budúcna neopakovalo aj u iných občanov, aby sa nám to nevypomstilo. Následne, keďže sa blížila 20.00 hodina a s tým súvisiaci zákaz vychádzania, starosta upozornil  na nutnosť skončenia rokovania. Na to Ing. Melicher poznamenal, že tento bod rokovania zostal neuzavretý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9. Interpelác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0. Informácie staros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11. Rô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. 12. Záver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Starosta poďakoval poslancom za účasť na rokovaní a 14. zasadnutie Obecného zastupiteľstva v Pobedime vyhlásil za skonč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tarosta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ľka:                                                       overovatel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Predvolenpsmoodseku3">
    <w:name w:val="Predvolené písmo odsek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ahoma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sz w:val="28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1"/>
    <w:qFormat/>
    <w:rPr/>
  </w:style>
  <w:style w:type="character" w:styleId="Applestylespan">
    <w:name w:val="apple-style-span"/>
    <w:basedOn w:val="Predvolenpsmoodseku1"/>
    <w:qFormat/>
    <w:rPr/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>
      <w:suppressAutoHyphens w:val="true"/>
    </w:pPr>
    <w:rPr>
      <w:sz w:val="20"/>
      <w:szCs w:val="20"/>
    </w:rPr>
  </w:style>
  <w:style w:type="paragraph" w:styleId="Zoznamsodrkami1">
    <w:name w:val="Zoznam s odrážkami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8:00Z</dcterms:created>
  <dc:creator>Seven</dc:creator>
  <dc:description/>
  <cp:keywords/>
  <dc:language>en-US</dc:language>
  <cp:lastModifiedBy>Zitnanska</cp:lastModifiedBy>
  <cp:lastPrinted>2021-05-04T09:21:00Z</cp:lastPrinted>
  <dcterms:modified xsi:type="dcterms:W3CDTF">2021-05-04T07:23:00Z</dcterms:modified>
  <cp:revision>4</cp:revision>
  <dc:subject/>
  <dc:title>OZNAMY na 2</dc:title>
</cp:coreProperties>
</file>