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apísaná zo 17. zasadnutia Obecného zastupiteľstva  v Pobedime, konaného dňa 6. septembra 2021 o 17.00 hodine v zasadacej miestnosti OcÚ Pobed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Mgr. Martin Lednický - starosta obce, Mgr. Ivan Pastorek – zástupca starostu obce, Mgr. Andrea Augustínová,  Gabriel  Havrlent,  Rastislav  Čop,  Ing. Marián Mitošinka (prítomný od 17.30 hod. – počas bodu 3),  Martin Piškula, Eva Pogranová, Ing. Anna Dekanová - hlavná kontrolórka obce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Elena Cagalová, Ing. Ladislav Meliche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Schválenie sobášiaceho</w:t>
      </w:r>
    </w:p>
    <w:p>
      <w:pPr>
        <w:pStyle w:val="Normal"/>
        <w:rPr/>
      </w:pPr>
      <w:r>
        <w:rPr/>
        <w:t>5.    Správa o kontrolnej činnosti za 1. polrok 2021</w:t>
      </w:r>
    </w:p>
    <w:p>
      <w:pPr>
        <w:pStyle w:val="Normal"/>
        <w:ind w:left="284" w:hanging="284"/>
        <w:rPr/>
      </w:pPr>
      <w:r>
        <w:rPr/>
        <w:t xml:space="preserve">6.    Dodatok č. 1 k VZN č. 2/2010 o zásadách hospodárenia a nakladania 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>s majetkom obce Pobedim</w:t>
      </w:r>
    </w:p>
    <w:p>
      <w:pPr>
        <w:pStyle w:val="Normal"/>
        <w:rPr/>
      </w:pPr>
      <w:r>
        <w:rPr/>
        <w:t>7.    Zásady hospodárenia s finančnými prostriedkami obce Pobedim – Dodatok č.1</w:t>
      </w:r>
    </w:p>
    <w:p>
      <w:pPr>
        <w:pStyle w:val="Normal"/>
        <w:rPr/>
      </w:pPr>
      <w:r>
        <w:rPr/>
        <w:t>8.    Prerokovanie žiadostí:</w:t>
      </w:r>
    </w:p>
    <w:p>
      <w:pPr>
        <w:pStyle w:val="Normal"/>
        <w:rPr/>
      </w:pPr>
      <w:r>
        <w:rPr/>
        <w:t xml:space="preserve">       </w:t>
      </w:r>
      <w:r>
        <w:rPr/>
        <w:t xml:space="preserve">- žiadosť o vydanie súhlasu k umiestneniu vodomernej šachty na parc.č. 663/1 </w:t>
      </w:r>
    </w:p>
    <w:p>
      <w:pPr>
        <w:pStyle w:val="Normal"/>
        <w:rPr/>
      </w:pPr>
      <w:r>
        <w:rPr/>
        <w:t xml:space="preserve">       </w:t>
      </w:r>
      <w:r>
        <w:rPr/>
        <w:t>- žiadosť o odkúpenie pozemku parc.č. E-KN 2137/3 a 2137/2</w:t>
      </w:r>
    </w:p>
    <w:p>
      <w:pPr>
        <w:pStyle w:val="Normal"/>
        <w:rPr/>
      </w:pPr>
      <w:r>
        <w:rPr/>
        <w:t xml:space="preserve">       </w:t>
      </w:r>
      <w:r>
        <w:rPr/>
        <w:t>- žiadosť o úpravu časti verejného priestranstva pred Pohostinstvom u Hasiča</w:t>
      </w:r>
    </w:p>
    <w:p>
      <w:pPr>
        <w:pStyle w:val="Normal"/>
        <w:rPr/>
      </w:pPr>
      <w:r>
        <w:rPr/>
        <w:t>9.    Návrh na zmenu uznesenia č. 43/2011 zo dňa 9.5.2011 – odmena kronikára.</w:t>
      </w:r>
    </w:p>
    <w:p>
      <w:pPr>
        <w:pStyle w:val="Normal"/>
        <w:rPr/>
      </w:pPr>
      <w:r>
        <w:rPr/>
        <w:t>10.  Kultúrne aktivity – r. 2020, r. 2021</w:t>
      </w:r>
    </w:p>
    <w:p>
      <w:pPr>
        <w:pStyle w:val="Normal"/>
        <w:rPr/>
      </w:pPr>
      <w:r>
        <w:rPr/>
        <w:t xml:space="preserve">11.  Interpelácie </w:t>
      </w:r>
    </w:p>
    <w:p>
      <w:pPr>
        <w:pStyle w:val="Normal"/>
        <w:rPr/>
      </w:pPr>
      <w:r>
        <w:rPr/>
        <w:t xml:space="preserve">12.  Informácie starostu </w:t>
      </w:r>
    </w:p>
    <w:p>
      <w:pPr>
        <w:pStyle w:val="Normal"/>
        <w:rPr/>
      </w:pPr>
      <w:r>
        <w:rPr/>
        <w:t>13.  Rôzne</w:t>
      </w:r>
    </w:p>
    <w:p>
      <w:pPr>
        <w:pStyle w:val="Normal"/>
        <w:rPr/>
      </w:pPr>
      <w:r>
        <w:rPr/>
        <w:t>14.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Mgr. Martin Lednický otvoril 17. zasadnutie Obecného zastupiteľstva v Pobedime o 17.00 hod. v zasadacej miestnosti OcÚ Pobedim. Skonštatoval, že je prítomná nadpolovičná väčšina poslancov, takže zastupiteľstvo je uznášania schopné. Vedením zápisnice bola poverená Mgr. Andrea Augustínová, za overovateľov boli určení poslanci: Martin Piškula a Gabriel Havrlent. Program  zasadnutia  bol  doplnený o bod 9.  Návrh na zmenu uznesenia č. 43/2011 zo dňa 9.5.2011 – odmena kronikára. Ostatné  body sa následne posúvajú. Takto doplnený program bol prítomnými poslancami schválen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s c h v a ľ u j e   </w:t>
      </w:r>
      <w:r>
        <w:rPr/>
        <w:t xml:space="preserve">predložený program 17.  zasadnutia OZ, doplnený o bod 9.  Návrh na </w:t>
      </w:r>
    </w:p>
    <w:p>
      <w:pPr>
        <w:pStyle w:val="Normal"/>
        <w:rPr/>
      </w:pPr>
      <w:r>
        <w:rPr/>
        <w:t xml:space="preserve">    </w:t>
      </w:r>
      <w:r>
        <w:rPr/>
        <w:t>zmenu uznesenia č. 43/2011 zo dňa 9.5.2011 – odmena kroni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13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G. Havrlent, Mgr. I. Pastorek,  M. 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Ing. L. Melicher,  Ing. M. Mitošinka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Na 16. zasadnutí  OZ, ktoré sa konalo 21.6.2021 bolo prijatých 7 uznesení: Uzn.č. 106 – 110 boli splnené ihneď, Uzn.č. 111 sa plní priebežne, Uzn.č. 112 bolo splnené 1.7.2021. Prehľad o  plnení uznesení tvorí prílohu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nety občanov neboli vznese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Schválenie sobášiace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tarosta obce predložil poslancom OZ návrh na schválenie poslanca OZ Rastislava Čopa ako ďalšieho sobášiaceho. Rastislav Čop navrhol schváliť za sobášiacich aj ostatných poslancov: Mgr. Andreu Augustínovú, Elenu Cagalovú, Gabriela Havrlenta, Ing. Ladislava Melichera, Ing. Mariána Mitošinku a Martina Piškul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b e r i e   n a    v e d o m i e    </w:t>
      </w:r>
      <w:r>
        <w:rPr/>
        <w:t xml:space="preserve">návrh poslanca Rastislava Čopa schváliť ako sobášiacich aj </w:t>
      </w:r>
    </w:p>
    <w:p>
      <w:pPr>
        <w:pStyle w:val="Normal"/>
        <w:rPr/>
      </w:pPr>
      <w:r>
        <w:rPr/>
        <w:t xml:space="preserve">    </w:t>
      </w:r>
      <w:r>
        <w:rPr/>
        <w:t xml:space="preserve">ostatných poslancov: Mgr. Andreu Augustínovú, Elenu Cagalovú, Gabriela Havrlenta, Ing. </w:t>
      </w:r>
    </w:p>
    <w:p>
      <w:pPr>
        <w:pStyle w:val="Normal"/>
        <w:rPr/>
      </w:pPr>
      <w:r>
        <w:rPr/>
        <w:t xml:space="preserve">    </w:t>
      </w:r>
      <w:r>
        <w:rPr/>
        <w:t>Ladislava Melichera, Ing. Mariána Mitošinku a Martina Piškulu.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s c h v a ľ u j e  </w:t>
      </w:r>
      <w:r>
        <w:rPr/>
        <w:t xml:space="preserve">ďalších sobášiacich pre Obec Pobedim 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Andreu Augustínovú, poslankyňu O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enu Cagalovú, poslankyňu O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stislava Čopa, poslanca O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abriela Havrlenta, poslanca O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. Ladislava Melichera, poslanca O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. Mariána Mitošinku, poslanca OZ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artina Piškulu, poslanca O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/>
            </w:pPr>
            <w:r>
              <w:rPr>
                <w:b/>
              </w:rPr>
              <w:t>Uzn. č. 114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 G. Havrlent, Ing. M. Mitošinka, Mgr. I. Pastorek,  M. 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Ing. L. Melich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Správa o kontrolnej činnosti za 1. polrok 202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So Správou o kontrolnej činnosti za 1. polrok 2021 oboznámila prítomných poslancov hlavná kontrolórka obce Ing. Anna Dekanová. Poslanci vzali správu o kontrolnej činnosti za 1. polrok 2021 na vedomie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správu o výsledku finančnej kontroly za 1. polrok 2021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>bez pripomien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: ihneď                                                                        zodpovedný: kontrolór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Hlasovanie </w:t>
            </w:r>
          </w:p>
          <w:p>
            <w:pPr>
              <w:pStyle w:val="Normal"/>
              <w:rPr/>
            </w:pPr>
            <w:r>
              <w:rPr/>
              <w:t>Uzn. č. 115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 G. Havrlent, Ing. M. Mitošinka, Mgr. I. Pastorek,  M. 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Ing. L. Melich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u w:val="single"/>
        </w:rPr>
        <w:t>Bod 6. Dodatok č. 1 k VZN č. 2/2010 o zásadách hospodárenia a nakladania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>
          <w:b/>
          <w:u w:val="single"/>
        </w:rPr>
        <w:t>s majetkom obce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V bode 6 poslanci OZ prerokovali a schválili predložený návrh Dodatku č. 1 k VZN č. 2/2010 o zásadách hospodárenia a nakladania s majetkom obce Pobedim, ktorý bol zverejnený na úradnej tabuli obce a oficiálnej stránke obce po dobu 15 dní.</w:t>
      </w:r>
    </w:p>
    <w:p>
      <w:pPr>
        <w:pStyle w:val="Normal"/>
        <w:ind w:left="284" w:hanging="284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Dodatku č.1 k VZN č. 2/2010 o zásadách hospodárenia </w:t>
      </w:r>
    </w:p>
    <w:p>
      <w:pPr>
        <w:pStyle w:val="Normal"/>
        <w:rPr/>
      </w:pPr>
      <w:r>
        <w:rPr/>
        <w:t xml:space="preserve">    </w:t>
      </w:r>
      <w:r>
        <w:rPr/>
        <w:t>a nakladania s majetkom obce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Dodatku č.1 k VZN č. 2/2010 o zásadách hospodárenia </w:t>
      </w:r>
    </w:p>
    <w:p>
      <w:pPr>
        <w:pStyle w:val="Normal"/>
        <w:rPr/>
      </w:pPr>
      <w:r>
        <w:rPr/>
        <w:t xml:space="preserve">    </w:t>
      </w:r>
      <w:r>
        <w:rPr/>
        <w:t xml:space="preserve">a nakladania s majetkom obce bol po dobu 15 dní zverejnený na úradnej tabuli obce a </w:t>
      </w:r>
    </w:p>
    <w:p>
      <w:pPr>
        <w:pStyle w:val="Normal"/>
        <w:rPr/>
      </w:pPr>
      <w:r>
        <w:rPr/>
        <w:t xml:space="preserve">    </w:t>
      </w:r>
      <w:r>
        <w:rPr/>
        <w:t xml:space="preserve">oficiálnej stránke obce,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Dodatok č.1 k  VZN č. 2/2010 o zásadách hospodárenia </w:t>
      </w:r>
    </w:p>
    <w:p>
      <w:pPr>
        <w:pStyle w:val="Normal"/>
        <w:rPr/>
      </w:pPr>
      <w:r>
        <w:rPr/>
        <w:t xml:space="preserve">    </w:t>
      </w:r>
      <w:r>
        <w:rPr/>
        <w:t>a nakladania s majetkom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16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 Ing. M. Mitošinka, Mgr. I. Pastorek,  M. 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Havrlent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Ing. L. Melich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Bod 7. Zásady hospodárenia s finančnými prostriedkami obce Pobedim – Dodatok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ne prerokovali a schválili poslanci obecného zastupiteľstva návrh Dodatku č.1  k Zásadám hospodárenia s finančnými prostriedkami obce Pobedim, ktorý bol taktiež po dobu 15 dní zverejnený na úradnej tabuli obce Pobedim a oficiálnej stránke ob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Dodatku č.1 k Zásadám hospodárenia </w:t>
      </w:r>
    </w:p>
    <w:p>
      <w:pPr>
        <w:pStyle w:val="Normal"/>
        <w:rPr/>
      </w:pPr>
      <w:r>
        <w:rPr/>
        <w:t xml:space="preserve">    </w:t>
      </w:r>
      <w:r>
        <w:rPr/>
        <w:t>s finančnými prostriedkami obce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Dodatku č.1 k Zásadám hospodárenia </w:t>
      </w:r>
    </w:p>
    <w:p>
      <w:pPr>
        <w:pStyle w:val="Normal"/>
        <w:rPr/>
      </w:pPr>
      <w:r>
        <w:rPr/>
        <w:t xml:space="preserve">    </w:t>
      </w:r>
      <w:r>
        <w:rPr/>
        <w:t xml:space="preserve">s finančnými prostriedkami obce Pobedim bol po dobu 15 dní zverejnený </w:t>
      </w:r>
    </w:p>
    <w:p>
      <w:pPr>
        <w:pStyle w:val="Normal"/>
        <w:rPr/>
      </w:pPr>
      <w:r>
        <w:rPr/>
        <w:t xml:space="preserve">    </w:t>
      </w:r>
      <w:r>
        <w:rPr/>
        <w:t xml:space="preserve">na úradnej tabuli obce a oficiálnej stránke obce,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Dodatok č.1  k Zásadám hospodárenia </w:t>
      </w:r>
    </w:p>
    <w:p>
      <w:pPr>
        <w:pStyle w:val="Normal"/>
        <w:rPr/>
      </w:pPr>
      <w:r>
        <w:rPr/>
        <w:t xml:space="preserve">    </w:t>
      </w:r>
      <w:r>
        <w:rPr/>
        <w:t>s finančnými prostriedkami obce Pobed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  zodpovedný: obecn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17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 Ing. M. Mitošinka, Mgr. I. Pastorek,  M. 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Havrlent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Ing. L. Melich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Prerokovanie žiad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iadosť o vydanie súhlasu k umiestneniu vodomernej šachty na parc.č. 663/1</w:t>
      </w:r>
    </w:p>
    <w:p>
      <w:pPr>
        <w:pStyle w:val="Normal"/>
        <w:rPr/>
      </w:pPr>
      <w:r>
        <w:rPr/>
        <w:t>Nakoľko medzičasom došlo zo strany žiadateľa k zmene umiestnenia šachty, žiadosť nebola prerokováva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dosť o odkúpenie pozemku parc.č. E-KN 2137/3 a 2137/2</w:t>
      </w:r>
    </w:p>
    <w:p>
      <w:pPr>
        <w:pStyle w:val="Normal"/>
        <w:rPr/>
      </w:pPr>
      <w:r>
        <w:rPr/>
        <w:t xml:space="preserve">Ďalšou bola  žiadosť Dany Lednickej o odkúpenie pozemkov parc.č. E-KN2137/3 a 2137/2. </w:t>
      </w:r>
    </w:p>
    <w:p>
      <w:pPr>
        <w:pStyle w:val="Normal"/>
        <w:rPr/>
      </w:pPr>
      <w:r>
        <w:rPr/>
        <w:t>O odpredaji predmetných pozemkov Obec Pobedim neuvažuj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Žiadosť o úpravu časti verejného priestranstva pred Pohostinstvom u Hasiča</w:t>
      </w:r>
    </w:p>
    <w:p>
      <w:pPr>
        <w:pStyle w:val="Normal"/>
        <w:rPr/>
      </w:pPr>
      <w:r>
        <w:rPr/>
        <w:t>Obecné zastupiteľstvo vzalo na vedomie žiadosť MR Gastro s.r.o., Krakovany o povolenie na úpravu verejného priestranstva pred  Pohostinstvom u hasiča a súhlasí s navrhovanou úpravou v zmysle predloženej žiad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Návrh na zmenu Uzn.č. 43/2011 zo dňa 9.5.2011 – odmena kronik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dseda komisie pre kultúru a školstvo Mgr. Ivan Pastorek predložil poslancom na schválenie návrh Komisie pre kultúru a školstvo pri OZ Pobedim na zmenu Uzn.č. 43/2011, ktorým sa mení výška odmeny kronikára v bode b) tohto uznesenia. Poslanci predložený návrh schválil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b e r i e   n a   v e d o m i e    </w:t>
      </w:r>
      <w:r>
        <w:rPr/>
        <w:t>návrh na zmenu uznesenia č. 43/2011, zo dňa</w:t>
      </w:r>
    </w:p>
    <w:p>
      <w:pPr>
        <w:pStyle w:val="Normal"/>
        <w:rPr/>
      </w:pPr>
      <w:r>
        <w:rPr/>
        <w:t xml:space="preserve">    </w:t>
      </w:r>
      <w:r>
        <w:rPr/>
        <w:t xml:space="preserve">9.5.2011, ktorým sa v bode b)  mení výška odmeny kronikára, 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s c h v a ľ u j e</w:t>
      </w:r>
      <w:r>
        <w:rPr/>
        <w:t xml:space="preserve">  odmenu kronikára obce vo výške 250,- € za ročný zápis, vedenie kroniky </w:t>
      </w:r>
    </w:p>
    <w:p>
      <w:pPr>
        <w:pStyle w:val="Normal"/>
        <w:rPr/>
      </w:pPr>
      <w:r>
        <w:rPr/>
        <w:t xml:space="preserve">    </w:t>
      </w:r>
      <w:r>
        <w:rPr/>
        <w:t xml:space="preserve">obce Pobedim a spracovanie dokumentačnej prílo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76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/>
            </w:pPr>
            <w:r>
              <w:rPr>
                <w:b/>
              </w:rPr>
              <w:t>Uzn. č. 118/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R. Čop,  G. Havrlent, Ing. M. Mitošinka, Mgr. I. Pastorek,  M. 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agalová, Ing. L. Melich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Pogra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</w:t>
      </w:r>
      <w:r>
        <w:rPr>
          <w:b/>
        </w:rPr>
        <w:t>bolo</w:t>
      </w:r>
      <w:r>
        <w:rPr/>
        <w:t xml:space="preserve"> /</w:t>
      </w:r>
      <w:r>
        <w:rPr>
          <w:strike/>
        </w:rPr>
        <w:t>nebolo</w:t>
      </w:r>
      <w:r>
        <w:rPr/>
        <w:t xml:space="preserve">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Kultúrne aktivity – r. 2020, r.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ásledne predseda Komisie pre kultúru a školstvo pri OZ Pobedim Mgr. Ivan Pastorek informoval o kultúrny aktivitách za rok 2020 a rok 2021 a oboznámil poslancov aj s nadchádzajúcimi plánovanými akciami: Hodové slávnosti sa uskutočnia 26.9.2021, kedy bude sprístupnená výstava v Obecnom účelovom zariadení Pobedim pod názvom „Hodová výstava“, nasleduje. Uvítanie detí narodených v roku 2019 a 2020 sa plánuje na 13.10.2021 a stretnutie jubilantov za rok 2020 a 2021 na 22.10.2021. Uskutočnenie týchto akcií  bude podmienené aktuálnou epidemiologickou situáciou a platnými nariadeniami a vyhláškami. V závere Mgr. Pastorek predložil návrh na vydanie publikácie o obci, ktorá by mapovala dianie v obci za posledných 30 rokov, teda od vydania poslednej publikáci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Interpel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Piškula  – čo s materskou školou – aké riešenie?</w:t>
      </w:r>
    </w:p>
    <w:p>
      <w:pPr>
        <w:pStyle w:val="Normal"/>
        <w:ind w:left="720" w:hanging="0"/>
        <w:jc w:val="both"/>
        <w:rPr/>
      </w:pPr>
      <w:r>
        <w:rPr/>
        <w:t>starosta obce – optimálne riešenie by bolo vrátiť materskú školu späť, opraviť pôvodnú budovu a pripraviť ako materskú školu – konzultované s projektant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. Piškula  – treba podať žiadosti cez projekty a využívať dotácie</w:t>
      </w:r>
    </w:p>
    <w:p>
      <w:pPr>
        <w:pStyle w:val="Normal"/>
        <w:ind w:left="720" w:hanging="0"/>
        <w:jc w:val="both"/>
        <w:rPr/>
      </w:pPr>
      <w:r>
        <w:rPr/>
        <w:t xml:space="preserve">starosta obce – projekty sú podmienené, mohli by sme ísť do projektu „Komunitné centrum“ a zosúladiť tak, že prízemie bude komunitné centrum a vrchné poschodie materská ško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gr. Pastorek – treba zistiť skutočnosť, poradiť sa a podľa nášho zámeru zistiť podmienky a či sme schopní realizá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. Čop – čo sa deje na bývalej skládke na „Zástodolí“? Vozí sa tam odpad všetkého druhu, kto to povolil, vyvážajú aj okolité obce,</w:t>
      </w:r>
    </w:p>
    <w:p>
      <w:pPr>
        <w:pStyle w:val="Normal"/>
        <w:ind w:left="720" w:hanging="0"/>
        <w:jc w:val="both"/>
        <w:rPr/>
      </w:pPr>
      <w:r>
        <w:rPr/>
        <w:t>starosta obce – nikto to nepovolil, robia sa úpra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. Čop – k materskej škole – náročná rekonštrukcia má to zmysel? </w:t>
      </w:r>
    </w:p>
    <w:p>
      <w:pPr>
        <w:pStyle w:val="Normal"/>
        <w:ind w:left="720" w:hanging="0"/>
        <w:jc w:val="both"/>
        <w:rPr/>
      </w:pPr>
      <w:r>
        <w:rPr/>
        <w:t>starosta obce – to je uhoľ pohľa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. Čop – neriešime žiadnu budovu v obci - chátraj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gr. Augustínová – treba sa dohodnúť na  konkrétnom riešení konkrétnej budovy</w:t>
      </w:r>
    </w:p>
    <w:p>
      <w:pPr>
        <w:pStyle w:val="Normal"/>
        <w:ind w:left="720" w:hanging="0"/>
        <w:jc w:val="both"/>
        <w:rPr/>
      </w:pPr>
      <w:r>
        <w:rPr/>
        <w:t>- budova bývalej materskej školy má hodnotu</w:t>
      </w:r>
    </w:p>
    <w:p>
      <w:pPr>
        <w:pStyle w:val="Normal"/>
        <w:ind w:left="720" w:hanging="0"/>
        <w:jc w:val="both"/>
        <w:rPr/>
      </w:pPr>
      <w:r>
        <w:rPr/>
        <w:t>starosta obce – bude prizvaný zástupca spoločnosti AXOR, treba sa vyjadriť ku stavu budovy + návrh riešenia, finančný predpokl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Pastorek – konzultovať s odborníkmi, ak je budova vyhovujúca, treba podať žiadosť o dotáciu na ministerstvo školstva, prípadne financovať úver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. Havrlent – treba odborné stanovisko, či áno alebo nie, čo sa týka rekonštrukcie bolo by vhodné riešiť podkrovné byty v rámci rekonštruk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. Havrlent – budovanie stojiska – čistenie jamy na tzv. „Staničnej ulici“</w:t>
      </w:r>
    </w:p>
    <w:p>
      <w:pPr>
        <w:pStyle w:val="Normal"/>
        <w:ind w:left="720" w:hanging="0"/>
        <w:jc w:val="both"/>
        <w:rPr/>
      </w:pPr>
      <w:r>
        <w:rPr/>
        <w:t>starosta obce – ako obec sme povinní vykonať 2 x ročne zber veľkoobjemového odpadu, po kolaudácii „Zberného dvora“ budú stanovené podmien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. Havrlent – na bývalej skládke sa kopí zemina, z akého dôvodu?</w:t>
      </w:r>
    </w:p>
    <w:p>
      <w:pPr>
        <w:pStyle w:val="Normal"/>
        <w:ind w:left="720" w:hanging="0"/>
        <w:jc w:val="both"/>
        <w:rPr/>
      </w:pPr>
      <w:r>
        <w:rPr/>
        <w:t>starosta obce – bude tam dráha pre cyklistov, v zime sánkovanie, prečo by sme tam nemohli mať „park“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lanci – my sme nesúhlasili!</w:t>
      </w:r>
    </w:p>
    <w:p>
      <w:pPr>
        <w:pStyle w:val="Normal"/>
        <w:ind w:left="720" w:hanging="0"/>
        <w:jc w:val="both"/>
        <w:rPr/>
      </w:pPr>
      <w:r>
        <w:rPr/>
        <w:t>starosta obce – v budúcnosti plánujeme prepojenie k rybní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g. Mitošinka – ako stojíme s kanalizáciou</w:t>
      </w:r>
    </w:p>
    <w:p>
      <w:pPr>
        <w:pStyle w:val="Normal"/>
        <w:ind w:left="720" w:hanging="0"/>
        <w:jc w:val="both"/>
        <w:rPr/>
      </w:pPr>
      <w:r>
        <w:rPr/>
        <w:t>starosta obce – vyšla výzva, je to komplikované (júl 202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g. Mitošinka – Envirofond vypísal výzvu na výstavbu kanalizácie do 2.000 obyvateľov –  dotácia od 500.000 € až do 5.000.000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. Piškula – bude sa stavať garáž pri hasičskej zbrojnici?</w:t>
      </w:r>
    </w:p>
    <w:p>
      <w:pPr>
        <w:pStyle w:val="Normal"/>
        <w:ind w:left="720" w:hanging="0"/>
        <w:jc w:val="both"/>
        <w:rPr/>
      </w:pPr>
      <w:r>
        <w:rPr/>
        <w:t>starosta obce – malo by sa začať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g. Melicher – e-mailový dopyt – cesta na cintorín – kedy sa bude opravovať? Boli v rozpočte schválené peniaze</w:t>
      </w:r>
    </w:p>
    <w:p>
      <w:pPr>
        <w:pStyle w:val="Normal"/>
        <w:ind w:left="720" w:hanging="0"/>
        <w:jc w:val="both"/>
        <w:rPr/>
      </w:pPr>
      <w:r>
        <w:rPr/>
        <w:t>starosta obce – rozpočet podľa návrhu nebol schválený, keď sa schválil, už neboli presunuté, resp. vyčlenené peniaze na tento účel, peniaze sa presunuli napr. na stojisko a iné ve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. Pogranová – prestrešenie domu smútku – ako sa rieši, čo sa plánuje?</w:t>
      </w:r>
    </w:p>
    <w:p>
      <w:pPr>
        <w:pStyle w:val="Normal"/>
        <w:ind w:left="720" w:hanging="0"/>
        <w:jc w:val="both"/>
        <w:rPr/>
      </w:pPr>
      <w:r>
        <w:rPr/>
        <w:t>starosta obce – bol predložený návrh, nebol schválen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gr. Pastorek – treba sa informovať v iných obci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. Piškula – novinový stánok – na obecnom pozemku – čo s tým, kto ho odstráni?</w:t>
      </w:r>
    </w:p>
    <w:p>
      <w:pPr>
        <w:pStyle w:val="Normal"/>
        <w:ind w:left="720" w:hanging="0"/>
        <w:jc w:val="both"/>
        <w:rPr/>
      </w:pPr>
      <w:r>
        <w:rPr/>
        <w:t>starosta obce – ťažká komunikácia, treba zriadiť komisi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. Piškula – kroviny orezané dreviny – budú odvezené do hodov?</w:t>
      </w:r>
    </w:p>
    <w:p>
      <w:pPr>
        <w:pStyle w:val="Normal"/>
        <w:ind w:left="720" w:hanging="0"/>
        <w:jc w:val="both"/>
        <w:rPr/>
      </w:pPr>
      <w:r>
        <w:rPr/>
        <w:t>starosta obce – chýbajú ľudia, kosí sa, ale do hodov to bude vyveze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Informácie star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rojekt – orezy stromov</w:t>
      </w:r>
    </w:p>
    <w:p>
      <w:pPr>
        <w:pStyle w:val="Normal"/>
        <w:rPr/>
      </w:pPr>
      <w:r>
        <w:rPr/>
        <w:t>- 4.9.2021 – predseda TSK odovzdal hasičom stabilizačné kliny (25 ks sada)</w:t>
      </w:r>
    </w:p>
    <w:p>
      <w:pPr>
        <w:pStyle w:val="Normal"/>
        <w:rPr/>
      </w:pPr>
      <w:r>
        <w:rPr/>
        <w:t xml:space="preserve">- tiež odovzdal knihu o folklórnych súboroch  </w:t>
      </w:r>
    </w:p>
    <w:p>
      <w:pPr>
        <w:pStyle w:val="Normal"/>
        <w:rPr/>
      </w:pPr>
      <w:r>
        <w:rPr/>
        <w:t>- poďakovanie hasičom za čistenie cesty</w:t>
      </w:r>
    </w:p>
    <w:p>
      <w:pPr>
        <w:pStyle w:val="Normal"/>
        <w:rPr/>
      </w:pPr>
      <w:r>
        <w:rPr/>
        <w:t>- BIO odpad –  bolo potrebné navýšenie o dve nádoby</w:t>
      </w:r>
    </w:p>
    <w:p>
      <w:pPr>
        <w:pStyle w:val="Normal"/>
        <w:rPr/>
      </w:pPr>
      <w:r>
        <w:rPr/>
        <w:t>- ovocie pre školu – Kauflad (1 x týždenne)</w:t>
      </w:r>
    </w:p>
    <w:p>
      <w:pPr>
        <w:pStyle w:val="Normal"/>
        <w:rPr/>
      </w:pPr>
      <w:r>
        <w:rPr/>
        <w:t xml:space="preserve">- ZMO – uskutočnili sa dva výročné snemy  </w:t>
      </w:r>
    </w:p>
    <w:p>
      <w:pPr>
        <w:pStyle w:val="Normal"/>
        <w:rPr/>
      </w:pPr>
      <w:r>
        <w:rPr/>
        <w:t>- racionalizácia verejnej správy</w:t>
      </w:r>
    </w:p>
    <w:p>
      <w:pPr>
        <w:pStyle w:val="Normal"/>
        <w:rPr/>
      </w:pPr>
      <w:r>
        <w:rPr/>
        <w:t>- poďakovanie R. Čopovi za prípravu pohost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3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. Pogranová – kto postavil plot okolo školskej bytovky? Je to súkromné.</w:t>
      </w:r>
    </w:p>
    <w:p>
      <w:pPr>
        <w:pStyle w:val="Normal"/>
        <w:rPr/>
      </w:pPr>
      <w:r>
        <w:rPr/>
        <w:t>R. Čop – p. Mitošinková sa pýta čo s problémom, ktorý bol riešený na OZ pred cca 2,5 rokom so susedom p. Petrášom</w:t>
      </w:r>
    </w:p>
    <w:p>
      <w:pPr>
        <w:pStyle w:val="Normal"/>
        <w:rPr/>
      </w:pPr>
      <w:r>
        <w:rPr/>
        <w:t>M. Piškula – bude dokončené stojisko slávnostne otvorené?</w:t>
      </w:r>
    </w:p>
    <w:p>
      <w:pPr>
        <w:pStyle w:val="Normal"/>
        <w:rPr/>
      </w:pPr>
      <w:r>
        <w:rPr/>
        <w:t>- starosta obce – ešte sa plánuje PVC výpl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. 14. Záve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Starosta poďakoval poslancom za účasť na rokovaní a 16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8:00Z</dcterms:created>
  <dc:creator>Seven</dc:creator>
  <dc:description/>
  <cp:keywords/>
  <dc:language>en-US</dc:language>
  <cp:lastModifiedBy>Zitnanska</cp:lastModifiedBy>
  <cp:lastPrinted>2021-10-06T10:14:00Z</cp:lastPrinted>
  <dcterms:modified xsi:type="dcterms:W3CDTF">2021-10-05T10:17:00Z</dcterms:modified>
  <cp:revision>37</cp:revision>
  <dc:subject/>
  <dc:title>OZNAMY na 2</dc:title>
</cp:coreProperties>
</file>