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napísaná z 18. zasadnutia Obecného zastupiteľstva  v Pobedime, konaného dňa 20. decembra 2021 o 16.00 hodine v zasadacej miestnosti OcÚ Pobed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Mgr. Martin Lednický - starosta obce, Mgr. Ivan Pastorek – zástupca starostu obce, Elena Cagalová, Rastislav  Čop,  Gabriel  Havrlent,  Ing. Marián Mitošinka (prítomný od 17.10 hod. – počas bodu 6),  Martin Piškula, Eva Pogranová – poslanci OZ, Ing. Anna Dekanová - hlavná kontrolórka obce, Vladimíra Žitňanská, Lucia Kameniarová a Jana Miklovičová – pracovníčky obce, Anna Melicherová, Martin Melicher.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u w:val="single"/>
        </w:rPr>
      </w:pPr>
      <w:r>
        <w:rPr>
          <w:szCs w:val="24"/>
        </w:rPr>
        <w:t>Mgr. Andrea Augustínová,  Ing. Ladislav Melich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Otvorenie zasadnutia</w:t>
      </w:r>
    </w:p>
    <w:p>
      <w:pPr>
        <w:pStyle w:val="Normal"/>
        <w:rPr/>
      </w:pPr>
      <w:r>
        <w:rPr/>
        <w:t xml:space="preserve">2.    Kontrola plnenia uznesení </w:t>
      </w:r>
    </w:p>
    <w:p>
      <w:pPr>
        <w:pStyle w:val="Normal"/>
        <w:rPr/>
      </w:pPr>
      <w:r>
        <w:rPr/>
        <w:t>3.    Podnety občanov</w:t>
      </w:r>
    </w:p>
    <w:p>
      <w:pPr>
        <w:pStyle w:val="Normal"/>
        <w:rPr/>
      </w:pPr>
      <w:r>
        <w:rPr/>
        <w:t>4.    Prerokovanie správy  o vykonaní auditu  za rok 2020</w:t>
      </w:r>
    </w:p>
    <w:p>
      <w:pPr>
        <w:pStyle w:val="Normal"/>
        <w:rPr/>
      </w:pPr>
      <w:r>
        <w:rPr/>
        <w:t>5.    Plán kontrolnej činnosti hlavného kontrolóra obce na 1. polrok 2022</w:t>
      </w:r>
    </w:p>
    <w:p>
      <w:pPr>
        <w:pStyle w:val="Normal"/>
        <w:rPr/>
      </w:pPr>
      <w:r>
        <w:rPr/>
        <w:t>6.    Úprava rozpočtu na rok 2021 – úprava č. 1</w:t>
      </w:r>
    </w:p>
    <w:p>
      <w:pPr>
        <w:pStyle w:val="Normal"/>
        <w:rPr/>
      </w:pPr>
      <w:r>
        <w:rPr/>
        <w:t>7.    Schválenie dotácií od obce miestnym organizáciám; dotácia na rekonštrukciu časti oltára</w:t>
      </w:r>
    </w:p>
    <w:p>
      <w:pPr>
        <w:pStyle w:val="Normal"/>
        <w:rPr/>
      </w:pPr>
      <w:r>
        <w:rPr/>
        <w:t xml:space="preserve">       </w:t>
      </w:r>
      <w:r>
        <w:rPr/>
        <w:t xml:space="preserve">a vydanie stanoviska obce pre MK SR k žiadosti o dotáciu    </w:t>
      </w:r>
    </w:p>
    <w:p>
      <w:pPr>
        <w:pStyle w:val="Normal"/>
        <w:rPr/>
      </w:pPr>
      <w:r>
        <w:rPr/>
        <w:t>8.    Stanovisko hlavného kontrolóra k návrhu rozpočtu obce na roky 2022-2024</w:t>
      </w:r>
    </w:p>
    <w:p>
      <w:pPr>
        <w:pStyle w:val="Normal"/>
        <w:rPr/>
      </w:pPr>
      <w:r>
        <w:rPr/>
        <w:t xml:space="preserve">9.    Schválenie Rozpočtu Obce Pobedim na roky 2022-2024 </w:t>
      </w:r>
    </w:p>
    <w:p>
      <w:pPr>
        <w:pStyle w:val="Normal"/>
        <w:rPr/>
      </w:pPr>
      <w:r>
        <w:rPr/>
        <w:t xml:space="preserve">10.  Schválenie Všeobecne záväzného nariadenia obce Pobedim č. 1/2021 o výške príspevku </w:t>
      </w:r>
    </w:p>
    <w:p>
      <w:pPr>
        <w:pStyle w:val="Normal"/>
        <w:rPr/>
      </w:pPr>
      <w:r>
        <w:rPr/>
        <w:t xml:space="preserve">       </w:t>
      </w:r>
      <w:r>
        <w:rPr/>
        <w:t>na čiastočnú úhradu nákladov na činnosti škôl a školských zariadení v obci Pobedim</w:t>
      </w:r>
    </w:p>
    <w:p>
      <w:pPr>
        <w:pStyle w:val="Normal"/>
        <w:rPr/>
      </w:pPr>
      <w:r>
        <w:rPr/>
        <w:t>11   Schválenie prísediaceho okresného súdu</w:t>
      </w:r>
    </w:p>
    <w:p>
      <w:pPr>
        <w:pStyle w:val="Normal"/>
        <w:rPr/>
      </w:pPr>
      <w:r>
        <w:rPr/>
        <w:t>12.  Schválenie kúpnej zmluvy – podperné body elektrického vedenia</w:t>
      </w:r>
    </w:p>
    <w:p>
      <w:pPr>
        <w:pStyle w:val="Normal"/>
        <w:rPr/>
      </w:pPr>
      <w:r>
        <w:rPr/>
        <w:t xml:space="preserve">13.  Prerokovanie žiadostí : </w:t>
      </w:r>
    </w:p>
    <w:p>
      <w:pPr>
        <w:pStyle w:val="Normal"/>
        <w:rPr/>
      </w:pPr>
      <w:r>
        <w:rPr/>
        <w:t xml:space="preserve">       </w:t>
      </w:r>
      <w:r>
        <w:rPr/>
        <w:t>- Žiadosť o vydanie súhlasu na úpravu časti chodníka – Mgr. Katarína Barančíková</w:t>
      </w:r>
    </w:p>
    <w:p>
      <w:pPr>
        <w:pStyle w:val="Normal"/>
        <w:rPr/>
      </w:pPr>
      <w:r>
        <w:rPr/>
        <w:t xml:space="preserve">       </w:t>
      </w:r>
      <w:r>
        <w:rPr/>
        <w:t>- Žiadosť o dlhodobý prenájom nebytových priestorov – Peter Bigoš</w:t>
      </w:r>
    </w:p>
    <w:p>
      <w:pPr>
        <w:pStyle w:val="Normal"/>
        <w:rPr/>
      </w:pPr>
      <w:r>
        <w:rPr/>
        <w:t xml:space="preserve">       </w:t>
      </w:r>
      <w:r>
        <w:rPr/>
        <w:t>- Žiadosť o predĺženie nájmu nebytových priestorov – MUDr. Veronika Šišovská</w:t>
      </w:r>
    </w:p>
    <w:p>
      <w:pPr>
        <w:pStyle w:val="Normal"/>
        <w:rPr/>
      </w:pPr>
      <w:r>
        <w:rPr/>
        <w:t xml:space="preserve">       </w:t>
      </w:r>
      <w:r>
        <w:rPr/>
        <w:t>- Žiadosť o predĺženie nájmu nebytových priestorov – GP Mont – Peter Gúčik</w:t>
      </w:r>
    </w:p>
    <w:p>
      <w:pPr>
        <w:pStyle w:val="Normal"/>
        <w:rPr/>
      </w:pPr>
      <w:r>
        <w:rPr/>
        <w:t xml:space="preserve">       </w:t>
      </w:r>
      <w:r>
        <w:rPr/>
        <w:t>- Žiadosť o vyjadrenie k zámeru rozčlenenia pozemkov – Dušan Melicher</w:t>
      </w:r>
    </w:p>
    <w:p>
      <w:pPr>
        <w:pStyle w:val="Normal"/>
        <w:rPr/>
      </w:pPr>
      <w:r>
        <w:rPr/>
        <w:t>14.  Komunitné centrum – informácia - čerpanie úveru</w:t>
      </w:r>
    </w:p>
    <w:p>
      <w:pPr>
        <w:pStyle w:val="Normal"/>
        <w:rPr/>
      </w:pPr>
      <w:r>
        <w:rPr/>
        <w:t>15.  Interpelácie</w:t>
      </w:r>
    </w:p>
    <w:p>
      <w:pPr>
        <w:pStyle w:val="Normal"/>
        <w:rPr/>
      </w:pPr>
      <w:r>
        <w:rPr/>
        <w:t>16.  Informácie starostu</w:t>
      </w:r>
    </w:p>
    <w:p>
      <w:pPr>
        <w:pStyle w:val="Normal"/>
        <w:rPr/>
      </w:pPr>
      <w:r>
        <w:rPr/>
        <w:t>17.  Rôzne</w:t>
      </w:r>
    </w:p>
    <w:p>
      <w:pPr>
        <w:pStyle w:val="Normal"/>
        <w:rPr>
          <w:rFonts w:ascii="Arial" w:hAnsi="Arial" w:cs="Arial"/>
        </w:rPr>
      </w:pPr>
      <w:r>
        <w:rPr/>
        <w:t>18. 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arosta obce Mgr. Martin Lednický otvoril 18. zasadnutie Obecného zastupiteľstva v Pobedime o 16.00 hod. v zasadacej miestnosti OcÚ Pobedim. Skonštatoval, že je prítomná nadpolovičná väčšina poslancov, takže zastupiteľstvo je uznášania schopné. Vedením zápisnice bola poverená Vladimíra Žitňanská, za overovateľov boli určení poslanci: Elena Cagalová a Eva Pogranová. Program  zasadnutia  bol  prítomnými poslancami schválený. Nahrávanie zasadnutia na diktafón oznámila Eva Pogranová. Voči nahrávaniu nemal nikto výh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Obecné zastupiteľstvo  v  P o b e d i m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s c h v a ľ u j e   </w:t>
      </w:r>
      <w:r>
        <w:rPr/>
        <w:t>predložený program 18.  zasadnutia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19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Mgr. I. Pastorek, 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Piškula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A. Augustínová, Ing. L. Melicher, 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Na 17. zasadnutí  OZ, ktoré sa konalo 6.9.2021 bolo prijatých 6 uznesení: Uzn.č. 113 – 118. Všetky uznesenia boli splnené ihneď. Prehľad o plnení uznesení tvorí prílohu zápisn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nety občanov predkladali poslanci: Elena Cagalová, Eva Pogranová a Gabriel Havrlent.</w:t>
      </w:r>
    </w:p>
    <w:p>
      <w:pPr>
        <w:pStyle w:val="Normal"/>
        <w:jc w:val="both"/>
        <w:rPr/>
      </w:pPr>
      <w:r>
        <w:rPr/>
        <w:t xml:space="preserve">E. Cagalová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či plánuje obec niečo riešiť s cestou oproti obecnému úradu, nakoľko tam bývajú tiež naši občania a cesta je v katastrofálnom stave – zatiaľ nie, pozemky pod miestnou komunikáciou bude potrebné najskôr vysporiadať, nie sú vo vlastníctve obce</w:t>
      </w:r>
    </w:p>
    <w:p>
      <w:pPr>
        <w:pStyle w:val="Normal"/>
        <w:rPr/>
      </w:pPr>
      <w:r>
        <w:rPr/>
        <w:t>- či obec podnikla kroky k rozšíreniu materskej školy a základnej školy, keďže výstavba novej obytnej zóny Selanky v obci sa onedlho začne a je potrebné to riešiť– starosta vidí riešenie v oprave budovy bývalej matersk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ríky popri chodníku ku škole zavadzajú deťom vo výhľade pri prechode cez cestu – starosta   </w:t>
      </w:r>
    </w:p>
    <w:p>
      <w:pPr>
        <w:pStyle w:val="Normal"/>
        <w:rPr/>
      </w:pPr>
      <w:r>
        <w:rPr/>
        <w:t xml:space="preserve">   </w:t>
      </w:r>
      <w:r>
        <w:rPr/>
        <w:t>preverí situáciu na jar, keď budú kríky s listami</w:t>
      </w:r>
    </w:p>
    <w:p>
      <w:pPr>
        <w:pStyle w:val="Normal"/>
        <w:rPr/>
      </w:pPr>
      <w:r>
        <w:rPr/>
        <w:t xml:space="preserve">E. Pogranová </w:t>
      </w:r>
    </w:p>
    <w:p>
      <w:pPr>
        <w:pStyle w:val="Normal"/>
        <w:rPr/>
      </w:pPr>
      <w:r>
        <w:rPr/>
        <w:t>-  poukázala na parkovanie áut v obci - je to všeobecný problém</w:t>
      </w:r>
    </w:p>
    <w:p>
      <w:pPr>
        <w:pStyle w:val="Normal"/>
        <w:rPr/>
      </w:pPr>
      <w:r>
        <w:rPr/>
        <w:t xml:space="preserve">-  upozornila na vzniknuté jamy po realizácii vodovodu – starosta: je problém s ich opravou, </w:t>
      </w:r>
    </w:p>
    <w:p>
      <w:pPr>
        <w:pStyle w:val="Normal"/>
        <w:rPr/>
      </w:pPr>
      <w:r>
        <w:rPr/>
        <w:t xml:space="preserve">   </w:t>
      </w:r>
      <w:r>
        <w:rPr/>
        <w:t xml:space="preserve">firma, ktorá práce realizovala nereaguje na výzvy  </w:t>
      </w:r>
    </w:p>
    <w:p>
      <w:pPr>
        <w:pStyle w:val="Normal"/>
        <w:rPr>
          <w:strike/>
          <w:kern w:val="2"/>
          <w:shd w:fill="FF5D00" w:val="clear"/>
          <w:lang w:eastAsia="sk-SK"/>
        </w:rPr>
      </w:pPr>
      <w:r>
        <w:rPr>
          <w:b/>
        </w:rPr>
        <w:t xml:space="preserve">-  </w:t>
      </w:r>
      <w:r>
        <w:rPr/>
        <w:t xml:space="preserve">upozornila na parkovanie áut pred vjazdom do firmy ŽJ auto a pneuservis </w:t>
      </w:r>
    </w:p>
    <w:p>
      <w:pPr>
        <w:pStyle w:val="Normal"/>
        <w:rPr/>
      </w:pPr>
      <w:r>
        <w:rPr/>
        <w:t>-  tiež na odstavené auto pred Svadobkou – starosta: auto je pokazené, parkuje tam iba dočasne</w:t>
      </w:r>
    </w:p>
    <w:p>
      <w:pPr>
        <w:pStyle w:val="Normal"/>
        <w:rPr/>
      </w:pPr>
      <w:r>
        <w:rPr/>
        <w:t xml:space="preserve">-  informovala sa o realizácii prestrešenia domu smútku – starosta: do konca roka bude treba  </w:t>
      </w:r>
    </w:p>
    <w:p>
      <w:pPr>
        <w:pStyle w:val="Normal"/>
        <w:rPr/>
      </w:pPr>
      <w:r>
        <w:rPr/>
        <w:t xml:space="preserve">   </w:t>
      </w:r>
      <w:r>
        <w:rPr/>
        <w:t>poskytnutú dotáciu vyčerpať</w:t>
      </w:r>
    </w:p>
    <w:p>
      <w:pPr>
        <w:pStyle w:val="Normal"/>
        <w:rPr/>
      </w:pPr>
      <w:r>
        <w:rPr/>
        <w:t xml:space="preserve">-  dopytovala sa na opravu cesty na cintorín, kde máme vybudované parkovné miesta  </w:t>
      </w:r>
    </w:p>
    <w:p>
      <w:pPr>
        <w:pStyle w:val="Normal"/>
        <w:rPr/>
      </w:pPr>
      <w:r>
        <w:rPr/>
        <w:t xml:space="preserve">-  pracovníci na upratovanie v obci, ľudia na nich poukazujú, že postávajú, nepracujú </w:t>
      </w:r>
    </w:p>
    <w:p>
      <w:pPr>
        <w:pStyle w:val="Normal"/>
        <w:rPr/>
      </w:pPr>
      <w:r>
        <w:rPr/>
        <w:t xml:space="preserve">-  či sa budú robiť chodníky v obci, hlavne smerom na Bašovce – starosta: pokiaľ nie sú  </w:t>
      </w:r>
    </w:p>
    <w:p>
      <w:pPr>
        <w:pStyle w:val="Normal"/>
        <w:rPr/>
      </w:pPr>
      <w:r>
        <w:rPr/>
        <w:t xml:space="preserve">   </w:t>
      </w:r>
      <w:r>
        <w:rPr/>
        <w:t xml:space="preserve">uložené všetky siete bolo by zbytočné ich robiť   </w:t>
      </w:r>
    </w:p>
    <w:p>
      <w:pPr>
        <w:pStyle w:val="Normal"/>
        <w:rPr/>
      </w:pPr>
      <w:r>
        <w:rPr/>
        <w:t>G. Havrlent:</w:t>
      </w:r>
    </w:p>
    <w:p>
      <w:pPr>
        <w:pStyle w:val="Normal"/>
        <w:rPr/>
      </w:pPr>
      <w:r>
        <w:rPr/>
        <w:t xml:space="preserve">- poukázal na problém s voľne sa pohybujúcimi sa psami na „Staničnej“ ulici, obťažujú </w:t>
      </w:r>
    </w:p>
    <w:p>
      <w:pPr>
        <w:pStyle w:val="Normal"/>
        <w:rPr/>
      </w:pPr>
      <w:r>
        <w:rPr/>
        <w:t xml:space="preserve">  </w:t>
      </w:r>
      <w:r>
        <w:rPr/>
        <w:t>okoloidúcich, deti majú problém ísť do školy a zo školy.</w:t>
      </w:r>
    </w:p>
    <w:p>
      <w:pPr>
        <w:pStyle w:val="Normal"/>
        <w:rPr/>
      </w:pPr>
      <w:r>
        <w:rPr/>
        <w:t xml:space="preserve">  </w:t>
      </w:r>
      <w:r>
        <w:rPr/>
        <w:t>Na pripomienky občanov prostredníctvom poslancov reagoval starosta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Prerokovanie správy  o vykonaní auditu  za rok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So správou nezávislého audítora účtovnej závierky k 31.12.2020 a Správou nezávislého audítora konsolidovanej účtovnej závierky k 31.12.2020 oboznámila prítomných ekonómka obce Lucia Kameniarová, kde audítor potvrdil, že obec postupovala v súlade so zákonom o účtovníctve a  rozpočtovými pravidl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 </w:t>
      </w:r>
      <w:r>
        <w:rPr>
          <w:b/>
        </w:rPr>
        <w:t>b e r i e   n a    v e d o m i e</w:t>
      </w:r>
      <w:r>
        <w:rPr/>
        <w:t xml:space="preserve">  Správu nezávislého audítora účtovnej závierky k 31.12.2020 </w:t>
      </w:r>
    </w:p>
    <w:p>
      <w:pPr>
        <w:pStyle w:val="Normal"/>
        <w:rPr/>
      </w:pPr>
      <w:r>
        <w:rPr/>
        <w:t xml:space="preserve">     </w:t>
      </w:r>
      <w:r>
        <w:rPr/>
        <w:t xml:space="preserve">a Správu nezávislého audítora konsolidovanej účtovnej závierky k 31.12.202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0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A. Augustínová, Ing. L. Melicher, 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Plán kontrolnej činnosti hlavného kontrolóra obce na 1. polrok 202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>S návrhom plánu kontrolnej činnosti hlavného kontrolóra obce oboznámila prítomných poslancov kontrolórka obce Ing. Anna Dekanová. Poslanci „Plán kontrolnej činnosti na 1. polrok 2022 schválili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redložený návrh plánu kontrolnej čin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vného kontrolóra obce na 1. polrok 2022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>,  „Plán kontrolnej činnosti hlavnej kontrolórky obce Pobedim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na 1. polrok 2022 “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1. polrok 2022                                                 zodpovedný: hlavný kontroló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1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A. Augustínová, Ing. L. Melicher, 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  <w:t>Bod 6. Úprava rozpočtu na rok 2021 – úprava č. 1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O návrhu na úpravu rozpočtu obce pre rok 2021 informovala prítomných poslancov ekonómka obce Lucia Kameniarová a zároveň ich bližšie  oboznámila s jednotlivými úpravami. Následne sa rozprúdila diskusia okolo navýšenia mzdových nákladov na dohodárov v roku2021 a k realizácii prístrešku pred domom smútku. V závere oboznámila Eva Pogranová, predsedníčka komisie pre finančné záležitosti, že úprava rozpočtu bola prerokovaná aj na zasadnutí komisie, ktorá odporúča úpravu rozpočtu schváliť. Poslanci zmenu rozpočtu rozpočtovým opatrením č. 1 neschválili.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1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Správu k úprave rozpočtu č. 1 obce Pobedim na rok 2021,    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úpravu rozpočtu na rok 2021 rozpočtovým opatrením č. 1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2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Čop, Mgr. I. Pastorek, 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Havrlent, Ing. M. Mitošink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M. Piškula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strike/>
        </w:rPr>
        <w:t>bolo</w:t>
      </w:r>
      <w:r>
        <w:rPr/>
        <w:t xml:space="preserve"> /</w:t>
      </w:r>
      <w:r>
        <w:rPr>
          <w:b/>
        </w:rPr>
        <w:t xml:space="preserve">nebolo </w:t>
      </w:r>
      <w:r>
        <w:rPr/>
        <w:t>schválené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7. Schválenie dotácií od obce miestnym organizáciám; dotácia na rekonštrukciu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 xml:space="preserve">časti oltára a vydanie stanoviska obce pre MK SR k žiadosti o dotáciu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/>
        <w:t>Poslanci obecného zastupiteľstva v bode 7 prerokovali a schválili poskytnutie dotácií miestnym organizáciám v zmysle ich predložených žiadostí, o ktorých informovala ekonómka ob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predložené žiadosti miestnych organizácií o dotáciu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 </w:t>
      </w:r>
      <w:r>
        <w:rPr/>
        <w:t>poskytnutie dotácií z rozpočtu obce pre rok 2022 miestnym organizáciám:</w:t>
      </w:r>
    </w:p>
    <w:p>
      <w:pPr>
        <w:pStyle w:val="Normal"/>
        <w:rPr/>
      </w:pPr>
      <w:r>
        <w:rPr/>
        <w:t xml:space="preserve">    </w:t>
      </w:r>
      <w:r>
        <w:rPr/>
        <w:t>- FK 1925 Pobedim                            8.500,- €</w:t>
      </w:r>
    </w:p>
    <w:p>
      <w:pPr>
        <w:pStyle w:val="Normal"/>
        <w:rPr/>
      </w:pPr>
      <w:r>
        <w:rPr/>
        <w:t xml:space="preserve">    </w:t>
      </w:r>
      <w:r>
        <w:rPr/>
        <w:t xml:space="preserve">- ZO JDS Pobedim                                300,- € </w:t>
      </w:r>
    </w:p>
    <w:p>
      <w:pPr>
        <w:pStyle w:val="Normal"/>
        <w:rPr/>
      </w:pPr>
      <w:r>
        <w:rPr/>
        <w:t xml:space="preserve">    </w:t>
      </w:r>
      <w:r>
        <w:rPr/>
        <w:t>- Fsk Pobedimčan                                  650,- €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KK Pobedim, o.z.                             1.850,- €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r. 2022                                                                                zodpovedný: obecný ú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3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M. Mitošinka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Následne  starosta oboznámil poslancov so žiadosťou Rímskokatolíckej cirkvi, farnosť Pobedim o vydanie stanoviska obce pre Ministerstvo kultúry SR o poskytnutí resp. neposkytnutí dotácie na 4. etapu reštaurovania hlavného</w:t>
      </w:r>
      <w:r>
        <w:rPr>
          <w:color w:val="800000"/>
        </w:rPr>
        <w:t xml:space="preserve"> </w:t>
      </w:r>
      <w:r>
        <w:rPr/>
        <w:t>oltára. Obecné zastupiteľstvo schválilo poskytnutie dotácie v roku 2022 na 4. etapu reštaurovania oltára vo výške 5.000,- €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žiadosť Rímskokatolíckej cirkvi, Farnosť sv. Michala </w:t>
      </w:r>
    </w:p>
    <w:p>
      <w:pPr>
        <w:pStyle w:val="Normal"/>
        <w:rPr/>
      </w:pPr>
      <w:r>
        <w:rPr/>
        <w:t xml:space="preserve">    </w:t>
      </w:r>
      <w:r>
        <w:rPr/>
        <w:t xml:space="preserve">Archanjela, Pobedim, o dotáciu na 4. etapu reštaurovania oltára, ktorý je súčasťou </w:t>
      </w:r>
    </w:p>
    <w:p>
      <w:pPr>
        <w:pStyle w:val="Normal"/>
        <w:rPr/>
      </w:pPr>
      <w:r>
        <w:rPr/>
        <w:t xml:space="preserve">    </w:t>
      </w:r>
      <w:r>
        <w:rPr/>
        <w:t xml:space="preserve">kultúrnej pamiatky – Kostol svätého Michala archanjela v Pobedime, zapísanej v  </w:t>
      </w:r>
    </w:p>
    <w:p>
      <w:pPr>
        <w:pStyle w:val="Normal"/>
        <w:rPr/>
      </w:pPr>
      <w:r>
        <w:rPr/>
        <w:t xml:space="preserve">    </w:t>
      </w:r>
      <w:r>
        <w:rPr/>
        <w:t xml:space="preserve">Ústrednom zozname pamiatkového fondu pod č. 1191/1-8 a vydanie stanoviska </w:t>
      </w:r>
    </w:p>
    <w:p>
      <w:pPr>
        <w:pStyle w:val="Normal"/>
        <w:rPr/>
      </w:pPr>
      <w:r>
        <w:rPr/>
        <w:t xml:space="preserve">    </w:t>
      </w:r>
      <w:r>
        <w:rPr/>
        <w:t>k žiadosti o dotáciu na Ministerstvo kultúry SR,</w:t>
      </w:r>
    </w:p>
    <w:p>
      <w:pPr>
        <w:pStyle w:val="Normal"/>
        <w:rPr/>
      </w:pPr>
      <w:r>
        <w:rPr/>
        <w:t xml:space="preserve">    </w:t>
      </w:r>
      <w:r>
        <w:rPr/>
        <w:t xml:space="preserve">b) </w:t>
      </w:r>
      <w:r>
        <w:rPr>
          <w:b/>
        </w:rPr>
        <w:t>s c h v a ľ u j e</w:t>
      </w:r>
      <w:r>
        <w:rPr/>
        <w:t xml:space="preserve">   poskytnutie dotácie na 4. etapu reštaurovania oltára</w:t>
      </w:r>
    </w:p>
    <w:p>
      <w:pPr>
        <w:pStyle w:val="Normal"/>
        <w:rPr/>
      </w:pPr>
      <w:r>
        <w:rPr/>
        <w:t xml:space="preserve">    </w:t>
      </w:r>
      <w:r>
        <w:rPr/>
        <w:t>vo výške 5.000,- € (slovom: päťtisíc eu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4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Ing. M. Mitošinka,</w:t>
            </w:r>
          </w:p>
          <w:p>
            <w:pPr>
              <w:pStyle w:val="Normal"/>
              <w:rPr/>
            </w:pPr>
            <w:r>
              <w:rPr/>
              <w:t xml:space="preserve">Mgr. I. Pastorek,  E. Pogranová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Piškula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Stanovisko hlavného kontrolóra k návrhu rozpočtu obce na roky 2022-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o Stanoviskom hlavného kontrolóra k návrhu viacročného rozpočtu obce Pobedim na roky 2022 – 2024, ktoré tvorí prílohu zápisnice oboznámila prítomných poslancov hlavná kontrolórka obce Ing. Anna Dekanová. Poslanci vzali stanovisko hlavného kontrolóra na vedom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tanovisko hlavného kontrolóra k návrhu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viacročného rozpočtu obce Pobedim na roky 2022-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zodpovedný: kontrolór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5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Ing. M. Mitošinka,</w:t>
            </w:r>
          </w:p>
          <w:p>
            <w:pPr>
              <w:pStyle w:val="Normal"/>
              <w:rPr/>
            </w:pPr>
            <w:r>
              <w:rPr/>
              <w:t>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Schválenie Rozpočtu Obce Pobedim na roky 2022-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 návrhu Rozpočtu obce Pobedim na roky 2022 – 2024 a jeho zverejnení po dobu 15 dní na úradnej tabuli a oficiálnej stránke obce informoval starosta a ekonómka obce. Zároveň informovali, že k návrhu neboli vznesené žiadne pripomienky a bol prerokovaný komisiou pre finančné záležitosti. V súvislosti s návrhom rozpočtu na rok 2022 informoval Mgr. Ivan Pastorek poslancov o plánovanom vydaní publikácie o obci, ktorá by bola zameraná najmä na obdobie od roku 1992 až po 2021 a nadväzovala by tak na publikáciu z roku 1992. Potom predsedníčka komisie pre finančné záležitosti Eva Pogranová oboznámila prítomných so stanoviskom komisie k návrhu rozpočtu. Komisia pre finančné záležitosti odporúča. Rozpočet obce Pobedim na roky 2022 – 2024 schváliť. Z dôvodu schválenia vyššej dotácie na reštaurovanie oltára (v návrhu rozpočtu bola vyčlenená čiastka 3.000,- €, dotácia bola schválená vo výške 5.000,- €) poslanci navrhli presunúť navýšenú čiastku 2.000,- € z položky 06.2.0.637027 – odmeny pracovníkom mimo pracovného pomeru na položku 08.4.0.642007 – transfery cirkvi. Takto upravený návrh bol predložený na schválenie poslancom, ktorí však hlasovaním Rozpočet obce Pobedim na roky 2022-2024 neschválil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 č.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rozpočtu na roky 2022 – 2024,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</w:t>
      </w:r>
      <w:r>
        <w:rPr/>
        <w:t xml:space="preserve">  že: Návrh  rozpočtu na roky 2022, 2023 a 2024</w:t>
      </w:r>
    </w:p>
    <w:p>
      <w:pPr>
        <w:pStyle w:val="Normal"/>
        <w:rPr/>
      </w:pPr>
      <w:r>
        <w:rPr/>
        <w:t> </w:t>
      </w:r>
      <w:r>
        <w:rPr/>
        <w:t xml:space="preserve">po dobu 15 dní zverejnený na úradnej tabuli a oficiálnej stránke obce,    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úpravu návrhu rozpočtu z položky 06.2.0.637027 – 2.000,- €</w:t>
      </w:r>
    </w:p>
    <w:p>
      <w:pPr>
        <w:pStyle w:val="Normal"/>
        <w:rPr/>
      </w:pPr>
      <w:r>
        <w:rPr/>
        <w:t xml:space="preserve">    </w:t>
      </w:r>
      <w:r>
        <w:rPr/>
        <w:t>na položku 08.4.0.642007 + 2.000,- €,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b e r i e   n a    v e d o m i e   </w:t>
      </w:r>
      <w:r>
        <w:rPr/>
        <w:t>Návrh rozpočtu na roky 2023 a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6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Čop, Mgr. I. Pastorek,  E. Pogranov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M. Mitošink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G. Havrlent, M. Piškula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nesenie </w:t>
      </w:r>
      <w:r>
        <w:rPr>
          <w:strike/>
        </w:rPr>
        <w:t>bolo</w:t>
      </w:r>
      <w:r>
        <w:rPr/>
        <w:t xml:space="preserve"> /</w:t>
      </w:r>
      <w:r>
        <w:rPr>
          <w:b/>
        </w:rPr>
        <w:t xml:space="preserve">nebolo </w:t>
      </w:r>
      <w:r>
        <w:rPr/>
        <w:t>schvále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0. Schválenie Všeobecne záväzného nariadenia obce Pobedim č. 1/2021 o výške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príspevku na čiastočnú úhradu nákladov na činnosti škôl a školských zariadení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v obci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Ďalším bodom bolo prerokovanie a schválenie Všeobecne záväzného nariadenia obce Pobedim č. 1/2021 o výške príspevku  na čiastočnú úhradu nákladov na činnosti škôl a školských zariadení v obci Pobedim. VZN č. 1/2021 bolo zverejnené na úradnej tabuli a oficiálnej stránke obce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VZN č. 1/2021 o  výške </w:t>
      </w:r>
    </w:p>
    <w:p>
      <w:pPr>
        <w:pStyle w:val="Normal"/>
        <w:rPr/>
      </w:pPr>
      <w:r>
        <w:rPr/>
        <w:t xml:space="preserve">    </w:t>
      </w:r>
      <w:r>
        <w:rPr/>
        <w:t>mesačného príspevku na čiastočnú úhradu nákladov na činnosti škôl a školských</w:t>
      </w:r>
    </w:p>
    <w:p>
      <w:pPr>
        <w:pStyle w:val="Normal"/>
        <w:rPr/>
      </w:pPr>
      <w:r>
        <w:rPr/>
        <w:t xml:space="preserve">    </w:t>
      </w:r>
      <w:r>
        <w:rPr/>
        <w:t xml:space="preserve">zariadení v obci Pobedim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VZN č. 1/2021 bol po dobu 15 dní vyvesený </w:t>
      </w:r>
    </w:p>
    <w:p>
      <w:pPr>
        <w:pStyle w:val="Normal"/>
        <w:rPr/>
      </w:pPr>
      <w:r>
        <w:rPr/>
        <w:t xml:space="preserve">    </w:t>
      </w:r>
      <w:r>
        <w:rPr/>
        <w:t>na úradnej tabuli a oficiálnej stránke obce, 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Všeobecne záväzné nariadenie Obce Pobedim č. 1/2021 o  výške  </w:t>
      </w:r>
    </w:p>
    <w:p>
      <w:pPr>
        <w:pStyle w:val="Normal"/>
        <w:rPr/>
      </w:pPr>
      <w:r>
        <w:rPr/>
        <w:t xml:space="preserve">    </w:t>
      </w:r>
      <w:r>
        <w:rPr/>
        <w:t>mesačného príspevku na čiastočnú úhradu nákladov na činnosti škôl a školských</w:t>
      </w:r>
    </w:p>
    <w:p>
      <w:pPr>
        <w:pStyle w:val="Normal"/>
        <w:rPr/>
      </w:pPr>
      <w:r>
        <w:rPr/>
        <w:t xml:space="preserve">   </w:t>
      </w:r>
      <w:r>
        <w:rPr/>
        <w:t>zariadení v obci Pobed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7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Ing. M. Mitošin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Schválenie prísediaceho okresného sú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So žiadosťou o zabezpečenie zvolenia prísediaceho súdu sa obrátil na starostu obce Okresný súd v Novom Meste nad Váhom. Nakoľko obecné zastupiteľstvo nenašlo vhodného kandidáta, ktorý by zároveň spĺňal predpoklady na voľbu prísediaceho, nebude pre nové volebné obdobie delegovať kandidáta na prísediaceho okresného súd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Schválenie kúpnej zmluvy – podperné body elektrického ved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prerokovalo návrh Západoslovenskej distribučnej, a.s. Bratislava o odpredaj 9 ks podperných bodov elektrického vedenia NN. Kúpu  podperných bodov na ktorých sa nachádza verejné osvetlenie schvál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Západoslovenskej distribučnej, a.s. Bratislava na </w:t>
      </w:r>
    </w:p>
    <w:p>
      <w:pPr>
        <w:pStyle w:val="Normal"/>
        <w:rPr/>
      </w:pPr>
      <w:r>
        <w:rPr/>
        <w:t xml:space="preserve">   </w:t>
      </w:r>
      <w:r>
        <w:rPr/>
        <w:t>odpredaj 9 ks podperných bodov elektrického vedenia nízkeho napätia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 s í   </w:t>
      </w:r>
      <w:r>
        <w:rPr/>
        <w:t>s</w:t>
      </w:r>
      <w:r>
        <w:rPr>
          <w:b/>
        </w:rPr>
        <w:t xml:space="preserve"> </w:t>
      </w:r>
      <w:r>
        <w:rPr/>
        <w:t>odkúpením podperných bodov elektrického vedenia NN,</w:t>
      </w:r>
    </w:p>
    <w:p>
      <w:pPr>
        <w:pStyle w:val="Normal"/>
        <w:rPr>
          <w:b/>
          <w:b/>
          <w:u w:val="single"/>
        </w:rPr>
      </w:pPr>
      <w:r>
        <w:rPr/>
        <w:t xml:space="preserve">c) </w:t>
      </w:r>
      <w:r>
        <w:rPr>
          <w:b/>
        </w:rPr>
        <w:t xml:space="preserve">p o v e r u j e   </w:t>
      </w:r>
      <w:r>
        <w:rPr/>
        <w:t>starostu obce podpísaním Kúpnej zmluvy č. 21/E18300/004-PP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ermín: ihneď 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8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Ing. M. Mitošinka,</w:t>
            </w:r>
          </w:p>
          <w:p>
            <w:pPr>
              <w:pStyle w:val="Normal"/>
              <w:rPr/>
            </w:pPr>
            <w:r>
              <w:rPr/>
              <w:t>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3. Prerokovanie žiadostí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Žiadosť o vyjadrenie k zámeru rozčlenenia pozemkov – Dušan Meli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o prvú prerokovali poslanci žiadosť Dušana Melichera, Aleny Gúčikovej a Štefana Klima o vyjadrenie k zámeru rozčlenenia pozemkov a následnej postupnej výstavbe šiestich rodinných domov v lokalite časti obce tzv. „Poštová“ a „Mlynská ulica“. Obecné zastupiteľstvo s predloženým zámerom súhlasí a požaduje vyčlenenie časti pozemku v šírke 10,5 m za účelom vybudovania prístupovej cesty, ktorá bude zosúladená s navrhovanou prístupovou cestou k lokalite C v zmysle ÚP obce Pobed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Žiadosť o vydanie súhlasu na úpravu časti chodníka – Mgr. Katarína Barančí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 dôvodu skvalitnenia príjazdovej cesty k rodinnému domu požiadala Mgr. Katarína Barančíková o súhlas na úpravu časti obecného chodníka pred rodinným domom so súp. č. 135, ktorá by pozostávala zo štrkovej vrstvy na ktorej budú uložené dlažobné kocky. Obecné zastupiteľstvo žiadosť prerokovalo a s rekonštrukciou chodníka súhlasí. Zároveň však upozorňuje, že v prípade budovania nových chodníkov obcou na tejto ulici, bude nutné z dôvodu zachovania jednotnosti chodníkov uloženú dlažbu odstráni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Žiadosť o dlhodobý prenájom nebytových priestorov – Peter Bigo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tarosta obce oboznámil poslancov so žiadosťou Petra Bigoša o dlhodobý prenájom nebytových priestorov v budove KSSZ. Obecné zastupiteľstvo schválilo prenájom na dobu určitú od 1.11.2021, kedy končil doterajší prenájom, do 31.12.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žiadosť Petra Bigoša Záhrady, Podolie 97 o dlhodobý prenájom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nebytových priestorov,        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 a ľ u j e   </w:t>
      </w:r>
      <w:r>
        <w:rPr/>
        <w:t xml:space="preserve">prenájom nebytových priestorov – 1 miestnosti, nachádzajúcej sa </w:t>
      </w:r>
    </w:p>
    <w:p>
      <w:pPr>
        <w:pStyle w:val="Normal"/>
        <w:rPr/>
      </w:pPr>
      <w:r>
        <w:rPr/>
        <w:t xml:space="preserve">    </w:t>
      </w:r>
      <w:r>
        <w:rPr/>
        <w:t>na 1. poschodí  budovy Kultúrnospoločenského a sociálneho zariadenia na dobu</w:t>
      </w:r>
    </w:p>
    <w:p>
      <w:pPr>
        <w:pStyle w:val="Normal"/>
        <w:rPr/>
      </w:pPr>
      <w:r>
        <w:rPr/>
        <w:t xml:space="preserve">    </w:t>
      </w:r>
      <w:r>
        <w:rPr/>
        <w:t xml:space="preserve">určitú od 1.11.2021 do 31.12.2022.Výška nájomného je 500,- €/rok, vrátané nákladov </w:t>
      </w:r>
    </w:p>
    <w:p>
      <w:pPr>
        <w:pStyle w:val="Normal"/>
        <w:rPr/>
      </w:pPr>
      <w:r>
        <w:rPr/>
        <w:t xml:space="preserve">    </w:t>
      </w:r>
      <w:r>
        <w:rPr/>
        <w:t>za dodávku energ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ín: ihneď                                                                                zodpovedný: obecný ú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29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Ing. M. Mitošinka,</w:t>
            </w:r>
          </w:p>
          <w:p>
            <w:pPr>
              <w:pStyle w:val="Normal"/>
              <w:rPr/>
            </w:pPr>
            <w:r>
              <w:rPr/>
              <w:t>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Žiadosť o predĺženie nájmu nebytových priestorov – MUDr. Veronika Šišovsk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ásledne poslanci prerokovali a schválili žiadosť MUDr. Veroniky Šišovskej o predĺženie nájmu nebytových priestorov v zdravotnom stredisku Pobedim za účelom poskytovania stomatologických služieb do 31.12.202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žiadosť MUDr. Veroniky Šišovskej o predĺženie nájomnej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mluvy č. 32004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 a ľ u j e   </w:t>
      </w:r>
      <w:r>
        <w:rPr/>
        <w:t xml:space="preserve">predĺženie nájmu nebytových priestorov v zdravotnom stredisku </w:t>
      </w:r>
    </w:p>
    <w:p>
      <w:pPr>
        <w:pStyle w:val="Normal"/>
        <w:rPr/>
      </w:pPr>
      <w:r>
        <w:rPr/>
        <w:t xml:space="preserve">    </w:t>
      </w:r>
      <w:r>
        <w:rPr/>
        <w:t>Pobedim za účelom poskytovania stomatologických služieb do 31.12.2022</w:t>
      </w:r>
    </w:p>
    <w:p>
      <w:pPr>
        <w:pStyle w:val="Normal"/>
        <w:rPr/>
      </w:pPr>
      <w:r>
        <w:rPr/>
        <w:t xml:space="preserve">    </w:t>
      </w:r>
      <w:r>
        <w:rPr/>
        <w:t>za nezmenených podmien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Termín: ihneď 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30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Ing. M. Mitošinka,</w:t>
            </w:r>
          </w:p>
          <w:p>
            <w:pPr>
              <w:pStyle w:val="Normal"/>
              <w:rPr/>
            </w:pPr>
            <w:r>
              <w:rPr/>
              <w:t>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Žiadosť o predĺženie nájmu nebytových priestorov – GP Mont – Peter Gúči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/>
        <w:t>Poslednou prerokovanou bola žiadosť GP Mont s.r.o. Pobedim o predĺženie nájomnej zmluvy č. 1/2018 do 31.12.2022. Poslanci predĺženie nájomnej zmluvy schvál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žiadosť GP Mont s.r.o. Pobedim o predĺženie nájomnej zmluvy č. 1/2018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b) </w:t>
      </w:r>
      <w:r>
        <w:rPr>
          <w:b/>
        </w:rPr>
        <w:t xml:space="preserve">s c h v a ľ u j e   </w:t>
      </w:r>
      <w:r>
        <w:rPr/>
        <w:t>predĺženie nájmu nebytových priestorov, nachádzajúcich sa v budove Kultúrnospoločenského a sociálneho zariadenia do 31.12.202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ermín: ihneď 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31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R. Čop, G. Havrlent, Ing. M. Mitošinka,</w:t>
            </w:r>
          </w:p>
          <w:p>
            <w:pPr>
              <w:pStyle w:val="Normal"/>
              <w:rPr/>
            </w:pPr>
            <w:r>
              <w:rPr/>
              <w:t>Mgr. I. Pastorek,  E. Pogranová,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. A. Augustínová, Ing. L. Melich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4. Komunitné centrum – informácia - čerpanie úve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oboznámil prítomných poslancov  o </w:t>
      </w:r>
      <w:r>
        <w:rPr>
          <w:color w:val="800000"/>
        </w:rPr>
        <w:t xml:space="preserve"> </w:t>
      </w:r>
      <w:r>
        <w:rPr/>
        <w:t>uskutočnenom výberovom konaní na dodávateľa a ďalšom možnom postupe pri rekonštrukcii budovy bývalej materskej školy.</w:t>
      </w:r>
    </w:p>
    <w:p>
      <w:pPr>
        <w:pStyle w:val="Normal"/>
        <w:rPr>
          <w:b/>
          <w:b/>
          <w:u w:val="single"/>
        </w:rPr>
      </w:pPr>
      <w:r>
        <w:rPr/>
        <w:t xml:space="preserve">Jednou z možností by bola  realizácia komunitného centra na prízemí v zmysle schválenej žiadosti o dotáciu so spoluúčasťou obce. Súbežne by sa zrekonštruovalo poschodie na materskú školu, pri čom by si obec musela vziať úver vo výške min. 120.000 €. Ďalšou možnosťou  by bolo odstúpenie od realizácie komunitného centra. Rekonštrukciu celej budovy by riešila obec z vlastných prostriedkov, na čo by si musela vziať úver na celú rekonštrukciu. Mgr. Pastorek poznamenal, že je dôležité najskôr opraviť strechu, čo by predstavovalo vziať si úver približne na 60.000 €. A potom postupne rekonštruovať ostatné priestory. Starosta uviedol, že treba pouvažovať do budúceho roka ako ďalej postupovať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5. Interpelá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. Piškula  – dopyt na úpravu terénu v okolí vodovodnej šachty pri bývalej materskej škol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starosta obce – terén sa postupne uprav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6. Informácie staro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tohtoročný Mikuláš – tak ako v minulom roku, sa konal v budove základnej školy, kde sa </w:t>
      </w:r>
    </w:p>
    <w:p>
      <w:pPr>
        <w:pStyle w:val="Normal"/>
        <w:rPr/>
      </w:pPr>
      <w:r>
        <w:rPr/>
        <w:t xml:space="preserve">  </w:t>
      </w:r>
      <w:r>
        <w:rPr/>
        <w:t xml:space="preserve">rozdali mikulášske balíčky, na ktorých sa podieľala obec, správca farnosti vdp. Ľuboš Tvrdý,  </w:t>
      </w:r>
    </w:p>
    <w:p>
      <w:pPr>
        <w:pStyle w:val="Normal"/>
        <w:rPr/>
      </w:pPr>
      <w:r>
        <w:rPr/>
        <w:t xml:space="preserve">  </w:t>
      </w:r>
      <w:r>
        <w:rPr/>
        <w:t>Rastislav Čop a DAMITO s.r.o.. Starosta obce všetkým poďakoval.</w:t>
      </w:r>
    </w:p>
    <w:p>
      <w:pPr>
        <w:pStyle w:val="Normal"/>
        <w:rPr/>
      </w:pPr>
      <w:r>
        <w:rPr/>
        <w:t xml:space="preserve">- informácia o vybudovaní trafostanice na „Zákostolnej“ ulici a príprava na inštalovanie </w:t>
      </w:r>
    </w:p>
    <w:p>
      <w:pPr>
        <w:pStyle w:val="Normal"/>
        <w:rPr/>
      </w:pPr>
      <w:r>
        <w:rPr/>
        <w:t xml:space="preserve">  </w:t>
      </w:r>
      <w:r>
        <w:rPr/>
        <w:t>trafostanice na „Kútnarskej“ ulici</w:t>
      </w:r>
    </w:p>
    <w:p>
      <w:pPr>
        <w:pStyle w:val="Normal"/>
        <w:rPr/>
      </w:pPr>
      <w:r>
        <w:rPr/>
        <w:t xml:space="preserve">- vzhľadom na pandémiu sa nekonali stretnutia jubilantov. Pripravili sa darčeky pre jubilantov </w:t>
      </w:r>
    </w:p>
    <w:p>
      <w:pPr>
        <w:pStyle w:val="Normal"/>
        <w:rPr/>
      </w:pPr>
      <w:r>
        <w:rPr/>
        <w:t xml:space="preserve">  </w:t>
      </w:r>
      <w:r>
        <w:rPr/>
        <w:t xml:space="preserve">a tieto sa aj rozdávali. Jubilujúci manželia obdržia pamätné listy, ako bolo doteraz zvykom. </w:t>
      </w:r>
    </w:p>
    <w:p>
      <w:pPr>
        <w:pStyle w:val="Normal"/>
        <w:rPr/>
      </w:pPr>
      <w:r>
        <w:rPr/>
        <w:t xml:space="preserve">- na rybníku Zástodolie sa uskutočnila výsadba stromov, ktoré sa získali z grantu na  </w:t>
      </w:r>
    </w:p>
    <w:p>
      <w:pPr>
        <w:pStyle w:val="Normal"/>
        <w:rPr/>
      </w:pPr>
      <w:r>
        <w:rPr/>
        <w:t xml:space="preserve">  </w:t>
      </w:r>
      <w:r>
        <w:rPr/>
        <w:t>skrášľovanie obce. Poďakovanie patrí hasičom, ktorí pri výsadbe účinne pomáhali</w:t>
      </w:r>
    </w:p>
    <w:p>
      <w:pPr>
        <w:pStyle w:val="Normal"/>
        <w:rPr/>
      </w:pPr>
      <w:r>
        <w:rPr/>
        <w:t>- inštalácia nového programu STV – šport v káblovej televízii</w:t>
      </w:r>
    </w:p>
    <w:p>
      <w:pPr>
        <w:pStyle w:val="Normal"/>
        <w:rPr/>
      </w:pPr>
      <w:r>
        <w:rPr/>
        <w:t xml:space="preserve">- vydanie štvrtého čísla obecných novín Pobedimčan, ktoré boli distribuované aj s vývoznými </w:t>
      </w:r>
    </w:p>
    <w:p>
      <w:pPr>
        <w:pStyle w:val="Normal"/>
        <w:rPr/>
      </w:pPr>
      <w:r>
        <w:rPr/>
        <w:t xml:space="preserve">   </w:t>
      </w:r>
      <w:r>
        <w:rPr/>
        <w:t>kalendármi na papier a plasty</w:t>
      </w:r>
    </w:p>
    <w:p>
      <w:pPr>
        <w:pStyle w:val="Normal"/>
        <w:rPr/>
      </w:pPr>
      <w:r>
        <w:rPr/>
        <w:t>- rokovania za účelom zriadenia Packeta Z-box pri budove pošty</w:t>
      </w:r>
    </w:p>
    <w:p>
      <w:pPr>
        <w:pStyle w:val="Normal"/>
        <w:rPr/>
      </w:pPr>
      <w:r>
        <w:rPr/>
        <w:t xml:space="preserve">- starosta obce pripomenul významného architekta M.M. Harminca, ktorý projektoval </w:t>
      </w:r>
    </w:p>
    <w:p>
      <w:pPr>
        <w:pStyle w:val="Normal"/>
        <w:rPr/>
      </w:pPr>
      <w:r>
        <w:rPr/>
        <w:t xml:space="preserve">  </w:t>
      </w:r>
      <w:r>
        <w:rPr/>
        <w:t xml:space="preserve">i pôvodnú pobedimskú školu z roku 1911. Predstavil publikácie o M. M. Harmincovi </w:t>
      </w:r>
    </w:p>
    <w:p>
      <w:pPr>
        <w:pStyle w:val="Normal"/>
        <w:rPr/>
      </w:pPr>
      <w:r>
        <w:rPr/>
        <w:t xml:space="preserve">  </w:t>
      </w:r>
      <w:r>
        <w:rPr/>
        <w:t>a zdôraznil morálny záväzok zachovať tento objekt pre budúce generácie</w:t>
      </w:r>
    </w:p>
    <w:p>
      <w:pPr>
        <w:pStyle w:val="Normal"/>
        <w:rPr/>
      </w:pPr>
      <w:r>
        <w:rPr/>
        <w:t xml:space="preserve">- v závere ešte raz poďakoval hasičom za pomoc pri výsadbe stromov na Zástodolí  a za </w:t>
      </w:r>
    </w:p>
    <w:p>
      <w:pPr>
        <w:pStyle w:val="Normal"/>
        <w:rPr/>
      </w:pPr>
      <w:r>
        <w:rPr/>
        <w:t xml:space="preserve">  </w:t>
      </w:r>
      <w:r>
        <w:rPr/>
        <w:t xml:space="preserve">vyčistenie cesty na ulici „Zákostolná 2“po zvoze kukurice a poslancovi Gabrielovi </w:t>
      </w:r>
    </w:p>
    <w:p>
      <w:pPr>
        <w:pStyle w:val="Normal"/>
        <w:rPr/>
      </w:pPr>
      <w:r>
        <w:rPr/>
        <w:t xml:space="preserve">  </w:t>
      </w:r>
      <w:r>
        <w:rPr/>
        <w:t xml:space="preserve">Havrlentovi za aktivitu pri zabezpečovaní stavebného materiálu k stojiskám pre lavičky </w:t>
      </w:r>
    </w:p>
    <w:p>
      <w:pPr>
        <w:pStyle w:val="Normal"/>
        <w:rPr/>
      </w:pPr>
      <w:r>
        <w:rPr/>
        <w:t xml:space="preserve">  </w:t>
      </w:r>
      <w:r>
        <w:rPr/>
        <w:t>v rámci projektu Program obnovy dediny 2021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7. 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. 18. Záver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Zoznamsodrkami2"/>
        <w:numPr>
          <w:ilvl w:val="0"/>
          <w:numId w:val="0"/>
        </w:numPr>
        <w:ind w:left="0" w:hanging="0"/>
        <w:jc w:val="both"/>
        <w:rPr/>
      </w:pPr>
      <w:r>
        <w:rPr/>
        <w:t>Na záver starosta obce Mgr. Martin Lednický  poďakoval poslancom za účasť na rokovaní, zaželal všetkým príjemné prežitie vianočných sviatkov a v novom roku veľa zdravia  a 18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4">
    <w:name w:val="Predvolené písmo odsek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ahoma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Zoznamsodrkami1">
    <w:name w:val="Zoznam s odrážkami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sodrkami2">
    <w:name w:val="Zoznam s odrážkami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54:00Z</dcterms:created>
  <dc:creator>Seven</dc:creator>
  <dc:description/>
  <cp:keywords/>
  <dc:language>en-US</dc:language>
  <cp:lastModifiedBy>Zitnanska</cp:lastModifiedBy>
  <cp:lastPrinted>2022-02-08T10:07:00Z</cp:lastPrinted>
  <dcterms:modified xsi:type="dcterms:W3CDTF">2022-02-08T09:13:00Z</dcterms:modified>
  <cp:revision>5</cp:revision>
  <dc:subject/>
  <dc:title>OZNAMY n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94a1c8-9899-41e7-8f6e-8b1b3c79592a_ActionId">
    <vt:lpwstr>e350594a-dcf8-4cc9-a66a-98a502e75827</vt:lpwstr>
  </property>
  <property fmtid="{D5CDD505-2E9C-101B-9397-08002B2CF9AE}" pid="3" name="MSIP_Label_7294a1c8-9899-41e7-8f6e-8b1b3c79592a_ContentBits">
    <vt:lpwstr>0</vt:lpwstr>
  </property>
  <property fmtid="{D5CDD505-2E9C-101B-9397-08002B2CF9AE}" pid="4" name="MSIP_Label_7294a1c8-9899-41e7-8f6e-8b1b3c79592a_Enabled">
    <vt:lpwstr>true</vt:lpwstr>
  </property>
  <property fmtid="{D5CDD505-2E9C-101B-9397-08002B2CF9AE}" pid="5" name="MSIP_Label_7294a1c8-9899-41e7-8f6e-8b1b3c79592a_Method">
    <vt:lpwstr>Privileged</vt:lpwstr>
  </property>
  <property fmtid="{D5CDD505-2E9C-101B-9397-08002B2CF9AE}" pid="6" name="MSIP_Label_7294a1c8-9899-41e7-8f6e-8b1b3c79592a_Name">
    <vt:lpwstr>Internal sub2 (no marking)</vt:lpwstr>
  </property>
  <property fmtid="{D5CDD505-2E9C-101B-9397-08002B2CF9AE}" pid="7" name="MSIP_Label_7294a1c8-9899-41e7-8f6e-8b1b3c79592a_SetDate">
    <vt:lpwstr>2022-01-25T08:47:46Z</vt:lpwstr>
  </property>
  <property fmtid="{D5CDD505-2E9C-101B-9397-08002B2CF9AE}" pid="8" name="MSIP_Label_7294a1c8-9899-41e7-8f6e-8b1b3c79592a_SiteId">
    <vt:lpwstr>eb70b763-b6d7-4486-8555-8831709a784e</vt:lpwstr>
  </property>
</Properties>
</file>