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napísaná z 20. zasadnutia Obecného zastupiteľstva  v Pobedime, konaného dňa 28. marca 2022 o 17.00 hodine v zasadacej miestnosti OcÚ Pobed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Mgr. Martin Lednický - starosta obce, Mgr. Ivan Pastorek – zástupca starostu obce,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gr. Andrea Augustínová,  Elena Cagalová, Rastislav  Čop (prítomný od 17:15 od bodu 2),  Gabriel  Havrlent,   Ing. Ladislav Melicher (prítomný od 17:50 od bodu 5) Martin Piškula, 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 xml:space="preserve">Eva Pogranová – poslanci OZ, Ing. Anna Dekanová - hlavná kontrolórka obce, Gabriela Kamenská, Lucia Kameniarová a Jana Miklovičová – pracovníčky obce, Marián Križko a Martin Michalička – spoločnosť AXOR. 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b/>
          <w:szCs w:val="24"/>
          <w:u w:val="single"/>
        </w:rPr>
        <w:t>O s p r a v e d l n e n í :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u w:val="single"/>
        </w:rPr>
      </w:pPr>
      <w:r>
        <w:rPr>
          <w:szCs w:val="24"/>
        </w:rPr>
        <w:t>Ing. Marián Mitošin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 Otvorenie zasadnutia</w:t>
      </w:r>
    </w:p>
    <w:p>
      <w:pPr>
        <w:pStyle w:val="Normal"/>
        <w:rPr/>
      </w:pPr>
      <w:r>
        <w:rPr/>
        <w:t xml:space="preserve">2.    Kontrola plnenia uznesení </w:t>
      </w:r>
    </w:p>
    <w:p>
      <w:pPr>
        <w:pStyle w:val="Normal"/>
        <w:rPr/>
      </w:pPr>
      <w:r>
        <w:rPr/>
        <w:t>3.    Podnety občanov</w:t>
      </w:r>
    </w:p>
    <w:p>
      <w:pPr>
        <w:pStyle w:val="Normal"/>
        <w:rPr/>
      </w:pPr>
      <w:r>
        <w:rPr/>
        <w:t>4.    Správa o kontrolnej činnosti za 2. polrok 2021</w:t>
      </w:r>
    </w:p>
    <w:p>
      <w:pPr>
        <w:pStyle w:val="Normal"/>
        <w:rPr/>
      </w:pPr>
      <w:r>
        <w:rPr/>
        <w:t>5.    Správa o kontrolnej činnosti za rok 2021</w:t>
      </w:r>
    </w:p>
    <w:p>
      <w:pPr>
        <w:pStyle w:val="Normal"/>
        <w:rPr/>
      </w:pPr>
      <w:r>
        <w:rPr/>
        <w:t xml:space="preserve">6.    Schválenie Prílohy č. 1 k VZN obce Pobedim č. 1/2013 </w:t>
      </w:r>
    </w:p>
    <w:p>
      <w:pPr>
        <w:pStyle w:val="Normal"/>
        <w:rPr/>
      </w:pPr>
      <w:r>
        <w:rPr/>
        <w:t>7.    Stanovisko hlavného kontrolóra k návrhu rozpočtu obce na roky 2022-2024</w:t>
      </w:r>
    </w:p>
    <w:p>
      <w:pPr>
        <w:pStyle w:val="Normal"/>
        <w:rPr/>
      </w:pPr>
      <w:r>
        <w:rPr/>
        <w:t>8.    Schválenie Rozpočtu Obce Pobedim na roky 2022-2024 – návrh č. 2</w:t>
      </w:r>
    </w:p>
    <w:p>
      <w:pPr>
        <w:pStyle w:val="Normal"/>
        <w:rPr/>
      </w:pPr>
      <w:r>
        <w:rPr/>
        <w:t>9.    Žiadosť o odkúpenie pozemkov – Danka Radošinská</w:t>
      </w:r>
    </w:p>
    <w:p>
      <w:pPr>
        <w:pStyle w:val="Normal"/>
        <w:rPr/>
      </w:pPr>
      <w:r>
        <w:rPr/>
        <w:t>10.  Návrh na zriadenie vecného bremena – COOP Jednota Trenčín, s.d., parc.č. 770/3</w:t>
      </w:r>
    </w:p>
    <w:p>
      <w:pPr>
        <w:pStyle w:val="Normal"/>
        <w:rPr/>
      </w:pPr>
      <w:r>
        <w:rPr/>
        <w:t>11.  Interpelácie</w:t>
      </w:r>
    </w:p>
    <w:p>
      <w:pPr>
        <w:pStyle w:val="Normal"/>
        <w:rPr/>
      </w:pPr>
      <w:r>
        <w:rPr/>
        <w:t xml:space="preserve">12.  Informácie starostu </w:t>
      </w:r>
    </w:p>
    <w:p>
      <w:pPr>
        <w:pStyle w:val="Normal"/>
        <w:rPr/>
      </w:pPr>
      <w:r>
        <w:rPr/>
        <w:t>13.  Rôzne</w:t>
      </w:r>
    </w:p>
    <w:p>
      <w:pPr>
        <w:pStyle w:val="Normal"/>
        <w:rPr/>
      </w:pPr>
      <w:r>
        <w:rPr/>
        <w:t>14. 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  <w:t xml:space="preserve">Starosta obce Mgr. Martin Lednický otvoril 20. zasadnutie Obecného zastupiteľstva v Pobedime o 17.00 hod. v zasadacej miestnosti OcÚ Pobedim. Skonštatoval, že je prítomná nadpolovičná väčšina poslancov, takže zastupiteľstvo je uznášania schopné. Vedením zápisnice bola poverená Mgr. Andrea Augustínová, za overovateľov boli určení poslanci: Mgr. Ivan Pastorek a Martin Piškula. Program  zasadnutia  bol  prítomnými poslancami schválen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Obecné zastupiteľstvo  v  P o b e d i m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</w:r>
      <w:r>
        <w:rPr>
          <w:b/>
        </w:rPr>
        <w:t xml:space="preserve"> s c h v a ľ u j e   </w:t>
      </w:r>
      <w:r>
        <w:rPr/>
        <w:t>predložený program 20.  zasadnutia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32/20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E. Cagalová, G. Havrlent, Mgr. I. Pastorek,  M. Piškula, E. 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 Čop,, Ing. L. Melicher,  Ing. M. 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ed začatím oficiálnej časti zasadnutia informovali zástupcovia spoločnosti AXOR o úpravách územného plánu v súvislosti s výstavbou sídliska Selanky. Konštatovali, že výstavba bude prebiehať podľa projektu, ktorý zahŕňa pozemky p. Vavra a neskôr aj p. Miklovičovej. Predpokladaný termín začiatku výstavby je jeseň 2022. V súvislosti s plánovanou výstavbou sa poslanci dohodli na verejnom prerokovaní </w:t>
      </w:r>
      <w:r>
        <w:rPr>
          <w:color w:val="000000"/>
        </w:rPr>
        <w:t>zmien územného plánu obce</w:t>
      </w:r>
      <w:r>
        <w:rPr>
          <w:color w:val="800000"/>
        </w:rPr>
        <w:t xml:space="preserve"> </w:t>
      </w:r>
      <w:r>
        <w:rPr/>
        <w:t>v termíne 26.4.-28.4.2022. Presný termín a pozvánky budú zverejnen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/>
        <w:t>Na 18. zasadnutí  OZ, ktoré sa konalo 20.12.2021 bolo prijatých 13 uznesení: Uzn.č. 119 – 131. Uznesenie č. 121 sa plní priebežne, Uznesenia 119, 120, 122-131 boli splnené ihneď. Prehľad o plnení uznesení tvorí prílohu zápisn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nety občanov neboli podan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Správa o kontrolnej činnosti za 2. polrok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základe plánu kontrolnej činnosti na rok 2021 predložila hlavná kontrolórka obce Správu o kontrolnej činnosti za 2. polrok 2021. Poslanci OZ vzali správu na vedom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b/>
        </w:rPr>
        <w:t xml:space="preserve">b e r i e  n a  v e d o m i e    </w:t>
      </w:r>
      <w:r>
        <w:rPr/>
        <w:t>Správu o kontrolnej činnosti za 2. polrok 2021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---                                                                   zodpovedný: hlavná kontrolórka obc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33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A. Augustínová, E. Cagalová, R. Čop, G. Havrlent, </w:t>
            </w:r>
          </w:p>
          <w:p>
            <w:pPr>
              <w:pStyle w:val="Normal"/>
              <w:rPr/>
            </w:pPr>
            <w:r>
              <w:rPr/>
              <w:t>Mgr. I. Pastorek, M. Piškula, E. 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L. Melicher, Ing. M. Mitošink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5. Správa o kontrolnej činnosti za rok 202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Na základe plánu kontrolnej činnosti na rok 2021 predložila hlavná kontrolórka obce Správu o kontrolnej činnosti za rok 2021. Poslanci OZ vzali správu na vedo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b/>
        </w:rPr>
        <w:t xml:space="preserve">b e r i e  n a  v e d o m i e    </w:t>
      </w:r>
      <w:r>
        <w:rPr/>
        <w:t>Správu o kontrolnej činnosti za rok 2021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: ---                                                                   zodpovedný: hlavná kontrolórka obce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/>
            </w:pPr>
            <w:r>
              <w:rPr>
                <w:b/>
              </w:rPr>
              <w:t>Uzn. č. 134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A. Augustínová, E. Cagalová, R. Čop, G. Havrlent, </w:t>
            </w:r>
          </w:p>
          <w:p>
            <w:pPr>
              <w:pStyle w:val="Normal"/>
              <w:rPr/>
            </w:pPr>
            <w:r>
              <w:rPr/>
              <w:t>Ing. L. Melicher, Mgr. I. Pastorek, M. Piškula, E. 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. Mitošink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Bod 6.</w:t>
      </w:r>
      <w:r>
        <w:rPr>
          <w:u w:val="single"/>
        </w:rPr>
        <w:t xml:space="preserve"> </w:t>
      </w:r>
      <w:r>
        <w:rPr>
          <w:b/>
          <w:u w:val="single"/>
        </w:rPr>
        <w:t>Schválenie Prílohy č. 1 k VZN obce Pobedim č. 1/2013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slanci obecného zastupiteľstva v bode 6  prerokovali a schválili zvýšenie dotácie na prevádzku a mzdy na žiaka a dieťa v materskej škole a školských zariadení v zriaďovateľskej pôsobnosti obce Pobedim platná od 1.1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Prílohy č.1 k VZN č. 1/2013 o určení výšky </w:t>
      </w:r>
    </w:p>
    <w:p>
      <w:pPr>
        <w:pStyle w:val="Normal"/>
        <w:rPr/>
      </w:pPr>
      <w:r>
        <w:rPr/>
        <w:t xml:space="preserve">    </w:t>
      </w:r>
      <w:r>
        <w:rPr/>
        <w:t>dotácie na 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 xml:space="preserve">na území obce Pobedim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Prílohy č.1 bol prerokovaný komisiou pre finančné </w:t>
      </w:r>
    </w:p>
    <w:p>
      <w:pPr>
        <w:pStyle w:val="Normal"/>
        <w:rPr/>
      </w:pPr>
      <w:r>
        <w:rPr/>
        <w:t xml:space="preserve">    </w:t>
      </w:r>
      <w:r>
        <w:rPr/>
        <w:t>záležitosti a po dobu 15 dní vyvesený na úradnej tabuli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Prílohu č.1 k VZN č. 1/2013 o určení výšky dotácie </w:t>
      </w:r>
    </w:p>
    <w:p>
      <w:pPr>
        <w:pStyle w:val="Normal"/>
        <w:rPr/>
      </w:pPr>
      <w:r>
        <w:rPr/>
        <w:t xml:space="preserve">    </w:t>
      </w:r>
      <w:r>
        <w:rPr/>
        <w:t>na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>na území obce Pobedim, s platnosťou od 1.1.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: ---                                                                                    zodpovedný: Obecný úra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35/20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E. Cagalová, R. Čop, G. Havrlent, Ing. L. Melicher,  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M. 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>Mgr. Martin Lednický, starosta obce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/>
      </w:pPr>
      <w:r>
        <w:rPr>
          <w:b/>
          <w:u w:val="single"/>
        </w:rPr>
        <w:t>Bod 7. Stanovisko hlavného kontrolóra k návrhu rozpočtu obce na roky 2022-2024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Hlavná kontrolórka obce Pobedim predstavila poslancom OZ Stanovisko hlavného kontrolóra k návrhu rozpočtu obce na roky 2022-2024. Poslanci OZ vzali stanovisko na vedo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z n e s e n i e   č. 1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>Stanovisko hlavného kontrolóra k návrhu</w:t>
      </w:r>
    </w:p>
    <w:p>
      <w:pPr>
        <w:pStyle w:val="Normal"/>
        <w:rPr/>
      </w:pPr>
      <w:r>
        <w:rPr/>
        <w:t xml:space="preserve">    </w:t>
      </w:r>
      <w:r>
        <w:rPr/>
        <w:t xml:space="preserve">viacročného rozpočtu obce Pobedim na roky 2022-202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: ---                                                                     zodpovedný: hlavná kontrolórka obce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36/20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E. Cagalová, R. Čop, G. Havrlent, Ing. L. Melicher,  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M. 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8. Schválenie Rozpočtu Obce Pobedim na roky 2022-2024 – návrh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 návrhu č. 2 Rozpočtu obce Pobedim na roky 2022 – 2024 a jeho zverejnení po dobu 15 dní na úradnej tabuli a oficiálnej stránke obce informoval starosta a ekonómka obce. Zároveň informovali, že k návrhu neboli vznesené žiadne pripomienky a bol prerokovaný a doporučený komisiou pre finančné záležit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n e s e n i e    č.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Návrh rozpočtu na roky 2022 – 2024 č. 2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</w:t>
      </w:r>
      <w:r>
        <w:rPr/>
        <w:t xml:space="preserve">  že: Návrh  rozpočtu na roky 2022, 2023 a 2024 č. 2</w:t>
      </w:r>
    </w:p>
    <w:p>
      <w:pPr>
        <w:pStyle w:val="Normal"/>
        <w:rPr/>
      </w:pPr>
      <w:r>
        <w:rPr/>
        <w:t> </w:t>
      </w:r>
      <w:r>
        <w:rPr/>
        <w:t xml:space="preserve">bol po dobu 15 dní zverejnený na úradnej tabuli a oficiálnej stránke obce,    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c h v a ľ u j e</w:t>
      </w:r>
      <w:r>
        <w:rPr/>
        <w:t xml:space="preserve">   Rozpočet obce Pobedim na rok 2022,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 xml:space="preserve">b e r i e   n a    v e d o m i e   </w:t>
      </w:r>
      <w:r>
        <w:rPr/>
        <w:t>Návrh rozpočtu na roky 2023 a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Termín: ---                                                                                        zodpovedný: Obecný úrad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36/20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R. Čop, G. Havrlent, Ing. L. Melicher,  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Cagalová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M. 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Žiadosť o odkúpenie pozemkov – Danka Radošinsk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rosta obce Pobedim predložil poslancom OZ na prerokovanie žiadosť o odkúpenie pozemkov, ktorá bola doručená obci od p. Danky Radošinskej. Poslanci OZ sa so žiadosťou oboznámili, nesúhlasia však s odpredajom obecných pozemkov, nakoľko žiadosť bola neúplná - chýbajú čísla parcie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10. Návrh na zriadenie vecného bremena – COOP Jednota Trenčín, s.d., parc.č. 770/3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rosta obce predložil poslancom OZ návrh na zriadenie vecného bremena od COOP Jednota, s.d. na parc.č. 770/3. Poslanci návrh preskúmali, navrhli zriadiť obojstranné bremeno a poverili starostu obce ohľadom doriešenia záležitosti s COOP Jednot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1. Interpeláci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. Havrlent – dopyt ohľadom kontajnerov na stojisku na pozemku, ktorý chce odkúpiť p. Radošinská  </w:t>
      </w:r>
    </w:p>
    <w:p>
      <w:pPr>
        <w:pStyle w:val="Normal"/>
        <w:ind w:left="720" w:hanging="0"/>
        <w:rPr/>
      </w:pPr>
      <w:r>
        <w:rPr/>
        <w:t>starosta – nie sú, ale budú dodané, obec má k dispozícii</w:t>
      </w:r>
    </w:p>
    <w:p>
      <w:pPr>
        <w:pStyle w:val="Normal"/>
        <w:ind w:left="720" w:hanging="0"/>
        <w:rPr/>
      </w:pPr>
      <w:r>
        <w:rPr/>
        <w:t>G. Havrlent – vyriešime to čím skôr? Kedy?</w:t>
      </w:r>
    </w:p>
    <w:p>
      <w:pPr>
        <w:pStyle w:val="Normal"/>
        <w:ind w:left="720" w:hanging="0"/>
        <w:rPr/>
      </w:pPr>
      <w:r>
        <w:rPr/>
        <w:t>starosta – áno, budeme sa snažiť</w:t>
      </w:r>
    </w:p>
    <w:p>
      <w:pPr>
        <w:pStyle w:val="Normal"/>
        <w:ind w:left="720" w:hanging="0"/>
        <w:rPr/>
      </w:pPr>
      <w:r>
        <w:rPr/>
        <w:t>G. Havrlent – vieme, že vznikajú nové oplotenia tam, kde je stojisko – ako sa tam dostane smetiarske auto?</w:t>
      </w:r>
    </w:p>
    <w:p>
      <w:pPr>
        <w:pStyle w:val="Normal"/>
        <w:ind w:left="720" w:hanging="0"/>
        <w:rPr/>
      </w:pPr>
      <w:r>
        <w:rPr/>
        <w:t>starosta – pracovníci pri obci upravujú priebež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gustínová – kedy bude spustený Zberný dvor? </w:t>
      </w:r>
    </w:p>
    <w:p>
      <w:pPr>
        <w:pStyle w:val="Normal"/>
        <w:ind w:left="720" w:hanging="0"/>
        <w:rPr/>
      </w:pPr>
      <w:r>
        <w:rPr/>
        <w:t>starosta – chýba povolenie z OÚ NM – OSŽP na prevádzku., je to v riešení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galová – bude aj zber stavebného odpadu? </w:t>
      </w:r>
    </w:p>
    <w:p>
      <w:pPr>
        <w:pStyle w:val="Normal"/>
        <w:ind w:left="720" w:hanging="0"/>
        <w:rPr/>
      </w:pPr>
      <w:r>
        <w:rPr/>
        <w:t>starosta – áno, drobný stavebný odpad sa bude zbierať, mal by sa však vážiť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- treba zvážiť, či nedáme návrh na manipulačný poplatok (práca s odpadom)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- treba navrhnúť otváracie hodiny</w:t>
      </w:r>
    </w:p>
    <w:p>
      <w:pPr>
        <w:pStyle w:val="Normal"/>
        <w:rPr/>
      </w:pPr>
      <w:r>
        <w:rPr/>
        <w:t xml:space="preserve">             </w:t>
      </w:r>
      <w:r>
        <w:rPr/>
        <w:t>Augustínová – dokedy bude vývoz z orezu drevín?</w:t>
      </w:r>
    </w:p>
    <w:p>
      <w:pPr>
        <w:pStyle w:val="Normal"/>
        <w:rPr/>
      </w:pPr>
      <w:r>
        <w:rPr/>
        <w:t xml:space="preserve">             </w:t>
      </w:r>
      <w:r>
        <w:rPr/>
        <w:t>starosta – stále sa môže vyváža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granová – dotaz, či je už stĺp el. osvetlenia zatvorený ( asi 4. stĺp od Šmercelových), nakoľko ohrozuje ľudí</w:t>
      </w:r>
    </w:p>
    <w:p>
      <w:pPr>
        <w:pStyle w:val="Normal"/>
        <w:ind w:left="720" w:hanging="0"/>
        <w:rPr/>
      </w:pPr>
      <w:r>
        <w:rPr/>
        <w:t>starosta – neviem o tom, treba skontrolovať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iškula – kedy prebehne úprava terénu okolo stojiska pri svadobke? Ďalej šachta pri PZ a tiež šachta pri bývalej MŠ?</w:t>
      </w:r>
    </w:p>
    <w:p>
      <w:pPr>
        <w:pStyle w:val="Normal"/>
        <w:ind w:left="720" w:hanging="0"/>
        <w:rPr/>
      </w:pPr>
      <w:r>
        <w:rPr/>
        <w:t>starosta – vieme o tom, v dohľadnej dobe vyrieš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galová – potreba informovať sa ohľadom budovy starej Jednoty</w:t>
      </w:r>
    </w:p>
    <w:p>
      <w:pPr>
        <w:pStyle w:val="Normal"/>
        <w:ind w:left="720" w:hanging="0"/>
        <w:rPr/>
      </w:pPr>
      <w:r>
        <w:rPr/>
        <w:t xml:space="preserve">starosta – zistíme, aký majú plá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2. Informácie staros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návrh na zorganizovanie obecnej brigády dňa 31.4.2022 a v nadväznosti na ňu stavanie mája 1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Selanky – v rámci územného plánu máme schválené 4-poschodové budovy, v projekte Selanky bola udelená výnimka – 5-poschodové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treba dodržať líniu či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6.5.2022 – Deň matiek cca o 17:00 hod v Svadob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.4.2022 – kultúrna komisia – rozšírené stretnutie spoločenských, kultúrnych, športových organizácií (kniha o obci)</w:t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 xml:space="preserve">-I. Pastorek – materiál v elektronickej podobe od r. 2000 – 2010 pre jednotlivé                  spolky na spracovanie ( môže poskytnúť k publikácii Pobedim) </w:t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>- E. Pogranová – osnova pre jednotlivé spolky – organizácie v obci, poznámky   k publikácii</w:t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>- Publikácia Pobedim musí byť spracovaná do konca mája 2022</w:t>
      </w:r>
    </w:p>
    <w:p>
      <w:pPr>
        <w:pStyle w:val="Normal"/>
        <w:rPr/>
      </w:pPr>
      <w:r>
        <w:rPr/>
        <w:t xml:space="preserve">                      </w:t>
      </w:r>
      <w:r>
        <w:rPr/>
        <w:t>- hlavní členovia pri spracovaní – Mgr. I. Pastorek a E. Pogr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formácia o výmene plotu v areáli školy – brigáda bola v sobotu 26.3.2022 a vykonávali ju rodičia a pedagógovia svojpomoc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formácia o ubytovaných odídencoch z Ukrajiny na území našej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1.4.2022 – zápis do 1. ročníka ZŠ, predpokladá sa nutnosť otvoriť 2 trie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tné prázdniny – MŠ funkčná cca 3-4 týždne počas letných prázdni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Š funkčná cca 2 týždne počas letných prázdn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3. Rôz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. Melicher – pri lávke Šmercelových zobrať žiarovky z osvetlenia, nakoľko sú zbytočné</w:t>
      </w:r>
    </w:p>
    <w:p>
      <w:pPr>
        <w:pStyle w:val="Normal"/>
        <w:rPr/>
      </w:pPr>
      <w:r>
        <w:rPr/>
        <w:t>M. Piškula – treba orezať konáre na orechu pri zastávke vedľa Mosných, nakoľko zasahuje do el. vedenia</w:t>
      </w:r>
    </w:p>
    <w:p>
      <w:pPr>
        <w:pStyle w:val="Normal"/>
        <w:rPr/>
      </w:pPr>
      <w:r>
        <w:rPr/>
        <w:t>A. Augustínová – treba spevniť stojisko pri svadobke, stĺpiky sú vypadnuté z betónu</w:t>
      </w:r>
    </w:p>
    <w:p>
      <w:pPr>
        <w:pStyle w:val="Normal"/>
        <w:rPr/>
      </w:pPr>
      <w:r>
        <w:rPr/>
        <w:t>Starosta – určite treba reklamovať zle vykonanú prácu – upevnenie stĺpikov na stoj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Cagalová – vedľa budovy starej Jednoty pri stánku sa nachádza šachta bývalej žumpy, je nebezpečná, treba ju zabezpečiť</w:t>
      </w:r>
    </w:p>
    <w:p>
      <w:pPr>
        <w:pStyle w:val="Normal"/>
        <w:rPr/>
      </w:pPr>
      <w:r>
        <w:rPr/>
        <w:t xml:space="preserve">                    </w:t>
      </w:r>
      <w:r>
        <w:rPr/>
        <w:t>- zdravotné stredisko – vchod cez mostík do dvora je v dezolátnom stave – potreba opravy</w:t>
      </w:r>
    </w:p>
    <w:p>
      <w:pPr>
        <w:pStyle w:val="Normal"/>
        <w:rPr/>
      </w:pPr>
      <w:r>
        <w:rPr/>
        <w:t>E. Pogranová – dotaz na „prepadliská na cestách“ po vodovodných šachtách, ktoré sú poškodené od áut</w:t>
      </w:r>
    </w:p>
    <w:p>
      <w:pPr>
        <w:pStyle w:val="Normal"/>
        <w:rPr/>
      </w:pPr>
      <w:r>
        <w:rPr/>
        <w:t>E. Cagalová – dotaz na komunálny odpad – ako sme na tom s poplatkami. Treba oboznámiť občanom, že sme v minulom období dobre separovali a poplatky sa nebudú zvyšovať (inak by sa navyšovali)</w:t>
      </w:r>
    </w:p>
    <w:p>
      <w:pPr>
        <w:pStyle w:val="Normal"/>
        <w:rPr/>
      </w:pPr>
      <w:r>
        <w:rPr/>
        <w:t>G. Havrlent – bolo by vhodné poďakovať občanom písomnou formou v novinách Pobedimčan za separác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. 14. Záver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Zoznamsodrkami2"/>
        <w:numPr>
          <w:ilvl w:val="0"/>
          <w:numId w:val="0"/>
        </w:numPr>
        <w:ind w:left="0" w:hanging="0"/>
        <w:jc w:val="both"/>
        <w:rPr/>
      </w:pPr>
      <w:r>
        <w:rPr/>
        <w:t>Na záver starosta obce Mgr. Martin Lednický  poďakoval poslancom za účasť na rokovaní a  20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footerReference w:type="default" r:id="rId2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4">
    <w:name w:val="Predvolené písmo odsek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ahoma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>
      <w:suppressAutoHyphens w:val="true"/>
    </w:pPr>
    <w:rPr>
      <w:sz w:val="20"/>
      <w:szCs w:val="20"/>
    </w:rPr>
  </w:style>
  <w:style w:type="paragraph" w:styleId="Zoznamsodrkami1">
    <w:name w:val="Zoznam s odrážkami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sodrkami2">
    <w:name w:val="Zoznam s odrážkami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7:54:00Z</dcterms:created>
  <dc:creator>Seven</dc:creator>
  <dc:description/>
  <cp:keywords/>
  <dc:language>en-US</dc:language>
  <cp:lastModifiedBy>Zitnanska</cp:lastModifiedBy>
  <cp:lastPrinted>2022-02-08T10:07:00Z</cp:lastPrinted>
  <dcterms:modified xsi:type="dcterms:W3CDTF">2022-04-12T13:23:00Z</dcterms:modified>
  <cp:revision>10</cp:revision>
  <dc:subject/>
  <dc:title>OZNAMY n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294a1c8-9899-41e7-8f6e-8b1b3c79592a_ActionId">
    <vt:lpwstr>e350594a-dcf8-4cc9-a66a-98a502e75827</vt:lpwstr>
  </property>
  <property fmtid="{D5CDD505-2E9C-101B-9397-08002B2CF9AE}" pid="3" name="MSIP_Label_7294a1c8-9899-41e7-8f6e-8b1b3c79592a_ContentBits">
    <vt:lpwstr>0</vt:lpwstr>
  </property>
  <property fmtid="{D5CDD505-2E9C-101B-9397-08002B2CF9AE}" pid="4" name="MSIP_Label_7294a1c8-9899-41e7-8f6e-8b1b3c79592a_Enabled">
    <vt:lpwstr>true</vt:lpwstr>
  </property>
  <property fmtid="{D5CDD505-2E9C-101B-9397-08002B2CF9AE}" pid="5" name="MSIP_Label_7294a1c8-9899-41e7-8f6e-8b1b3c79592a_Method">
    <vt:lpwstr>Privileged</vt:lpwstr>
  </property>
  <property fmtid="{D5CDD505-2E9C-101B-9397-08002B2CF9AE}" pid="6" name="MSIP_Label_7294a1c8-9899-41e7-8f6e-8b1b3c79592a_Name">
    <vt:lpwstr>Internal sub2 (no marking)</vt:lpwstr>
  </property>
  <property fmtid="{D5CDD505-2E9C-101B-9397-08002B2CF9AE}" pid="7" name="MSIP_Label_7294a1c8-9899-41e7-8f6e-8b1b3c79592a_SetDate">
    <vt:lpwstr>2022-01-25T08:47:46Z</vt:lpwstr>
  </property>
  <property fmtid="{D5CDD505-2E9C-101B-9397-08002B2CF9AE}" pid="8" name="MSIP_Label_7294a1c8-9899-41e7-8f6e-8b1b3c79592a_SiteId">
    <vt:lpwstr>eb70b763-b6d7-4486-8555-8831709a784e</vt:lpwstr>
  </property>
</Properties>
</file>