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písaná zo 7. zasadnutia Obecného zastupiteľstva  v Pobedime, konaného dňa 2. december 2019 o 17.00 hodine v zasadacej miestnosti OcÚ Pobe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40"/>
        <w:rPr/>
      </w:pPr>
      <w:r>
        <w:rPr>
          <w:szCs w:val="24"/>
        </w:rPr>
        <w:t xml:space="preserve">Mgr. Martin Lednický - starosta obce, Mgr. Ivan Pastorek – zástupca starostu obce, 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Elena Cagalová, Rastislav Čop, Gabriel Havrlent, Ing. Ladislav Melicher, Andrea Augustínová, Ing. Marián Mitošinka,  Martin Piškula, Eva Pogranová, Ing. Anna Dekanová - hlavná kontrolórka obce, Lucia Kameniarová - pracovníčka obce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Žiadosti o predĺženie nájomnej zmluvy MUDr. Šišovská, GP Mont - Peter Gúčik</w:t>
      </w:r>
    </w:p>
    <w:p>
      <w:pPr>
        <w:pStyle w:val="Normal"/>
        <w:rPr/>
      </w:pPr>
      <w:r>
        <w:rPr/>
        <w:t xml:space="preserve">5.   Schvaľovanie Dodatku č. 1 k Zmluve o budúcej zmluve o zriadení vecných bremien č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91424-L13.0758.18.0002ZBZ-VB, Západoslovenská distribučná, a.s. </w:t>
      </w:r>
    </w:p>
    <w:p>
      <w:pPr>
        <w:pStyle w:val="Normal"/>
        <w:rPr/>
      </w:pPr>
      <w:r>
        <w:rPr/>
        <w:t>6.   Schvaľovanie poplatkov za prenájom obecných priestorov</w:t>
      </w:r>
    </w:p>
    <w:p>
      <w:pPr>
        <w:pStyle w:val="Normal"/>
        <w:rPr/>
      </w:pPr>
      <w:r>
        <w:rPr/>
        <w:t>7.   Schvaľovanie rozpočtu obce na obdobie 2020 - 2022</w:t>
      </w:r>
    </w:p>
    <w:p>
      <w:pPr>
        <w:pStyle w:val="Normal"/>
        <w:rPr/>
      </w:pPr>
      <w:r>
        <w:rPr/>
        <w:t>8.   Prerokovanie uznesenia č. 53/2019</w:t>
      </w:r>
    </w:p>
    <w:p>
      <w:pPr>
        <w:pStyle w:val="Normal"/>
        <w:rPr/>
      </w:pPr>
      <w:r>
        <w:rPr/>
        <w:t>9.   Plán kontrolnej činnosti hlavného kontrolóra obce na 1. polrok 2020</w:t>
      </w:r>
    </w:p>
    <w:p>
      <w:pPr>
        <w:pStyle w:val="Normal"/>
        <w:rPr/>
      </w:pPr>
      <w:r>
        <w:rPr/>
        <w:t>10. Financovanie kanalizácie</w:t>
      </w:r>
    </w:p>
    <w:p>
      <w:pPr>
        <w:pStyle w:val="Normal"/>
        <w:rPr/>
      </w:pPr>
      <w:r>
        <w:rPr/>
        <w:t>11. Projektový zámer - finančný príspevok 1 000,- € - Súťaž Dedina roka</w:t>
      </w:r>
    </w:p>
    <w:p>
      <w:pPr>
        <w:pStyle w:val="Normal"/>
        <w:rPr/>
      </w:pPr>
      <w:r>
        <w:rPr/>
        <w:t>12. Interpelácie</w:t>
      </w:r>
    </w:p>
    <w:p>
      <w:pPr>
        <w:pStyle w:val="Normal"/>
        <w:rPr/>
      </w:pPr>
      <w:r>
        <w:rPr/>
        <w:t>13. Informácie starostu</w:t>
      </w:r>
    </w:p>
    <w:p>
      <w:pPr>
        <w:pStyle w:val="Normal"/>
        <w:rPr/>
      </w:pPr>
      <w:r>
        <w:rPr/>
        <w:t>14. Rôzne</w:t>
      </w:r>
    </w:p>
    <w:p>
      <w:pPr>
        <w:pStyle w:val="Normal"/>
        <w:rPr/>
      </w:pPr>
      <w:r>
        <w:rPr/>
        <w:t>15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Mgr. Martin Lednický otvoril 7. zasadnutie Obecného zastupiteľstva v Pobedime o 17.00 hod. v zasadacej miestnosti OcÚ Pobedim. Skonštatoval, že je prítomná nadpolovičná väčšina poslancov, takže zastupiteľstvo je uznášania schopné. Vedením zápisnice bola poverená Lucia Kameniarová, za overovateľov boli určení poslanci: Elena Cagalová a Martin Piškula. Program zasadnutia bol doplnený na návrh starostu obce o bod č. 8. a bod č. 9. Na návrh poslankyne p. Cagalovej o bod č. 10. (ostatné body sa následne posúvajú). Takto upravený program bol prítomnými poslancami schvál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proti – 0     zdržal sa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Na predchádzajúcom 6. zasadnutí OZ Pobedim, ktoré sa konalo 4.11.2019, boli prijaté 4 uznesenia: Uzn.č. 50 – Uzn.č. 53.  Prehľad o ich plnení tvorí prílohu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dseda komisie pre výstavbu a územné plánovanie Ing. Melicher prečítal správu zo zasadnutia komisie spojenej s miestnym zisťovaním ohľadne žiadosti p. Márie Mitošinkovej. Prítomný bol aj p. Petráš, ktorý</w:t>
      </w:r>
      <w:r>
        <w:rPr>
          <w:color w:val="FF0000"/>
        </w:rPr>
        <w:t xml:space="preserve"> </w:t>
      </w:r>
      <w:r>
        <w:rPr/>
        <w:t>podal svoje vysvetlenie a zároveň zaujal stanovisko, ktoré vzalo OZ na vedom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Prišli: Rastislav Čop a Marián Mitošinka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Žiadosti o predĺženie nájomnej zmluvy MUDr. Šišovská, GP Mont - Peter Gúč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informoval poslancov OZ o žiadosti MUDr. Veroniky Šišovskej o predĺženie nájmu na rok 2020 za účelom poskytovania stomatologickej liečebnej starostlivosti za nezmenených podmienok.  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4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Cagalová, R.Čop, G.Havrlent, Ing.L.Melicher, Ing.M.Mitošinka, Mgr.I.Pastorek, E.Pogranová, M. Piškula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žiadosť MUDr. Veroniky Šišovskej o predĺženie nájmu na rok </w:t>
      </w:r>
    </w:p>
    <w:p>
      <w:pPr>
        <w:pStyle w:val="Normal"/>
        <w:rPr/>
      </w:pPr>
      <w:r>
        <w:rPr/>
        <w:t xml:space="preserve">    </w:t>
      </w:r>
      <w:r>
        <w:rPr/>
        <w:t>2020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predĺženie nájmu nebytových priestorov zubnej ambulancie do </w:t>
      </w:r>
    </w:p>
    <w:p>
      <w:pPr>
        <w:pStyle w:val="Normal"/>
        <w:rPr/>
      </w:pPr>
      <w:r>
        <w:rPr/>
        <w:t xml:space="preserve">    </w:t>
      </w:r>
      <w:r>
        <w:rPr/>
        <w:t>31.12.2020 za nezmenených pod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Miklovičová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prečítal prítomným žiadosť o predĺženie nájomnej zmluvy č. 1/2018 od 1.1.2020 do 31.12.2020 od firmy GP Mont s.r.o. - Peter Gúčik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5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Cagalová, R.Čop, G.Havrlent, Ing.L.Melicher, Ing.M.Mitošinka, Mgr.I.Pastorek, E.Pogranová, M. Piškula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žiadosť GP Mont s.r.o. Pobedim o predĺženie nájomnej </w:t>
      </w:r>
    </w:p>
    <w:p>
      <w:pPr>
        <w:pStyle w:val="Normal"/>
        <w:rPr/>
      </w:pPr>
      <w:r>
        <w:rPr/>
        <w:t xml:space="preserve">    </w:t>
      </w:r>
      <w:r>
        <w:rPr/>
        <w:t>zmluvy na rok 2020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predĺženie nájmu nebytových priestorov, nachádzajúcich sa v budove Kultúrnospoločenského a sociálneho zariadenia do 31.12.2020 za nezmenených pod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Miklovičová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Schvaľovanie Dodatku č. 1 k Zmluve o budúcej zmluve o zriadení vecných bremien č. 191424-L13.0758.18.0002ZBZ-VB, Západoslovenská distribučná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oboznámil poslancov OZ s predloženým návrhom Dodatku č. 1 k Zmluve o budúcej zmluve o zriadení vecných bremien č. 191424-L13.0758.18.0002ZBZ_VB, ktorý bude uzatvorený medzi Obcou Pobedim, ako budúcim povinným a spoločnosťou Západoslovenská distribučná, a.s., Bratislava, ako budúcim oprávneným v rámci stavby s názvom "TN_Pobedim, Zákostolná, VNK, TS, NNK, NNV. Obecné zastupiteľstvo predložený návrh schválil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6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R.Čop, G.Havrlent, Ing.L.Melicher,  Mgr.I.Pastorek, M.Piškula, E.Pogranová, Ing. M. Mitošinka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 m e   </w:t>
      </w:r>
      <w:r>
        <w:rPr>
          <w:b/>
        </w:rPr>
        <w:t xml:space="preserve">s c h v a ľ u j e   </w:t>
      </w:r>
      <w:r>
        <w:rPr/>
        <w:t>Dodatok č. 1 k Zmluve o budúcej zmluve o zriadení vecných bremien č. 191424-L13.0758.18.0002-ZBZ_VB medzi Obcou Pobedim, ako budúcim povinným a spoločnosťou Západoslovenská distribučná, a.s., Bratislava ako budúcim oprávneným v rámci stavby s názvom "TN_Pobedim, Zákostolná, VNK, TS, NNK, NNV". Budúcimi zaťaženými parcelami budú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737"/>
        <w:gridCol w:w="794"/>
        <w:gridCol w:w="1828"/>
        <w:gridCol w:w="1276"/>
        <w:gridCol w:w="1134"/>
        <w:gridCol w:w="21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celné čís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 K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V č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mera v 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astrálne úze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stat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at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rvalý trávny pora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valý trávny por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valý trávny por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at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at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tavaná plocha a nádv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1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at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be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é Mesto nad Váh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úci oprávnený je investorom stavby "TN_Pobedim, Zákostolná, VNK, TS, NNK, NNV" (ďalej len "plánovaná stavba"), v rámci ktorej vybuduje na vlastné náklady a nebezpečenstvo nasledovné elektroenergetické stavby a zariadenia:</w:t>
      </w:r>
    </w:p>
    <w:p>
      <w:pPr>
        <w:pStyle w:val="Normal"/>
        <w:rPr/>
      </w:pPr>
      <w:r>
        <w:rPr/>
        <w:t>a) elektrickú stanicu (distribučnú transformačnú stanicu),</w:t>
      </w:r>
    </w:p>
    <w:p>
      <w:pPr>
        <w:pStyle w:val="Normal"/>
        <w:rPr/>
      </w:pPr>
      <w:r>
        <w:rPr/>
        <w:t>b) podzemné káblové VN (22 kV) vedenie,</w:t>
      </w:r>
    </w:p>
    <w:p>
      <w:pPr>
        <w:pStyle w:val="Normal"/>
        <w:rPr/>
      </w:pPr>
      <w:r>
        <w:rPr/>
        <w:t>c) podzemné káblové NN (1 kV)vedenie,</w:t>
      </w:r>
    </w:p>
    <w:p>
      <w:pPr>
        <w:pStyle w:val="Normal"/>
        <w:rPr/>
      </w:pPr>
      <w:r>
        <w:rPr/>
        <w:t>vrátane zariadení súvisiacich a potrebných na ich prevádzku (ďalej len "elektroenergetické zariadenia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----------                                                                             zodpovedný: starosta obce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šla hlavná kontrolórka obce Ing. Anna Deka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Schvaľovanie poplatkov za prenájom obecných priest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a ekonómka obce predložili poslancom OZ návrh na úpravu poplatkov za prenájom priestorov kultúrnospoločenského a sociálneho zariadenia a svadobky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R.Čop, Ing.L.Melicher, Ing.M.Mitošinka, Mgr.I.Pastorek, M.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avrlent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 c h v a ľ u j e  </w:t>
      </w:r>
      <w:r>
        <w:rPr/>
        <w:t>prenájom svadobky nasledovne:</w:t>
      </w:r>
    </w:p>
    <w:p>
      <w:pPr>
        <w:pStyle w:val="Normal"/>
        <w:numPr>
          <w:ilvl w:val="0"/>
          <w:numId w:val="3"/>
        </w:numPr>
        <w:rPr/>
      </w:pPr>
      <w:r>
        <w:rPr/>
        <w:t>na krátkodobú akciu (1 deň): 80,-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 víkend:  130,- EUR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</w:t>
      </w:r>
      <w:r>
        <w:rPr/>
        <w:t>prenájom kultúrnospoločenského a sociálneho zariadenia nasledovne:</w:t>
      </w:r>
    </w:p>
    <w:p>
      <w:pPr>
        <w:pStyle w:val="Normal"/>
        <w:numPr>
          <w:ilvl w:val="0"/>
          <w:numId w:val="2"/>
        </w:numPr>
        <w:rPr/>
      </w:pPr>
      <w:r>
        <w:rPr/>
        <w:t>sála prízemie: 400,- EUR</w:t>
      </w:r>
    </w:p>
    <w:p>
      <w:pPr>
        <w:pStyle w:val="Normal"/>
        <w:numPr>
          <w:ilvl w:val="0"/>
          <w:numId w:val="2"/>
        </w:numPr>
        <w:rPr/>
      </w:pPr>
      <w:r>
        <w:rPr/>
        <w:t>sála balkón: 170,- EUR</w:t>
      </w:r>
    </w:p>
    <w:p>
      <w:pPr>
        <w:pStyle w:val="Normal"/>
        <w:numPr>
          <w:ilvl w:val="0"/>
          <w:numId w:val="2"/>
        </w:numPr>
        <w:rPr/>
      </w:pPr>
      <w:r>
        <w:rPr/>
        <w:t>jedáleň na krátkodobú akciu (1 deň): 80,- EUR</w:t>
      </w:r>
    </w:p>
    <w:p>
      <w:pPr>
        <w:pStyle w:val="Normal"/>
        <w:numPr>
          <w:ilvl w:val="0"/>
          <w:numId w:val="2"/>
        </w:numPr>
        <w:rPr/>
      </w:pPr>
      <w:r>
        <w:rPr/>
        <w:t>jedáleň na víkend: 110,- EUR</w:t>
      </w:r>
    </w:p>
    <w:p>
      <w:pPr>
        <w:pStyle w:val="Normal"/>
        <w:numPr>
          <w:ilvl w:val="0"/>
          <w:numId w:val="2"/>
        </w:numPr>
        <w:rPr/>
      </w:pPr>
      <w:r>
        <w:rPr/>
        <w:t>prenájom na hudobné produkcie, divadelné predstavenia: 200,- EUR</w:t>
      </w:r>
    </w:p>
    <w:p>
      <w:pPr>
        <w:pStyle w:val="Normal"/>
        <w:numPr>
          <w:ilvl w:val="0"/>
          <w:numId w:val="2"/>
        </w:numPr>
        <w:rPr/>
      </w:pPr>
      <w:r>
        <w:rPr/>
        <w:t>predajné akcie: 100,- EUR</w:t>
      </w:r>
    </w:p>
    <w:p>
      <w:pPr>
        <w:pStyle w:val="Normal"/>
        <w:numPr>
          <w:ilvl w:val="0"/>
          <w:numId w:val="2"/>
        </w:numPr>
        <w:rPr/>
      </w:pPr>
      <w:r>
        <w:rPr/>
        <w:t>tanečné zábavy, plesy a diskotéky bez poplatku - len pre miestne organizácie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ú h l a s í  </w:t>
      </w:r>
      <w:r>
        <w:rPr/>
        <w:t xml:space="preserve">, aby starosta obce v určitých prípadoch z hľadiska obecného záujmu dohodol </w:t>
      </w:r>
    </w:p>
    <w:p>
      <w:pPr>
        <w:pStyle w:val="Normal"/>
        <w:rPr/>
      </w:pPr>
      <w:r>
        <w:rPr/>
        <w:t xml:space="preserve">    </w:t>
      </w:r>
      <w:r>
        <w:rPr/>
        <w:t>výšku poplatk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: ihneď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Schvaľovanie rozpočtu obce na obdobie 2020 -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vrh finančného rozpočtu obce Pobedim na roky 2020 – 2022, ktorý bol prerokovaný finančnou komisiou a zverejnený po dobu 15 dní na úradnej tabuli obce, a web stránke obce predložila poslancom na prerokovanie ekonómka obce Lucia Kameniarová. Zároveň podala vysvetlenie k jednotlivým položkám rozpočtu a zodpovedala na otázky poslancov. So stanoviskom komisie pre finančné záležitosti, ktorá odporúča rozpočet schváliť, oboznámila prítomných predsedníčka komisie Eva Pogranová.  </w:t>
      </w:r>
    </w:p>
    <w:p>
      <w:pPr>
        <w:pStyle w:val="Normal"/>
        <w:rPr/>
      </w:pPr>
      <w:r>
        <w:rPr/>
        <w:t>So stanoviskom hlavného kontrolóra k návrhu viacročného rozpočtu obce Pobedim na roky 2020 - 2022 oboznámila prítomných kontrolórka obce Ing. Anna Dekanová, ktorá zároveň navrhla  rozpočet schváliť. Stanovisko hlavného kontrolóra k rozpočtu obce poslanci vzali na vedomie a tvorí prílohu tejto zápisnice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8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Cagalová, G.Havrlent, Ing.L.Melicher, Mgr.I.Pastorek,  E.Pogranová, R. Čop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škula,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>U z n e s e n i e    č.  5</w:t>
      </w:r>
      <w:r>
        <w:rPr>
          <w:b/>
        </w:rPr>
        <w:t>8</w: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Obecné zastupiteľstvo  v  P o b e d i m e   </w:t>
      </w:r>
      <w:r>
        <w:rPr>
          <w:b/>
          <w:bCs/>
          <w:color w:val="000000"/>
        </w:rPr>
        <w:t xml:space="preserve"> b e r i e  n a  v e d o m i e    </w:t>
      </w:r>
      <w:r>
        <w:rPr>
          <w:bCs/>
          <w:color w:val="000000"/>
        </w:rPr>
        <w:t>stanovisko hlavného kontrolóra k rozpočtu Obce Pobedim na roky 2020 - 2022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                 zodpovedný: obecný úrad  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9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Havrlent, Ing.L.Melicher, Mgr.I.Pastorek,  E.Pogranová, R. Čop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. Mitošink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škula, E. Caga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U z n e s e n i e    č.  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</w:rPr>
        <w:t xml:space="preserve">Obecné zastupiteľstvo  v  P o b e d i m e   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a)</w:t>
      </w:r>
      <w:r>
        <w:rPr>
          <w:b/>
          <w:bCs/>
          <w:color w:val="000000"/>
        </w:rPr>
        <w:t xml:space="preserve"> b e r i e   n a  v e d o m i e    </w:t>
      </w:r>
      <w:r>
        <w:rPr>
          <w:bCs/>
          <w:color w:val="000000"/>
        </w:rPr>
        <w:t>návrh rozpočtu na roky 2020 - 2022,</w:t>
      </w:r>
    </w:p>
    <w:p>
      <w:pPr>
        <w:pStyle w:val="Normal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 xml:space="preserve">k o n š t a t u j e  </w:t>
      </w:r>
      <w:r>
        <w:rPr>
          <w:bCs/>
          <w:color w:val="000000"/>
        </w:rPr>
        <w:t xml:space="preserve">že, návrh rozpočtu na roky 2020, 2021, 2022 bol prerokovaný komisio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pre finančné záležitosti a po dobu 15 dní zverejnený na úradnej tabuli a oficiálnej stránke 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bce,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c) </w:t>
      </w:r>
      <w:r>
        <w:rPr>
          <w:b/>
          <w:color w:val="000000"/>
        </w:rPr>
        <w:t xml:space="preserve">s c h v a ľ u j e  </w:t>
      </w:r>
      <w:r>
        <w:rPr>
          <w:color w:val="000000"/>
        </w:rPr>
        <w:t>rozpočet obce Pobedim na rok 202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b/>
          <w:color w:val="000000"/>
        </w:rPr>
        <w:t xml:space="preserve">b e r i e  na  v e d o m i e  </w:t>
      </w:r>
      <w:r>
        <w:rPr>
          <w:color w:val="000000"/>
        </w:rPr>
        <w:t>návrh rozpočtu na roky 2021 a 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                 zodpovedný: obecný úrad       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Heading1"/>
        <w:keepNext w:val="false"/>
        <w:spacing w:before="0" w:after="0"/>
        <w:ind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1"/>
        <w:keepNext w:val="false"/>
        <w:spacing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od 8. Prerokovanie uznesenia č. 53/2019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o preverení skutočností ohľadne vyhlásenia verejnej obchodnej súťaže na prenájom pozemkov navrhol starosta obce, aby uznesenie č. 53/2019 zo dňa 4.11.2019 OZ zrušilo, nakoľko takto prijaté uznesenie nie je správne. K daným skutočnostiam sa vyjadril aj Ing. Mitošinka,  že uznesenie č. 53/2019 je v rozpore so zákonom o verejnom obstarávaní. Následne starosta obce informoval, aby OZ prijalo nové uznesenie, ktorým by mohol starosta obce zabezpečiť priebeh verejného obstarávania dodávateľsky</w:t>
      </w:r>
      <w:r>
        <w:rPr>
          <w:bCs/>
          <w:color w:val="000000"/>
        </w:rPr>
        <w:t xml:space="preserve"> s cieľom zabezpečenia výstavby nájomných bytov v rámci bytovej výstavby na parcelách E-KN č. 2137/2 a 2137/3 v k. ú. Pobed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0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Cagalová, G.Havrlent, Ing.L.Melicher, Mgr.I.Pastorek,  E.Pogranová, R. Čop, Mgr. A. Augustínová, M. Piškula,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U z n e s e n i e    č. 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>
          <w:rFonts w:eastAsia="Calibri"/>
        </w:rPr>
        <w:t xml:space="preserve">Obecné zastupiteľstvo  v  P o b e d i m e   </w:t>
      </w:r>
      <w:r>
        <w:rPr>
          <w:b/>
          <w:bCs/>
          <w:color w:val="000000"/>
        </w:rPr>
        <w:t xml:space="preserve"> r u š í      </w:t>
      </w:r>
      <w:r>
        <w:rPr>
          <w:bCs/>
          <w:color w:val="000000"/>
        </w:rPr>
        <w:t>uznesenie č. 53/2019 zo dňa 4.11.2019 o vyhlásení verejnej obchodnej súťaže na prenájom pozemko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                 zodpovedný: starosta obc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1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Havrlent, Ing.L.Melicher, Mgr.I.Pastorek,  E.Pogranová, R. Čop, Mgr. A. Augustínová, M. Piškula,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U z n e s e n i e    č.  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>
          <w:rFonts w:eastAsia="Calibri"/>
        </w:rPr>
        <w:t xml:space="preserve">Obecné zastupiteľstvo  v  P o b e d i m e   </w:t>
      </w:r>
      <w:r>
        <w:rPr>
          <w:b/>
          <w:bCs/>
          <w:color w:val="000000"/>
        </w:rPr>
        <w:t xml:space="preserve"> ž i a d a   </w:t>
      </w:r>
      <w:r>
        <w:rPr>
          <w:bCs/>
          <w:color w:val="000000"/>
        </w:rPr>
        <w:t>starostu obce, aby pripravil a zabezpečil proces verejného obstarávania dodávateľsky s cieľom zabezpečenia výstavby nájomných bytov v rámci bytovej výstavby na parcelách E-KN č. 2137/2 a 2137/3 v k. ú. Pobedi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                 zodpovedný: starosta obce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Bod 9.  Plán kontrolnej činnosti hlavného kontrolóra obce na 1. polrok 2020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 plánom kontrolnej činnosti na 1. polrok 2020 oboznámila poslancov hlavná kontrolórka obce Ing. Dekanová. Obecné zastupiteľstvo vzalo predložený plán na vedo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R.Čop, G.Havrlent, Ing.L.Melicher,  Mgr.I.Pastorek, M.Piškula, E.Pogranová, Ing. M. Mitošinka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/>
      </w:pPr>
      <w:r>
        <w:rPr>
          <w:rFonts w:eastAsia="Calibri"/>
          <w:b/>
        </w:rPr>
        <w:t xml:space="preserve">U z n e s e n i e    č.  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</w:rPr>
        <w:t xml:space="preserve">Obecné zastupiteľstvo  v  P o b e d i m e   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a)</w:t>
      </w:r>
      <w:r>
        <w:rPr>
          <w:b/>
          <w:bCs/>
          <w:color w:val="000000"/>
        </w:rPr>
        <w:t xml:space="preserve"> b e r i e   n a  v e d o m i e    </w:t>
      </w:r>
      <w:r>
        <w:rPr>
          <w:bCs/>
          <w:color w:val="000000"/>
        </w:rPr>
        <w:t xml:space="preserve">predložený návrh plánu kontrolnej činnosti hlavného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kontrolóra obce na 1. polrok 2020,</w:t>
      </w:r>
    </w:p>
    <w:p>
      <w:pPr>
        <w:pStyle w:val="Normal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 xml:space="preserve">s c h v a ľ u j e  </w:t>
      </w:r>
      <w:r>
        <w:rPr>
          <w:color w:val="000000"/>
        </w:rPr>
        <w:t xml:space="preserve">"Plán kontrolnej činnosti hlavnej kontrolórky obce Pobedim na 1. polro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20"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       zodpovedný: hlavná kontrolórka        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Bod 10.  Financovanie kanalizáci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oslankyňa p. Cagalová sa pýtala na zverejnenú výzvu ohľadne podávania žiadostí o nenávratný finančný príspevok z Enviromentálneho fondu na budovanie kanalizácie. Starosta obce informoval prítomných, že termín na predkladanie žiadostí je 23.12.2019, ale obec nemá pripravené všetky podklady, takže do tejto výzvy sa zapojiť nemôže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11. Projektový zámer - finančný príspevok 1 000,- € - Súťaž Dedina rok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informoval poslancov OZ, že obec Pobedim dostala v súťaži Dedina roka 2019 ocenenie od generálneho partnera súťaže COOP Jednota Slovensko, s.d. viazané finančné prostriedky na realizáciu projektu pre podporu rozvoja a obnovy obce alebo obohatenia života na dedine v sume 1 000,- EUR. Obec je povinná do 15.12.2019 zaslať na Slovenskú agentúru životného prostredia zámer projektu, ktorý chce obec z týchto peňazí realizovať. Starosta dal návrh, aby sa za tieto peniaze zrealizovalo orezanie stromov odborne spôsobilou osobou, alebo výsadbu pôvodných druhov stromov v obci. Pán Pastorek navrhol, aby sa z tohto projektu dala opraviť brána na roľníckom dome, bulletin o obci alebo ako príspevok na tlač knihy pani Pogranovej o krojoch, čo p. Pogranová odmietla. Poslanci OZ sa dohodli, že za tieto peniaze dá obce Pobedim vyhotoviť bulletin o ob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63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R.Čop, G.Havrlent, Ing.L.Melicher,  Mgr.I.Pastorek, M.Piškula, E.Pogranová, Ing. M. Mitošinka, Mgr. A. 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U z n e s e n i e    č.  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</w:rPr>
        <w:t xml:space="preserve">Obecné zastupiteľstvo  v  P o b e d i m e 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 c h v a ľ u j e  </w:t>
      </w:r>
      <w:r>
        <w:rPr>
          <w:color w:val="000000"/>
        </w:rPr>
        <w:t>zámer použitia finančných prostriedkov od generálneho partnera súťaže Dedina roka 2019 COOP Jednota Slovensko, s.d. v sume 1 000,- EUR na propagačný materiál (bulletin) o obci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Termín: 31.7.2020                                                                        zodpovedný: obecný úrad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2. Interpel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boli ž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3. Informácie staros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rebehla kontrola hasičského zboru, ktorá dopadla dobre, hasiči zostávajú v "A" kategórii</w:t>
      </w:r>
    </w:p>
    <w:p>
      <w:pPr>
        <w:pStyle w:val="Normal"/>
        <w:jc w:val="both"/>
        <w:rPr/>
      </w:pPr>
      <w:r>
        <w:rPr/>
        <w:t>- opravovala sa strecha nad Obecným úradom, ktorá zatekala</w:t>
      </w:r>
    </w:p>
    <w:p>
      <w:pPr>
        <w:pStyle w:val="Normal"/>
        <w:jc w:val="both"/>
        <w:rPr/>
      </w:pPr>
      <w:r>
        <w:rPr/>
        <w:t>- Mikuláš bude v obci vo štvrtok 5.12.2019 so začiatkom o 16:30 hod. pred Farským úradom</w:t>
      </w:r>
    </w:p>
    <w:p>
      <w:pPr>
        <w:pStyle w:val="Normal"/>
        <w:jc w:val="both"/>
        <w:rPr/>
      </w:pPr>
      <w:r>
        <w:rPr/>
        <w:t>- dňa 14.12.2019 sa uskutočnia v obci Vianočné trhy</w:t>
      </w:r>
    </w:p>
    <w:p>
      <w:pPr>
        <w:pStyle w:val="Normal"/>
        <w:jc w:val="both"/>
        <w:rPr/>
      </w:pPr>
      <w:r>
        <w:rPr/>
        <w:t xml:space="preserve">- Pamiatkový úrad v Trenčíne poslal list, v ktorom nás informujú, že sochu sv. Floriána v ob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cú zaradiť do zoznamu národných kultúrnych pami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išiel: Rastislav Č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ďakovanie Mgr. Pastorkovi za prednášku o vykopávkach „Odkrytá minulosť Pobedima“ a za prípravu materiálu pre knihu Čarovné Stredné Považ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4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p. Melicher navrhuje zredukovať počet svietiacich svietidiel verejného osvetlenia v obci,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iektorých stĺpoch sú umiestnené aj dve svietidlá, z ktorých jedno by sa dalo odstaviť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akýchto svietidiel je v obci 23, úspora na spotrebe elektrickej energie by bola asi 11%, čo j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i 1 000,- EUR</w:t>
      </w:r>
    </w:p>
    <w:p>
      <w:pPr>
        <w:pStyle w:val="Normal"/>
        <w:jc w:val="both"/>
        <w:rPr/>
      </w:pPr>
      <w:r>
        <w:rPr/>
        <w:t xml:space="preserve">- p. Havrlent opätovne pripomenul vyhotovenie a osadenie tabule so zákazom vývozu smetí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bývalej skládke</w:t>
      </w:r>
    </w:p>
    <w:p>
      <w:pPr>
        <w:pStyle w:val="Normal"/>
        <w:jc w:val="both"/>
        <w:rPr/>
      </w:pPr>
      <w:r>
        <w:rPr/>
        <w:t xml:space="preserve">- (p. Piškula) p. Pogranová sa  informoval, či bol už obcou zaslaný list na COOP Jednota  - č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ánuje s bývalou predajň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išiel: Ing. Marián Mitoš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rosta informoval poslancov, že obec podala žiadosť o dotáciu na III. etapu kamerov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ystému v obci, ktorú nám neschválili</w:t>
      </w:r>
    </w:p>
    <w:p>
      <w:pPr>
        <w:pStyle w:val="Normal"/>
        <w:jc w:val="both"/>
        <w:rPr/>
      </w:pPr>
      <w:r>
        <w:rPr/>
        <w:t xml:space="preserve">- p. Piškula informoval, že v stredu 4.12.2019 o 17:00 hod. sa na Hasičskej zbrojni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skutoční školenie ohľadne obsluhy defibrilátora </w:t>
      </w:r>
    </w:p>
    <w:p>
      <w:pPr>
        <w:pStyle w:val="Normal"/>
        <w:jc w:val="both"/>
        <w:rPr/>
      </w:pPr>
      <w:r>
        <w:rPr/>
        <w:t>- p. Piškula upozornil na nekvalitnú prácu pri úprave rozkopávok spojených s uložením optických káblov a požiadal starostu, aby vyzval spoločnosť Suptel na odstránenie týchto nedost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15. Záve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Starosta poďakoval poslancom za účasť na rokovaní a 7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overovatel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3:00Z</dcterms:created>
  <dc:creator>Seven</dc:creator>
  <dc:description/>
  <cp:keywords/>
  <dc:language>en-US</dc:language>
  <cp:lastModifiedBy>Jankechova</cp:lastModifiedBy>
  <cp:lastPrinted>2019-12-10T11:19:00Z</cp:lastPrinted>
  <dcterms:modified xsi:type="dcterms:W3CDTF">2019-12-10T10:28:00Z</dcterms:modified>
  <cp:revision>24</cp:revision>
  <dc:subject/>
  <dc:title>OZNAMY na 2</dc:title>
</cp:coreProperties>
</file>