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písaná z 8. zasadnutia Obecného zastupiteľstva  v Pobedime, konaného dňa 2. marca 2020 o 17.00 hodine v zasadacej miestnosti OcÚ Pobed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40"/>
        <w:rPr/>
      </w:pPr>
      <w:r>
        <w:rPr>
          <w:szCs w:val="24"/>
        </w:rPr>
        <w:t xml:space="preserve">Mgr. Martin Lednický - starosta obce, Mgr. Ivan Pastorek – zástupca starostu obce, 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Mgr. Andrea Augustínová, Elena Cagalová, Rastislav Čop, Gabriel Havrlent, Ing. Ladislav Melicher, Ing. Marián Mitošinka (prítomný od bodu 7),  Martin Piškula, Ing. Anna Dekanová - hlavná kontrolórka obce, Vladimíra Žitňanská - pracovníčka obce, Lukáš Pomajbo, Martin Čachotský, zástupca spoločnosti ATMOSAN s.r.o.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Eva Pogranová.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/>
      </w:pPr>
      <w:r>
        <w:rPr/>
        <w:t>1.    Otvorenie zasadnutia</w:t>
      </w:r>
    </w:p>
    <w:p>
      <w:pPr>
        <w:pStyle w:val="Normal"/>
        <w:rPr/>
      </w:pPr>
      <w:r>
        <w:rPr/>
        <w:t xml:space="preserve">2.    Kontrola plnenia uznesení </w:t>
      </w:r>
    </w:p>
    <w:p>
      <w:pPr>
        <w:pStyle w:val="Normal"/>
        <w:rPr/>
      </w:pPr>
      <w:r>
        <w:rPr/>
        <w:t>3.    Podnety občanov</w:t>
      </w:r>
    </w:p>
    <w:p>
      <w:pPr>
        <w:pStyle w:val="Normal"/>
        <w:rPr/>
      </w:pPr>
      <w:r>
        <w:rPr/>
        <w:t>4.    Schválenie zámeru odpredaja pozemkov E-KN p.č. 354, 2178/1, C-KN p.č. 754</w:t>
      </w:r>
    </w:p>
    <w:p>
      <w:pPr>
        <w:pStyle w:val="Normal"/>
        <w:rPr/>
      </w:pPr>
      <w:r>
        <w:rPr/>
        <w:t>5.    Správa o kontrolnej činnosti za 2. polrok 2019 a za rok 2019</w:t>
      </w:r>
    </w:p>
    <w:p>
      <w:pPr>
        <w:pStyle w:val="Normal"/>
        <w:ind w:left="284" w:hanging="284"/>
        <w:rPr/>
      </w:pPr>
      <w:r>
        <w:rPr/>
        <w:t>6.    Schvaľovanie VZN č. 1/2020 o ochrannom pásme pohrebísk na území obce Pobedim</w:t>
      </w:r>
    </w:p>
    <w:p>
      <w:pPr>
        <w:pStyle w:val="Normal"/>
        <w:rPr/>
      </w:pPr>
      <w:r>
        <w:rPr/>
        <w:t>7.    Prerokovanie žiadostí o finančný príspevok – NsP Nové Mesto nad Váhom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 Únia nevidiacich a slabozrakých Slovenska </w:t>
      </w:r>
    </w:p>
    <w:p>
      <w:pPr>
        <w:pStyle w:val="Normal"/>
        <w:rPr/>
      </w:pPr>
      <w:r>
        <w:rPr/>
        <w:t>8.    Prerokovanie žiadosti o odkúpenie obecných pozemkov, p.č. 773/2 a 773/3</w:t>
      </w:r>
    </w:p>
    <w:p>
      <w:pPr>
        <w:pStyle w:val="Normal"/>
        <w:rPr/>
      </w:pPr>
      <w:r>
        <w:rPr/>
        <w:t>9.    Plán kultúrnych aktivít na rok 2020</w:t>
      </w:r>
    </w:p>
    <w:p>
      <w:pPr>
        <w:pStyle w:val="Normal"/>
        <w:rPr/>
      </w:pPr>
      <w:r>
        <w:rPr/>
        <w:t>10.  Interpelácie</w:t>
      </w:r>
    </w:p>
    <w:p>
      <w:pPr>
        <w:pStyle w:val="Normal"/>
        <w:rPr/>
      </w:pPr>
      <w:r>
        <w:rPr/>
        <w:t>11.  Informácie starostu</w:t>
      </w:r>
    </w:p>
    <w:p>
      <w:pPr>
        <w:pStyle w:val="Normal"/>
        <w:rPr/>
      </w:pPr>
      <w:r>
        <w:rPr/>
        <w:t>12.  Rôzne</w:t>
      </w:r>
    </w:p>
    <w:p>
      <w:pPr>
        <w:pStyle w:val="Normal"/>
        <w:rPr/>
      </w:pPr>
      <w:r>
        <w:rPr/>
        <w:t>13.  Zá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Mgr. Martin Lednický otvoril 8. zasadnutie Obecného zastupiteľstva v Pobedime o 17.00 hod. v zasadacej miestnosti OcÚ Pobedim. V úvode privítal všetkých prítomných a predstavil zástupcu spoločnosti ATMOSAN s.r.o. p. Martina Čachotského, ktorý poslancom priblížil prostredníctvom video prezentácie nové technológie odvlhčovania budov prostredníctvom molekulárneho odvlhčovania prístrojom ATMOSAN. Po tejto prezentácii sa pokračovalo v rokovaní obecného zastupiteľstva. Starosta obce skonštatoval, že je prítomná nadpolovičná väčšina poslancov, takže zastupiteľstvo je uznášania schopné. Vedením zápisnice bola poverená Vladimíra Žitňanská, za overovateľov boli určení poslanci: Mgr. Andrea Augustínová a Mgr. Ivan Pastorek. Ďalej starosta navrhol presunúť 8. bod Schválenie zámeru odpredaja pozemkov E-KN p.č. 354, 2178/1, C-KN p.č. 754 za bod 3 a ostatné body následne posunúť. Takto upravený program bol prítomnými poslancami schvál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proti – 0     zdržal sa – 0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Bod  2. Kontrola plnenia uznes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Na predchádzajúcom 7. zasadnutí OZ Pobedim, ktoré sa konalo 2.12.2019, bolo prijatých 10 uznesení: Uzn.č. 54 – Uzn.č. 63.  Prehľad o ich plnení tvorí prílohu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- neboli vznesené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Schválenie zámeru odpredaja pozemkov E-KN p.č. 354, 2178/1, C-KN p.č.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obce informoval poslancov OZ o žiadosti Stanislavy Pomajbovej, Pobedim č. 67 o vyjadrenie súhlasu s kúpnou zmluvou medzi ňou a Obcou Pobedim, ktorej predmetom budú nehnuteľnosti nachádzajúce sa na LV č. 1 a to parcela E-KN č. 354 – záhrada o výmere 67 m2, parcela E-KN č. 2178/1 – ostatná plocha o výmere 115 m2 a parcela C-KN č. 754 – záhrada o výmere 82 m 2 z dôvodu hodného osobitného zreteľa podľa § 9a ods. 8 písm. e) zákona č. 138/1991 Zb. o majetku obcí v platnom znení, nakoľko sa jedná o nehnuteľnosti ňou užívané, ktoré sú súčasťou oploteného dvora a záhrad. Poslanci po prerokovaní schválili spôsob prevodu vlastníctva nehnuteľného majetku obce z dôvodov hodných osobitného zreteľa formou kúpnej zmluvy, ktorej predmetom budú uvedené pozemky. Kúpnu cenu určili v tomto prípade v sume 164,- € (slovom: stošesťdesiatštyri eur). Kúpna cena zohľadňuje už v minulosti vyplatenú čiastku za tieto pozemky a predstavuje rozdiel medzi súčasnou cenou a vyplatenou čiastko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4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Cagalová, R.Čop, G.Havrlent, Ing.L.Melicher, Mgr.I.Pastorek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.Mitošink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s c h v a ľ u j e   </w:t>
      </w:r>
      <w:r>
        <w:rPr>
          <w:sz w:val="22"/>
        </w:rPr>
        <w:t xml:space="preserve">podľa § 9 ods. 2 písm. a/ zákona o majetku obcí </w:t>
      </w:r>
      <w:r>
        <w:rPr>
          <w:b/>
          <w:sz w:val="22"/>
        </w:rPr>
        <w:t xml:space="preserve">spôsob </w:t>
      </w:r>
      <w:r>
        <w:rPr>
          <w:sz w:val="22"/>
        </w:rPr>
        <w:t xml:space="preserve">prevod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lastníctva nehnuteľného majetku obce z dôvodov osobitného zreteľa formou kúp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mluvy medzi </w:t>
      </w:r>
      <w:r>
        <w:rPr>
          <w:b/>
          <w:sz w:val="22"/>
        </w:rPr>
        <w:t>Stanislavou Pomajbovou</w:t>
      </w:r>
      <w:r>
        <w:rPr>
          <w:sz w:val="22"/>
        </w:rPr>
        <w:t xml:space="preserve">, bytom Pobedim s.č. 67 a </w:t>
      </w:r>
      <w:r>
        <w:rPr>
          <w:b/>
          <w:sz w:val="22"/>
        </w:rPr>
        <w:t>Obcou Pobed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ko predávajúcim, </w:t>
      </w:r>
      <w:r>
        <w:rPr>
          <w:color w:val="000000"/>
          <w:sz w:val="22"/>
        </w:rPr>
        <w:t>predmetom ktorej budú</w:t>
      </w:r>
      <w:r>
        <w:rPr>
          <w:b/>
          <w:sz w:val="22"/>
        </w:rPr>
        <w:t xml:space="preserve"> v podiele 1/1</w:t>
      </w:r>
      <w:r>
        <w:rPr>
          <w:sz w:val="22"/>
        </w:rPr>
        <w:t xml:space="preserve"> nehnuteľnosti vedené Okresným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úradom  Nové Mesto nad Váhom, katastrálnym odborom v katastrálnom území </w:t>
      </w:r>
      <w:r>
        <w:rPr>
          <w:b/>
          <w:sz w:val="22"/>
        </w:rPr>
        <w:t xml:space="preserve">Pobedim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v liste vlastníctva č. </w:t>
      </w:r>
      <w:r>
        <w:rPr>
          <w:b/>
          <w:bCs/>
          <w:sz w:val="22"/>
        </w:rPr>
        <w:t xml:space="preserve">1 </w:t>
      </w:r>
      <w:r>
        <w:rPr>
          <w:sz w:val="22"/>
        </w:rPr>
        <w:t>ako</w:t>
      </w:r>
      <w:r>
        <w:rPr>
          <w:color w:val="000000"/>
          <w:sz w:val="22"/>
        </w:rPr>
        <w:t xml:space="preserve">   parcela registra E-KN</w:t>
      </w:r>
      <w:r>
        <w:rPr>
          <w:b/>
          <w:color w:val="000000"/>
          <w:sz w:val="22"/>
        </w:rPr>
        <w:t xml:space="preserve"> číslo 354 </w:t>
      </w:r>
      <w:r>
        <w:rPr>
          <w:sz w:val="22"/>
        </w:rPr>
        <w:t>záhrada o výmere 67 m2, ako</w:t>
      </w:r>
      <w:r>
        <w:rPr>
          <w:color w:val="000000"/>
          <w:sz w:val="22"/>
        </w:rPr>
        <w:t xml:space="preserve"> parcela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registra E-KN</w:t>
      </w:r>
      <w:r>
        <w:rPr>
          <w:b/>
          <w:color w:val="000000"/>
          <w:sz w:val="22"/>
        </w:rPr>
        <w:t xml:space="preserve">  číslo 2178/1 </w:t>
      </w:r>
      <w:r>
        <w:rPr>
          <w:sz w:val="22"/>
        </w:rPr>
        <w:t xml:space="preserve">ostatná plocha o výmere 115 m2 a ako </w:t>
      </w:r>
      <w:r>
        <w:rPr>
          <w:color w:val="000000"/>
          <w:sz w:val="22"/>
        </w:rPr>
        <w:t>parcela registra C-KN</w:t>
      </w:r>
      <w:r>
        <w:rPr>
          <w:b/>
          <w:color w:val="000000"/>
          <w:sz w:val="22"/>
        </w:rPr>
        <w:t xml:space="preserve"> číslo 754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  </w:t>
      </w:r>
      <w:r>
        <w:rPr>
          <w:sz w:val="22"/>
        </w:rPr>
        <w:t>záhrada o výmere 82 m2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s c h v a ľ u j e</w:t>
      </w:r>
      <w:r>
        <w:rPr/>
        <w:t xml:space="preserve">  podľa § 9a ods. 8 písm. e/ zákona o majetku obcí prevod vlastníctv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hnuteľného majetku obce. Tento predaj sa uskutoční z dôvodov hodných osobitn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reteľa, keďže sa jedná o nehnuteľnosti,  ktoré sú súčasťou oploteného pozem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pujúcej, pričom v tomto stave kúpili nehnuteľnosti od predchádzajúceho majiteľa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Kúpna cena je určená v celkovej sume 164</w:t>
      </w:r>
      <w:r>
        <w:rPr>
          <w:b/>
          <w:sz w:val="24"/>
        </w:rPr>
        <w:t>,-€</w:t>
      </w:r>
      <w:r>
        <w:rPr>
          <w:sz w:val="24"/>
        </w:rPr>
        <w:t xml:space="preserve"> (slovom stošesťdesiatštyri eur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Termín:  ihneď</w:t>
      </w:r>
      <w:r>
        <w:rPr>
          <w:b/>
          <w:color w:val="FF0000"/>
        </w:rPr>
        <w:t xml:space="preserve">  </w:t>
      </w:r>
      <w:r>
        <w:rPr>
          <w:b/>
        </w:rPr>
        <w:t xml:space="preserve">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Správa o kontrolnej činnosti za 2. polrok 2019 a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plánu kontrolnej činnosti na rok 2019 predložila hlavná kontrolórka obce správu o kontrolnej činnosti za 2. polrok 2019, ktorú poslanci OZ vzali na vedomie bez pripomienok. Následne predložila správu o kontrolnej činnosti za rok 2019, ktorú vzali poslanci OZ na ved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5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Cagalová, R.Čop, G.Havrlent, Ing.L.Melicher, Mgr.I.Pastorek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.Mitošink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č.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Správu o kontrolnej činnosti za 2. polrok 2019</w:t>
      </w:r>
    </w:p>
    <w:p>
      <w:pPr>
        <w:pStyle w:val="Normal"/>
        <w:rPr/>
      </w:pPr>
      <w:r>
        <w:rPr/>
        <w:t xml:space="preserve">    </w:t>
      </w:r>
      <w:r>
        <w:rPr/>
        <w:t>bez pripomienok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b e r i e  n a  v e d o m i e    </w:t>
      </w:r>
      <w:r>
        <w:rPr/>
        <w:t>Správu o kontrolnej činnosti za rok 2019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zodpovedný: hlavná kontrolórka obce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u w:val="single"/>
        </w:rPr>
        <w:t xml:space="preserve">Bod 6. Schvaľovanie VZN č. 1/2020 o ochrannom pásme pohrebísk na území obce    </w:t>
      </w:r>
    </w:p>
    <w:p>
      <w:pPr>
        <w:pStyle w:val="Normal"/>
        <w:ind w:left="284" w:hanging="284"/>
        <w:rPr/>
      </w:pPr>
      <w:r>
        <w:rPr>
          <w:b/>
        </w:rPr>
        <w:t xml:space="preserve">            </w:t>
      </w:r>
      <w:r>
        <w:rPr>
          <w:b/>
          <w:u w:val="single"/>
        </w:rPr>
        <w:t>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sledne poslanci prerokovali a schválili Všeobecne záväzné nariadenie Obce Pobedim č. 1/2020 o ochrannom pásme pohrebísk na území obce Pobedim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6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Cagalová,  G.Havrlent, Ing.L.Melicher, Mgr.I.Pastorek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Čo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.Mitošink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VZN č. 1/2020 o  ochrannom pásme pohrebísk na </w:t>
      </w:r>
    </w:p>
    <w:p>
      <w:pPr>
        <w:pStyle w:val="Normal"/>
        <w:rPr/>
      </w:pPr>
      <w:r>
        <w:rPr/>
        <w:t xml:space="preserve">    </w:t>
      </w:r>
      <w:r>
        <w:rPr/>
        <w:t xml:space="preserve">území obce Pobedim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VZN č. 1/2020 bol po dobu 15 dní vyvesený </w:t>
      </w:r>
    </w:p>
    <w:p>
      <w:pPr>
        <w:pStyle w:val="Normal"/>
        <w:rPr/>
      </w:pPr>
      <w:r>
        <w:rPr/>
        <w:t xml:space="preserve">    </w:t>
      </w:r>
      <w:r>
        <w:rPr/>
        <w:t>na úradnej tabuli obce, 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Všeobecne záväzné nariadenie Obce Pobedim č. 1/2020 o  ochrannom </w:t>
      </w:r>
    </w:p>
    <w:p>
      <w:pPr>
        <w:pStyle w:val="Normal"/>
        <w:rPr/>
      </w:pPr>
      <w:r>
        <w:rPr/>
        <w:t xml:space="preserve">    </w:t>
      </w:r>
      <w:r>
        <w:rPr/>
        <w:t>pásme pohrebísk na území obce Pobedi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ín: ihneď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Prerokovanie žiadostí o finančný príspevok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 – </w:t>
      </w:r>
      <w:r>
        <w:rPr>
          <w:b/>
          <w:u w:val="single"/>
        </w:rPr>
        <w:t>NsP Nové Mesto nad Váhom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- Únia nevidiacich a slabozrakých Slovens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Ďalším bodom programu bolo prerokovanie žiadostí o finančný príspevok. Ako prvou sa poslanci zaoberali žiadosťou NsP Nové Mesto nad Váhom n.o. o poskytnutie finančného príspevku na vybudovanie centrálneho príjmu pacientov. V súvislosti s tým požiadali poslanci starostu obce o zistenie bližších informácií a preložili schvaľovanie príspevku na ďalšie zasadnutie obecného zastupiteľstva. </w:t>
      </w:r>
    </w:p>
    <w:p>
      <w:pPr>
        <w:pStyle w:val="Normal"/>
        <w:rPr/>
      </w:pPr>
      <w:r>
        <w:rPr/>
        <w:t xml:space="preserve">Druhá žiadosť o poskytnutie príspevku bola zaslaná od Únie nevidiacich a slabozrakých Slovenska, základná organizácia č. 58 Nové Mesto nad Váhom ktorá žiadala o podporu spolkovej činnosti finančným príspevkom. Poslanci poskytnutie príspevku na spolkovú činnosť schválili vo výške 100,-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Cagalová,  R.Čop,  G.Havrlent, Ing.L.Melicher, Ing.M.Mitošinka, Mgr.I.Pastorek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6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žiadosť Únie nevidiacich a slabozrakých Slovenska,  </w:t>
      </w:r>
    </w:p>
    <w:p>
      <w:pPr>
        <w:pStyle w:val="Normal"/>
        <w:rPr/>
      </w:pPr>
      <w:r>
        <w:rPr/>
        <w:t xml:space="preserve">    </w:t>
      </w:r>
      <w:r>
        <w:rPr/>
        <w:t>základná organizácia Nové Mesto nad Váhom, o poskytnutie príspevku</w:t>
      </w:r>
    </w:p>
    <w:p>
      <w:pPr>
        <w:pStyle w:val="Normal"/>
        <w:rPr/>
      </w:pPr>
      <w:r>
        <w:rPr/>
        <w:t xml:space="preserve">    </w:t>
      </w:r>
      <w:r>
        <w:rPr/>
        <w:t xml:space="preserve">na spolkovú činnosť,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 ľ u j e   </w:t>
      </w:r>
      <w:r>
        <w:rPr/>
        <w:t>poskytnutie jednorazového príspevku vo výške 100,- €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ermín:  r. 2020  </w:t>
      </w:r>
      <w:r>
        <w:rPr>
          <w:b/>
          <w:color w:val="FF0000"/>
        </w:rPr>
        <w:t xml:space="preserve">  </w:t>
      </w:r>
      <w:r>
        <w:rPr>
          <w:b/>
        </w:rPr>
        <w:t xml:space="preserve">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before="0" w:after="0"/>
        <w:ind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u w:val="single"/>
        </w:rPr>
        <w:t>Bod 8. Prerokovanie žiadosti o odkúpenie obecných pozemkov, p.č. 773/2 a 773/3</w:t>
      </w:r>
    </w:p>
    <w:p>
      <w:pPr>
        <w:pStyle w:val="Heading1"/>
        <w:keepNext w:val="false"/>
        <w:spacing w:before="0" w:after="0"/>
        <w:ind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 žiadosti Mariána Vargončíka, bytom Moravské Lieskové - Šance 984, o odkúpenie obecných pozemkov informoval poslancov starosta obce. Jedná sa o pozemky v k.ú. Pobedim parc.č. C-KN č. 773/2 a C-KN č. 773/3, nachádzajúce sa vedľa tzv. školskej bytovky, ktoré sú v súčasnosti využívané obyvateľmi bytového domu na pestovanie ovocia a zeleniny. Poslanci s odpredajom predmetných pozemkov nesúhl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8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Cagalová,  R.Čop,  G.Havrlent, Ing.L.Melicher, Ing.M.Mitošinka, Mgr.I.Pastorek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/>
      </w:pPr>
      <w:r>
        <w:rPr>
          <w:rFonts w:eastAsia="Calibri"/>
          <w:b/>
        </w:rPr>
        <w:t xml:space="preserve">U z n e s e n i e    č.  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/>
        </w:rPr>
        <w:t xml:space="preserve">Obecné zastupiteľstvo  v  P o b e d i m e  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a)</w:t>
      </w:r>
      <w:r>
        <w:rPr>
          <w:b/>
          <w:bCs/>
          <w:color w:val="000000"/>
        </w:rPr>
        <w:t xml:space="preserve"> b e r i e    n a   v e d o m i e   </w:t>
      </w:r>
      <w:r>
        <w:rPr>
          <w:bCs/>
          <w:color w:val="000000"/>
        </w:rPr>
        <w:t xml:space="preserve">žiadosť Mariana Vargončíka, Moravské Lieskové –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Šance 984, o odkúpenie obecných pozemkov parc.č. 773/2 a 773/3, </w:t>
      </w:r>
    </w:p>
    <w:p>
      <w:pPr>
        <w:pStyle w:val="Normal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 xml:space="preserve">n e s ú h l a s í    </w:t>
      </w:r>
      <w:r>
        <w:rPr>
          <w:bCs/>
          <w:color w:val="000000"/>
        </w:rPr>
        <w:t>s odpredajom pozemkov nachádzajúcich sa v k.ú. Pobedim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arcela C-KN č. 773/2 a parcela č. 773/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                    zodpovedný: obecný úrad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Bod 9.  Plán kultúrnych aktivít na rok 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 plánom pravidelných a príležitostných kultúrnych aktivít na rok 2020 oboznámil poslancov predseda Komisie pre kultúru a školstvo pri OZ Pobedim Mgr. Ivan Pastor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0. Interpel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úvode starosta prečítal písomné interpelácie E. Pogranovej</w:t>
      </w:r>
    </w:p>
    <w:p>
      <w:pPr>
        <w:pStyle w:val="Normal"/>
        <w:jc w:val="both"/>
        <w:rPr/>
      </w:pPr>
      <w:r>
        <w:rPr/>
        <w:t xml:space="preserve">- E. Pogranová – ako je to s optickými káblami, prípojkami a následným pripojením </w:t>
      </w:r>
    </w:p>
    <w:p>
      <w:pPr>
        <w:pStyle w:val="Normal"/>
        <w:jc w:val="both"/>
        <w:rPr/>
      </w:pPr>
      <w:r>
        <w:rPr/>
        <w:t xml:space="preserve">- starosta obce - uloženie by malo byť ukončené, pripojenie robia pracovníci Telekomu,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oslovujú občanov, prípadne nechávajú v schránke informačné lístky</w:t>
      </w:r>
    </w:p>
    <w:p>
      <w:pPr>
        <w:pStyle w:val="Normal"/>
        <w:jc w:val="both"/>
        <w:rPr/>
      </w:pPr>
      <w:r>
        <w:rPr/>
        <w:t>- E. Pogranová – výstavba bytových domov</w:t>
      </w:r>
    </w:p>
    <w:p>
      <w:pPr>
        <w:pStyle w:val="Normal"/>
        <w:jc w:val="both"/>
        <w:rPr/>
      </w:pPr>
      <w:r>
        <w:rPr/>
        <w:t>- starosta obce – dopracováva sa dokumentácia</w:t>
      </w:r>
    </w:p>
    <w:p>
      <w:pPr>
        <w:pStyle w:val="Normal"/>
        <w:jc w:val="both"/>
        <w:rPr/>
      </w:pPr>
      <w:r>
        <w:rPr/>
        <w:t>- E. Pogranová -  zberný dvor a stojisko</w:t>
      </w:r>
    </w:p>
    <w:p>
      <w:pPr>
        <w:pStyle w:val="Normal"/>
        <w:jc w:val="both"/>
        <w:rPr/>
      </w:pPr>
      <w:r>
        <w:rPr/>
        <w:t>- starosta obce – problém je s verejným obstarávaním, už tretíkrát sa prerába, čaká sa n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chválenie zmeny č. 3</w:t>
      </w:r>
    </w:p>
    <w:p>
      <w:pPr>
        <w:pStyle w:val="Normal"/>
        <w:jc w:val="both"/>
        <w:rPr/>
      </w:pPr>
      <w:r>
        <w:rPr/>
        <w:t xml:space="preserve">- E.Pogranová – komunitné centrum </w:t>
      </w:r>
    </w:p>
    <w:p>
      <w:pPr>
        <w:pStyle w:val="Normal"/>
        <w:jc w:val="both"/>
        <w:rPr/>
      </w:pPr>
      <w:r>
        <w:rPr/>
        <w:t>- starosta obce – pripravuje sa výberové konanie</w:t>
      </w:r>
    </w:p>
    <w:p>
      <w:pPr>
        <w:pStyle w:val="Normal"/>
        <w:jc w:val="both"/>
        <w:rPr/>
      </w:pPr>
      <w:r>
        <w:rPr/>
        <w:t>- E. Pogranová – zhodené korýtka na streche budovy MŠ</w:t>
      </w:r>
    </w:p>
    <w:p>
      <w:pPr>
        <w:pStyle w:val="Normal"/>
        <w:jc w:val="both"/>
        <w:rPr/>
      </w:pPr>
      <w:r>
        <w:rPr/>
        <w:t>- starosta obce – je tam zložitý prístup, treba urobiť obhliadku a zhodnotiť stav</w:t>
      </w:r>
    </w:p>
    <w:p>
      <w:pPr>
        <w:pStyle w:val="Normal"/>
        <w:jc w:val="both"/>
        <w:rPr/>
      </w:pPr>
      <w:r>
        <w:rPr/>
        <w:t>- M.Piškula – skoršie zverejňovanie plagátov na stránke a v obci o poriadaných akciách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osadenie spadnutého označenia obc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skládka odpadu za obcou smerom na Podolie</w:t>
      </w:r>
    </w:p>
    <w:p>
      <w:pPr>
        <w:pStyle w:val="Normal"/>
        <w:jc w:val="both"/>
        <w:rPr/>
      </w:pPr>
      <w:r>
        <w:rPr/>
        <w:t>- starosta obce – odpad bol odstránený</w:t>
      </w:r>
    </w:p>
    <w:p>
      <w:pPr>
        <w:pStyle w:val="Normal"/>
        <w:jc w:val="both"/>
        <w:rPr/>
      </w:pPr>
      <w:r>
        <w:rPr/>
        <w:t>- M. Piškula – stojisko pre kontajnery pri Svadobke</w:t>
      </w:r>
    </w:p>
    <w:p>
      <w:pPr>
        <w:pStyle w:val="Normal"/>
        <w:jc w:val="both"/>
        <w:rPr/>
      </w:pPr>
      <w:r>
        <w:rPr/>
        <w:t>- Ing. L. Melicher – už sa to rieši rok</w:t>
      </w:r>
    </w:p>
    <w:p>
      <w:pPr>
        <w:pStyle w:val="Normal"/>
        <w:jc w:val="both"/>
        <w:rPr/>
      </w:pPr>
      <w:r>
        <w:rPr/>
        <w:t xml:space="preserve">- starosta obce – musia sa na to vyčleniť finančné prostriedky z rozpočtu </w:t>
      </w:r>
    </w:p>
    <w:p>
      <w:pPr>
        <w:pStyle w:val="Normal"/>
        <w:jc w:val="both"/>
        <w:rPr/>
      </w:pPr>
      <w:r>
        <w:rPr/>
        <w:t xml:space="preserve">- M. Piškula – zavedenie SMS systému odosielania správ, prekontrolovanie obecného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ozhlasu</w:t>
      </w:r>
    </w:p>
    <w:p>
      <w:pPr>
        <w:pStyle w:val="Normal"/>
        <w:jc w:val="both"/>
        <w:rPr/>
      </w:pPr>
      <w:r>
        <w:rPr/>
        <w:t>- starosta obce – je to v riešení s firmou MK Hlas</w:t>
      </w:r>
    </w:p>
    <w:p>
      <w:pPr>
        <w:pStyle w:val="Normal"/>
        <w:jc w:val="both"/>
        <w:rPr/>
      </w:pPr>
      <w:r>
        <w:rPr/>
        <w:t>- G.Havrlent – osadenie tabule zákazu vývozu smetí</w:t>
      </w:r>
    </w:p>
    <w:p>
      <w:pPr>
        <w:pStyle w:val="Normal"/>
        <w:jc w:val="both"/>
        <w:rPr/>
      </w:pPr>
      <w:r>
        <w:rPr/>
        <w:t>- starosta obce – tabuľa je vo výrobe, hneď po doručení bude osadená</w:t>
      </w:r>
    </w:p>
    <w:p>
      <w:pPr>
        <w:pStyle w:val="Normal"/>
        <w:jc w:val="both"/>
        <w:rPr/>
      </w:pPr>
      <w:r>
        <w:rPr/>
        <w:t>- G. Havrlent – aktualizovať a zverejniť zoznam dlžníkov</w:t>
      </w:r>
    </w:p>
    <w:p>
      <w:pPr>
        <w:pStyle w:val="Normal"/>
        <w:jc w:val="both"/>
        <w:rPr/>
      </w:pPr>
      <w:r>
        <w:rPr/>
        <w:t>- Ing. M. Mitošinka – ako to vyzerá s územným konaním pre kanalizáciu</w:t>
      </w:r>
    </w:p>
    <w:p>
      <w:pPr>
        <w:pStyle w:val="Normal"/>
        <w:jc w:val="both"/>
        <w:rPr/>
      </w:pPr>
      <w:r>
        <w:rPr/>
        <w:t>- starosta obce – územné konanie ešte neprebehlo</w:t>
      </w:r>
    </w:p>
    <w:p>
      <w:pPr>
        <w:pStyle w:val="Normal"/>
        <w:jc w:val="both"/>
        <w:rPr/>
      </w:pPr>
      <w:r>
        <w:rPr/>
        <w:t>- Mgr. A. Augustínová – je potrebné riešiť pripojenosť na vodovod</w:t>
      </w:r>
    </w:p>
    <w:p>
      <w:pPr>
        <w:pStyle w:val="Normal"/>
        <w:jc w:val="both"/>
        <w:rPr/>
      </w:pPr>
      <w:r>
        <w:rPr/>
        <w:t>- E. Cagalová – potulovanie psov Ing. Kotlebu po obci</w:t>
      </w:r>
    </w:p>
    <w:p>
      <w:pPr>
        <w:pStyle w:val="Normal"/>
        <w:jc w:val="both"/>
        <w:rPr/>
      </w:pPr>
      <w:r>
        <w:rPr/>
        <w:t>- starosta obce – rieši sa umiestnením psov do útu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 11. Informácie staros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poslancom dal na zváženie odvlhčenie budovy MŠ</w:t>
      </w:r>
    </w:p>
    <w:p>
      <w:pPr>
        <w:pStyle w:val="Normal"/>
        <w:jc w:val="both"/>
        <w:rPr/>
      </w:pPr>
      <w:r>
        <w:rPr/>
        <w:t xml:space="preserve">- rokovanie o možnosti a postupe pri umiestnení psov do útulku </w:t>
      </w:r>
    </w:p>
    <w:p>
      <w:pPr>
        <w:pStyle w:val="Normal"/>
        <w:jc w:val="both"/>
        <w:rPr/>
      </w:pPr>
      <w:r>
        <w:rPr/>
        <w:t>- návrhy na zmenu poriadku odmeňovania poslancov a členov komisií</w:t>
      </w:r>
    </w:p>
    <w:p>
      <w:pPr>
        <w:pStyle w:val="Normal"/>
        <w:jc w:val="both"/>
        <w:rPr/>
      </w:pPr>
      <w:r>
        <w:rPr/>
        <w:t>- návrh na zmenu výšky daní a poplatkov</w:t>
      </w:r>
    </w:p>
    <w:p>
      <w:pPr>
        <w:pStyle w:val="Normal"/>
        <w:jc w:val="both"/>
        <w:rPr/>
      </w:pPr>
      <w:r>
        <w:rPr/>
        <w:t xml:space="preserve">- usmernenie RÚVZ Trenčín k organizovaniu hromadných podujatí spojen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 poskytovaním občerstvenia</w:t>
      </w:r>
    </w:p>
    <w:p>
      <w:pPr>
        <w:pStyle w:val="Normal"/>
        <w:jc w:val="both"/>
        <w:rPr/>
      </w:pPr>
      <w:r>
        <w:rPr/>
        <w:t>- oprava strechy hospodárskej budovy Roľníckeho domu</w:t>
      </w:r>
    </w:p>
    <w:p>
      <w:pPr>
        <w:pStyle w:val="Normal"/>
        <w:jc w:val="both"/>
        <w:rPr/>
      </w:pPr>
      <w:r>
        <w:rPr/>
        <w:t>- vyžiadanie informácií o využití budovy bývalej predajne Jednota</w:t>
      </w:r>
    </w:p>
    <w:p>
      <w:pPr>
        <w:pStyle w:val="Normal"/>
        <w:jc w:val="both"/>
        <w:rPr/>
      </w:pPr>
      <w:r>
        <w:rPr/>
        <w:t>- od 1.7.2020 autobusové spojenie do Nového Mesta n/V. cez Podo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2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Mgr. I. Pastorek – informoval o vyhlásení sochy sv. Floriána za národnú kultúrnu pamiatku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taktiež prebieha konanie aj pre Roľnícky dom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informoval o stavebných úpravách murovaného oplotenia fary, tieto boli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telefonicky konzultované s Pamiatkovým úradom v Trenčíne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 schválené</w:t>
      </w:r>
    </w:p>
    <w:p>
      <w:pPr>
        <w:pStyle w:val="Normal"/>
        <w:jc w:val="both"/>
        <w:rPr/>
      </w:pPr>
      <w:r>
        <w:rPr/>
        <w:t>- Ing. L. Melicher – predložil prepočet a spôsob úspory na verejnom osvetlení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informoval sa na zahájenie prác na rekonštrukcii hasičskej zbrojnice</w:t>
      </w:r>
    </w:p>
    <w:p>
      <w:pPr>
        <w:pStyle w:val="Normal"/>
        <w:jc w:val="both"/>
        <w:rPr/>
      </w:pPr>
      <w:r>
        <w:rPr/>
        <w:t>- starosta obce – zahájenie prác je naplánované na j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. 13. Záver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Starosta po vyčerpaní všetkých bodov programu poďakoval poslancom za účasť na rokovaní a 8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overovatel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Seven</dc:creator>
  <dc:description/>
  <cp:keywords/>
  <dc:language>en-US</dc:language>
  <cp:lastModifiedBy>Zitnanska</cp:lastModifiedBy>
  <cp:lastPrinted>2020-03-10T10:27:00Z</cp:lastPrinted>
  <dcterms:modified xsi:type="dcterms:W3CDTF">2020-03-24T08:04:00Z</dcterms:modified>
  <cp:revision>9</cp:revision>
  <dc:subject/>
  <dc:title>OZNAMY na 2</dc:title>
</cp:coreProperties>
</file>