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napísaná z 12. zasadnutia Obecného zastupiteľstva  v Pobedime, konaného dňa 14. decembra 2020 o 18.00 hodine v jedálni Kultúrnospoločenskéko a sociálneho zariadenia Pobed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40"/>
        <w:jc w:val="both"/>
        <w:rPr>
          <w:szCs w:val="24"/>
        </w:rPr>
      </w:pPr>
      <w:r>
        <w:rPr>
          <w:szCs w:val="24"/>
        </w:rPr>
        <w:t>Mgr. Andrea Augustínová, Rastislav  Čop,  Gabriel  Havrlent,  Ing. Ladislav Melicher,  Martin Piškula.</w:t>
      </w:r>
    </w:p>
    <w:p>
      <w:pPr>
        <w:pStyle w:val="Zkladntext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b/>
          <w:szCs w:val="24"/>
          <w:u w:val="single"/>
        </w:rPr>
        <w:t>O s p r a v e d l n e n í :</w:t>
      </w:r>
    </w:p>
    <w:p>
      <w:pPr>
        <w:pStyle w:val="Zkladntext"/>
        <w:spacing w:lineRule="auto" w:line="240"/>
        <w:jc w:val="both"/>
        <w:rPr>
          <w:szCs w:val="24"/>
        </w:rPr>
      </w:pPr>
      <w:r>
        <w:rPr>
          <w:szCs w:val="24"/>
        </w:rPr>
        <w:t>Z dôvodu karantény (COVID 19) boli ospravedlnení: Mgr. Martin Lednický - starosta obce, Mgr. Ivan Pastorek – zástupca starostu obce, Elena Cagalová, Ing. Marián Mitošinka, Eva Pogranová a Ing. Anna Dekanová - hlavná kontrolórka obce.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 Otvorenie zasadnutia</w:t>
      </w:r>
    </w:p>
    <w:p>
      <w:pPr>
        <w:pStyle w:val="Normal"/>
        <w:rPr/>
      </w:pPr>
      <w:r>
        <w:rPr/>
        <w:t xml:space="preserve">2.    Kontrola plnenia uznesení </w:t>
      </w:r>
    </w:p>
    <w:p>
      <w:pPr>
        <w:pStyle w:val="Normal"/>
        <w:rPr/>
      </w:pPr>
      <w:r>
        <w:rPr/>
        <w:t>3.    Podnety občanov</w:t>
      </w:r>
    </w:p>
    <w:p>
      <w:pPr>
        <w:pStyle w:val="Normal"/>
        <w:rPr/>
      </w:pPr>
      <w:r>
        <w:rPr/>
        <w:t>4.    Plán kontrolnej činnosti hlavného kontrolóra obce na 1. polrok 2021</w:t>
      </w:r>
    </w:p>
    <w:p>
      <w:pPr>
        <w:pStyle w:val="Normal"/>
        <w:rPr/>
      </w:pPr>
      <w:r>
        <w:rPr/>
        <w:t>5.    Úprava rozpočtu na rok 2020 – úprava č. 1</w:t>
      </w:r>
    </w:p>
    <w:p>
      <w:pPr>
        <w:pStyle w:val="Normal"/>
        <w:rPr/>
      </w:pPr>
      <w:r>
        <w:rPr/>
        <w:t>6.    Stanovisko hlavného kontrolóra k návrhu rozpočtu obce na roky 2021-2023</w:t>
      </w:r>
    </w:p>
    <w:p>
      <w:pPr>
        <w:pStyle w:val="Normal"/>
        <w:rPr/>
      </w:pPr>
      <w:r>
        <w:rPr/>
        <w:t xml:space="preserve">7.    Schválenie Rozpočtu Obce Pobedim na roky 2021-2023 </w:t>
      </w:r>
    </w:p>
    <w:p>
      <w:pPr>
        <w:pStyle w:val="Normal"/>
        <w:rPr/>
      </w:pPr>
      <w:r>
        <w:rPr/>
        <w:t xml:space="preserve">8.    Schválenie Prílohy č. 1 k VZN obce Pobedim č. 1/2013 o určení výšky dotácie na </w:t>
      </w:r>
    </w:p>
    <w:p>
      <w:pPr>
        <w:pStyle w:val="Normal"/>
        <w:rPr/>
      </w:pPr>
      <w:r>
        <w:rPr/>
        <w:t xml:space="preserve">       </w:t>
      </w:r>
      <w:r>
        <w:rPr/>
        <w:t>prevádzku a mzdy na žiaka a dieťa materskej školy a školského zariadenia</w:t>
      </w:r>
    </w:p>
    <w:p>
      <w:pPr>
        <w:pStyle w:val="Normal"/>
        <w:rPr/>
      </w:pPr>
      <w:r>
        <w:rPr/>
        <w:t>9.    Dodatok č. 3 k Všeobecne záväznému nariadeniu č. 3/2012 o miestnych daniach</w:t>
      </w:r>
    </w:p>
    <w:p>
      <w:pPr>
        <w:pStyle w:val="Normal"/>
        <w:rPr/>
      </w:pPr>
      <w:r>
        <w:rPr/>
        <w:t xml:space="preserve">       </w:t>
      </w:r>
      <w:r>
        <w:rPr/>
        <w:t>a miestnom poplatku za komunálne odpady a drobné stavebné odpady</w:t>
      </w:r>
    </w:p>
    <w:p>
      <w:pPr>
        <w:pStyle w:val="Normal"/>
        <w:rPr/>
      </w:pPr>
      <w:r>
        <w:rPr/>
        <w:t xml:space="preserve">       </w:t>
      </w:r>
      <w:r>
        <w:rPr/>
        <w:t>na území obce Pobedim</w:t>
      </w:r>
    </w:p>
    <w:p>
      <w:pPr>
        <w:pStyle w:val="Normal"/>
        <w:rPr/>
      </w:pPr>
      <w:r>
        <w:rPr/>
        <w:t>10.  Dodatok č. 1 k Všeobecne záväznému nariadeniu č. 2/2016 nariadenie o nakladaní</w:t>
      </w:r>
    </w:p>
    <w:p>
      <w:pPr>
        <w:pStyle w:val="Normal"/>
        <w:rPr/>
      </w:pPr>
      <w:r>
        <w:rPr/>
        <w:t xml:space="preserve">       </w:t>
      </w:r>
      <w:r>
        <w:rPr/>
        <w:t>s komunálnym odpadom, drobným stavebným odpadom, objemným odpadom</w:t>
      </w:r>
    </w:p>
    <w:p>
      <w:pPr>
        <w:pStyle w:val="Normal"/>
        <w:rPr/>
      </w:pPr>
      <w:r>
        <w:rPr/>
        <w:t>11.  Schválenie odpredaja pozemku C-KN p.č. 766/5, k.ú. Pobedim</w:t>
      </w:r>
    </w:p>
    <w:p>
      <w:pPr>
        <w:pStyle w:val="Normal"/>
        <w:rPr/>
      </w:pPr>
      <w:r>
        <w:rPr/>
        <w:t xml:space="preserve">        </w:t>
      </w:r>
      <w:r>
        <w:rPr/>
        <w:t>z dôvodov hodných osobitného zreteľa – Marian Mihalik</w:t>
      </w:r>
    </w:p>
    <w:p>
      <w:pPr>
        <w:pStyle w:val="Normal"/>
        <w:rPr/>
      </w:pPr>
      <w:r>
        <w:rPr/>
        <w:t xml:space="preserve">12.  Prerokovanie žiadostí : </w:t>
      </w:r>
    </w:p>
    <w:p>
      <w:pPr>
        <w:pStyle w:val="Normal"/>
        <w:rPr/>
      </w:pPr>
      <w:r>
        <w:rPr/>
        <w:t xml:space="preserve">       </w:t>
      </w:r>
      <w:r>
        <w:rPr/>
        <w:t>- Žiadosť o odkúpenie pozemku E-KN parc.č. 2169/2, k.ú. Pobedim – Dušan Melicher</w:t>
      </w:r>
    </w:p>
    <w:p>
      <w:pPr>
        <w:pStyle w:val="Normal"/>
        <w:rPr/>
      </w:pPr>
      <w:r>
        <w:rPr/>
        <w:t xml:space="preserve">       </w:t>
      </w:r>
      <w:r>
        <w:rPr/>
        <w:t>- Žiadosť o predĺženie nájmu nebytových priestorov – MUDr. Veronika Šišovská</w:t>
      </w:r>
    </w:p>
    <w:p>
      <w:pPr>
        <w:pStyle w:val="Normal"/>
        <w:rPr/>
      </w:pPr>
      <w:r>
        <w:rPr/>
        <w:t xml:space="preserve">       </w:t>
      </w:r>
      <w:r>
        <w:rPr/>
        <w:t>- Žiadosť o predĺženie nájmu nebytových priestorov – GP Mont – Peter Gúčik</w:t>
      </w:r>
    </w:p>
    <w:p>
      <w:pPr>
        <w:pStyle w:val="Normal"/>
        <w:jc w:val="both"/>
        <w:rPr>
          <w:b/>
          <w:b/>
          <w:u w:val="single"/>
        </w:rPr>
      </w:pPr>
      <w:r>
        <w:rPr/>
        <w:t>13.  Kastrovanie a odvoz psov Ing. Kotlebu - opätovné prerokovanie</w:t>
      </w:r>
    </w:p>
    <w:p>
      <w:pPr>
        <w:pStyle w:val="Normal"/>
        <w:rPr/>
      </w:pPr>
      <w:r>
        <w:rPr/>
        <w:t>14.  Interpelácie</w:t>
      </w:r>
    </w:p>
    <w:p>
      <w:pPr>
        <w:pStyle w:val="Normal"/>
        <w:rPr/>
      </w:pPr>
      <w:r>
        <w:rPr/>
        <w:t>15.  Informácie starostu</w:t>
      </w:r>
    </w:p>
    <w:p>
      <w:pPr>
        <w:pStyle w:val="Normal"/>
        <w:rPr/>
      </w:pPr>
      <w:r>
        <w:rPr/>
        <w:t>16.  Rôzne</w:t>
      </w:r>
    </w:p>
    <w:p>
      <w:pPr>
        <w:pStyle w:val="Normal"/>
        <w:rPr/>
      </w:pPr>
      <w:r>
        <w:rPr/>
        <w:t>17. 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eprítomnosti starostu obce z dôvodu karantény (COVID 19), bola vedením zasadnutia OZ poverená Mgr. Andrea Augustínová, ktorá  otvorila 12. zasadnutie Obecného zastupiteľstva v Pobedime v jedálni Kultúrnospoločenskéko a sociálneho zariadenia Pobedim z dôvodu zaneprázdnenosti poslancov až o 18.00 hod.. Skonštatovala, že je prítomná nadpolovičná väčšina poslancov, takže zastupiteľstvo je uznášania schopné. Vedením zápisnice bol poverený Ing. Ladislav Melicher, za overovateľov boli určení poslanci: Rastislav Čop a Martin Piškula. Program  zasadnutia  bol  prítomnými poslancami schvále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5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Z dôvodu neprítomnosti starostu obce bola kontrola plnenia uznesení z 11. zasadnutia OZ preložená na nasledujúce zasadnutie obecného zastupiteľst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neboli vznes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Plán kontrolnej činnosti hlavného kontrolóra obce na 1. polrok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 plánom kontrolnej činnosti hlavnej kontrolórky obce Pobedim na 1. polrok 2021 oboznámila prítomných poslancov predsedajúca poslankyňa Mgr. Andrea Augustínová. Poslanci OZ tento plán kontrolnej činnosti 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87/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A.Augustínová, R.Čop, G.Havrlent, Ing.L.Melicher M.Piškul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Ing.M.Mitošinka, Mgr.I.Pastorek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predložený návrh plánu kontrolnej čin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vného kontrolóra obce na 1. polrok 2021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>,  „Plán kontrolnej činnosti hlavnej kontrolórky obce Pobedim</w:t>
      </w:r>
    </w:p>
    <w:p>
      <w:pPr>
        <w:pStyle w:val="Normal"/>
        <w:rPr/>
      </w:pPr>
      <w:r>
        <w:rPr/>
        <w:t xml:space="preserve">    </w:t>
      </w:r>
      <w:r>
        <w:rPr/>
        <w:t>na 1. polrok 2021 “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ermín: ---                                                              zodpovedný: hlavný kontrol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Úprava rozpočtu na rok 2020 – úprava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rokovanie tohto bodu navrhli poslanci presunúť na ďalšie zasadnutie OZ z dôvodu neprítomnosti ekonómky obce.</w:t>
      </w:r>
    </w:p>
    <w:p>
      <w:pPr>
        <w:pStyle w:val="Normal"/>
        <w:rPr/>
      </w:pPr>
      <w:r>
        <w:rPr>
          <w:b/>
          <w:u w:val="single"/>
        </w:rPr>
        <w:t>Bod 6. Stanovisko hlavného kontrolóra k návrhu rozpočtu obce na roky 2021-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slanci navrhli bod presunúť na ďalšie zasadnutie OZ z dôvodu neprítomnosti hlavnej kontrolórky ob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Schválenie Rozpočtu Obce Pobedim na roky 2021-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rokovanie tohto bodu navrhli poslanci presunúť na ďalšie zasadnutie OZ z dôvodu neprítomnosti ekonómky obce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</w:rPr>
        <w:t xml:space="preserve">Bod 8. Schválenie Prílohy č. 1 k VZN obce Pobedim č. 1/2013 o určení výšky dotácie na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prevádzku a mzdy na žiaka a dieťa materskej školy a školského zariadenia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Poslankyňa Mgr. Andrea Augustínová oboznámila prítomných poslancov s návrhom Prílohy č.1 k VZN č. 1/2013 o určení výšky dotácie na  prevádzku a mzdy na  žiaka  základnej umeleckej školy, poslucháča    jazykovej školy a dieťa  materskej školy a školských zariadení so sídlom na území obce Pobedim. Poslanci vzali návrh na vedomie a Prílohu č.1 k VZN č. 1/2013 o určení výšky dotácie na  prevádzku a mzdy na  žiaka  základnej umeleckej školy, poslucháča jazykovej školy a dieťa  materskej školy a školských zariadení so sídlom</w:t>
      </w:r>
    </w:p>
    <w:p>
      <w:pPr>
        <w:pStyle w:val="Normal"/>
        <w:rPr/>
      </w:pPr>
      <w:r>
        <w:rPr/>
        <w:t xml:space="preserve"> </w:t>
      </w:r>
      <w:r>
        <w:rPr/>
        <w:t>na území obce Pobedim schválili.</w:t>
      </w:r>
    </w:p>
    <w:p>
      <w:pPr>
        <w:pStyle w:val="Normal"/>
        <w:jc w:val="both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88/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A.Augustínová, R.Čop, G.Havrlent, Ing.L.Melicher M.Piškul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Ing.M.Mitošinka, Mgr.I.Pastorek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Prílohy č.1 k VZN č. 1/2013 o určení výšky </w:t>
      </w:r>
    </w:p>
    <w:p>
      <w:pPr>
        <w:pStyle w:val="Normal"/>
        <w:rPr/>
      </w:pPr>
      <w:r>
        <w:rPr/>
        <w:t xml:space="preserve">    </w:t>
      </w:r>
      <w:r>
        <w:rPr/>
        <w:t>dotácie na 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 xml:space="preserve">na území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Prílohy č.1 bol po dobu 15 dní vyvesený na </w:t>
      </w:r>
    </w:p>
    <w:p>
      <w:pPr>
        <w:pStyle w:val="Normal"/>
        <w:rPr/>
      </w:pPr>
      <w:r>
        <w:rPr/>
        <w:t xml:space="preserve">    </w:t>
      </w:r>
      <w:r>
        <w:rPr/>
        <w:t>úradnej 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Prílohu č.1 k VZN č. 1/2013 o určení výšky dotácie </w:t>
      </w:r>
    </w:p>
    <w:p>
      <w:pPr>
        <w:pStyle w:val="Normal"/>
        <w:rPr/>
      </w:pPr>
      <w:r>
        <w:rPr/>
        <w:t xml:space="preserve">    </w:t>
      </w:r>
      <w:r>
        <w:rPr/>
        <w:t>na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>na území obce Pobedim, s platnosťou od 1.1.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u w:val="single"/>
        </w:rPr>
        <w:t>Bod 9.  Dodatok č. 3 k Všeobecne záväznému nariadeniu č. 3/2012 o miestnych daniach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a miestnom poplatku za komunálne odpady a drobné stavebné odpady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na území obce Pobe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e Mgr. Augustínová oboznámila poslancov s návrhom Dodatku č. 3 k Všeobecne záväznému nariadeniu č. 3/2012 o miestnych daniach a miestnom poplatku za komunálne odpady a drobné stavebné odpady na území obce Pobedim a ďalšími podkladmi k tejto problematike. Poslanci po prerokovaní. Dodatok č. 3 k Všeobecne záväznému nariadeniu č. 3/2012 o miestnych daniach a miestnom poplatku za komunálne odpady a drobné stavebné odpady na území obce Pobedim schválili s účinnosťou od 1.1.2021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89/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A.Augustínová, R.Čop, G.Havrlent, Ing.L.Melicher M.Piškul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Ing.M.Mitošinka, Mgr.I.Pastorek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 z n e s e n i e   č. 8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Dodatku č.3 k VZN č. 3/2012 o miestnych daniach </w:t>
      </w:r>
    </w:p>
    <w:p>
      <w:pPr>
        <w:pStyle w:val="Normal"/>
        <w:rPr/>
      </w:pPr>
      <w:r>
        <w:rPr/>
        <w:t xml:space="preserve">    </w:t>
      </w:r>
      <w:r>
        <w:rPr/>
        <w:t xml:space="preserve">a miestnom poplatku za komunálne odpady a drobné stavebné odpady na území obce  </w:t>
      </w:r>
    </w:p>
    <w:p>
      <w:pPr>
        <w:pStyle w:val="Normal"/>
        <w:rPr/>
      </w:pPr>
      <w:r>
        <w:rPr/>
        <w:t xml:space="preserve">    </w:t>
      </w:r>
      <w:r>
        <w:rPr/>
        <w:t>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Dodatku č.3 k VZN č. 3/2012 bol po dobu 15 dní vyvesený </w:t>
      </w:r>
    </w:p>
    <w:p>
      <w:pPr>
        <w:pStyle w:val="Normal"/>
        <w:rPr/>
      </w:pPr>
      <w:r>
        <w:rPr/>
        <w:t xml:space="preserve">    </w:t>
      </w:r>
      <w:r>
        <w:rPr/>
        <w:t>na úradnej tabuli obce, 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>Dodatok č.3 k VZN č. 3/2012 o miestnych daniach a miestnom</w:t>
      </w:r>
    </w:p>
    <w:p>
      <w:pPr>
        <w:pStyle w:val="Normal"/>
        <w:rPr/>
      </w:pPr>
      <w:r>
        <w:rPr/>
        <w:t xml:space="preserve">    </w:t>
      </w:r>
      <w:r>
        <w:rPr/>
        <w:t xml:space="preserve">poplatku za komunálne odpady a drobné stavebné odpady na území obce  </w:t>
      </w:r>
    </w:p>
    <w:p>
      <w:pPr>
        <w:pStyle w:val="Normal"/>
        <w:rPr/>
      </w:pPr>
      <w:r>
        <w:rPr/>
        <w:t xml:space="preserve">    </w:t>
      </w:r>
      <w:r>
        <w:rPr/>
        <w:t>Pobedim, s účinnosťou od 1.1.2021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0.  Dodatok č. 1 k Všeobecne záväznému nariadeniu č. 2/2016 nariadenie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>o nakladaní s komunálnym odpadom, drobným stavebným odpadom,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objemným odpad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 návrhu Dodatku č. 1 k Všeobecne záväznému nariadeniu č. 2/2016 nariadenie o nakladaní</w:t>
      </w:r>
    </w:p>
    <w:p>
      <w:pPr>
        <w:pStyle w:val="Normal"/>
        <w:rPr/>
      </w:pPr>
      <w:r>
        <w:rPr/>
        <w:t>s komunálnym odpadom, drobným stavebným odpadom, objemným odpadom oboznámila poslancov Mgr. Andrea Augustínová. Predložený návrh poslanci obecného zastupiteľstva schválili s účinnosťou od 1.1.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90/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A.Augustínová, R.Čop, G.Havrlent, Ing.L.Melicher M.Piškul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Ing.M.Mitošinka, Mgr.I.Pastorek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U z n e s e n i e   č. 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Dodatku č.1 k VZN č. 2/2016 nariadenie o nakladaní </w:t>
      </w:r>
    </w:p>
    <w:p>
      <w:pPr>
        <w:pStyle w:val="Normal"/>
        <w:rPr/>
      </w:pPr>
      <w:r>
        <w:rPr/>
        <w:t xml:space="preserve">    </w:t>
      </w:r>
      <w:r>
        <w:rPr/>
        <w:t>s komunálnym odpadom, drobným stavebným odpadom, objemným odpado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Dodatku č.1 k VZN č. 2/2016 bol po dobu 15 dní vyvesený </w:t>
      </w:r>
    </w:p>
    <w:p>
      <w:pPr>
        <w:pStyle w:val="Normal"/>
        <w:rPr/>
      </w:pPr>
      <w:r>
        <w:rPr/>
        <w:t xml:space="preserve">    </w:t>
      </w:r>
      <w:r>
        <w:rPr/>
        <w:t>na úradnej tabuli obce, 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Dodatok č.1 k VZN č. 2/2016 nariadenie o nakladaní s komunálnym  </w:t>
      </w:r>
    </w:p>
    <w:p>
      <w:pPr>
        <w:pStyle w:val="Normal"/>
        <w:rPr/>
      </w:pPr>
      <w:r>
        <w:rPr/>
        <w:t xml:space="preserve">    </w:t>
      </w:r>
      <w:r>
        <w:rPr/>
        <w:t>odpadom, drobným stavebným odpadom, objemným odpadom, s účinnosťou od 1.1.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11. Schválenie odpredaja pozemku C-KN p.č. 766/5, k.ú. Pobedim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z dôvodov hodných osobitného zreteľa – Marian Mihali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Tento bod bol posunutý na ďalšie zasadnutie obecného zastupiteľstva z dôvodu nízkeho počtu poslancov. Na schválenie</w:t>
      </w:r>
      <w:r>
        <w:rPr>
          <w:color w:val="000000"/>
          <w:shd w:fill="FFFFFF" w:val="clear"/>
        </w:rPr>
        <w:t xml:space="preserve"> prevodu majetku obce z dôvodu hodného osobitného zreteľa</w:t>
      </w:r>
      <w:r>
        <w:rPr/>
        <w:t xml:space="preserve"> je nevyhnutná trojpätinová väčšina všetkých poslancov, t.j. 6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Bod 12. Prerokovanie žiadostí 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Žiadosť o odkúpenie pozemku E-KN parc.č. 2169/2, k.ú. Pobedim – Dušan Meli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to žiadosť bola presunutá na ďalšie zasadnutie OZ z dôvodu nízkeho počtu prítomných poslanc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Žiadosť o predĺženie nájmu nebytových priestorov – MUDr. Veronika Šišov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lanci prerokovali predloženú žiadosť MUDr. Veroniky Šišovskej o predĺženie nájmu nebytových priestorov – stomatologickej ambulancie v zdravotnom stredisku a schválili predĺženie nájmu do 31.12.2021 za nezmenených podmienok. 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91/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A.Augustínová, R.Čop, G.Havrlent, Ing.L.Melicher M.Piškul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Ing.M.Mitošinka, Mgr.I.Pastorek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č. 9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žiadosť MUDr. Veroniky Šišovskej o predĺženie nájomnej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mluvy č. 32004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 a ľ u j e   </w:t>
      </w:r>
      <w:r>
        <w:rPr/>
        <w:t xml:space="preserve">predĺženie nájmu nebytových priestorov v zdravotnom stredisku </w:t>
      </w:r>
    </w:p>
    <w:p>
      <w:pPr>
        <w:pStyle w:val="Normal"/>
        <w:rPr/>
      </w:pPr>
      <w:r>
        <w:rPr/>
        <w:t xml:space="preserve">    </w:t>
      </w:r>
      <w:r>
        <w:rPr/>
        <w:t>Pobedim za účelom poskytovania stomatologických služieb do 31.12.2021 za</w:t>
      </w:r>
    </w:p>
    <w:p>
      <w:pPr>
        <w:pStyle w:val="Normal"/>
        <w:rPr/>
      </w:pPr>
      <w:r>
        <w:rPr/>
        <w:t xml:space="preserve">    </w:t>
      </w:r>
      <w:r>
        <w:rPr/>
        <w:t>nezmenených podmieno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od 1.1.2021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Žiadosť o predĺženie nájmu nebytových priestorov – GP Mont – Peter Gúč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sledne poslanci prerokovali žiadosť spoločnosti GP Mont s.r.o. Pobedim o predĺženie nájomnej zmluvy č. 1/2018 a za nezmenených podmienok schválili predĺženie nájmu nebytových priestorov v Kultúrnospoločenskom a sociálnom zariadení Pobedim do 31.1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92/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A.Augustínová, R.Čop, G.Havrlent, Ing.L.Melicher M.Piškul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Ing.M.Mitošinka, Mgr.I.Pastorek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 z n e s e n i e   č. 9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žiadosť GP Mont s.r.o. Pobedim o predĺženie nájomnej zmluvy č. 1/2018         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 a ľ u j e   </w:t>
      </w:r>
      <w:r>
        <w:rPr/>
        <w:t>predĺženie nájmu nebytových priestorov, nachádzajúcich sa v budove Kultúrnospoločenského a sociálneho zariadenia do 31.12.2021 za nezmenených podmien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od 1.1.2021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3. Kastrovanie a odvoz psov Ing. Kotlebu - opätovné prerokov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nto bod bol presunutý na ďalšie zasadnutie OZ z dôvodu nedostatku informáci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4. Interpel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pelácie boli zaslané elektronickou poštou. Poslanci žiadajú o reakciu a odpove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 15. Informácie starostu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Nakoľko starosta obce nebol prítomný na zasadnutí OZ, neboli žiadne informácie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Bod. 16. Rôzn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Ing. L. Melicher  – pri kontajneroch na separovaný odpad vytvoriť vhodné podmienky;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navýšiť počet kontajnerov na príslušný odpad, napr. na tetrapaky</w:t>
      </w:r>
    </w:p>
    <w:p>
      <w:pPr>
        <w:pStyle w:val="Normal"/>
        <w:jc w:val="both"/>
        <w:rPr/>
      </w:pPr>
      <w:r>
        <w:rPr/>
        <w:t xml:space="preserve">- Ing. L. Melicher – nutnosť úpravy príjazdovej cesty k cintorínu. Jedná sa o pripomienky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bčanov</w:t>
      </w:r>
    </w:p>
    <w:p>
      <w:pPr>
        <w:pStyle w:val="Normal"/>
        <w:jc w:val="both"/>
        <w:rPr/>
      </w:pPr>
      <w:r>
        <w:rPr/>
        <w:t>- G. Havrlent  - predloženie cenových ponúk k bráne zberného dvora – pohon brány</w:t>
      </w:r>
    </w:p>
    <w:p>
      <w:pPr>
        <w:pStyle w:val="Normal"/>
        <w:jc w:val="both"/>
        <w:rPr/>
      </w:pPr>
      <w:r>
        <w:rPr/>
        <w:t>- G. Havrlent  - predloženie cenových ponúk na prístrešok k domu smútku</w:t>
      </w:r>
    </w:p>
    <w:p>
      <w:pPr>
        <w:pStyle w:val="Normal"/>
        <w:jc w:val="both"/>
        <w:rPr/>
      </w:pPr>
      <w:r>
        <w:rPr/>
        <w:t xml:space="preserve">- G. Havrlent  - otázka na odstránenie stĺpov po oplotení bývalého smetiska na tzv. „Staničnej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ulici“</w:t>
      </w:r>
    </w:p>
    <w:p>
      <w:pPr>
        <w:pStyle w:val="Normal"/>
        <w:jc w:val="both"/>
        <w:rPr/>
      </w:pPr>
      <w:r>
        <w:rPr/>
        <w:t>- G. Havrlent  - doplnenie chýbajúceho značenia na. „Družstevnej ulici“</w:t>
      </w:r>
    </w:p>
    <w:p>
      <w:pPr>
        <w:pStyle w:val="Normal"/>
        <w:jc w:val="both"/>
        <w:rPr/>
      </w:pPr>
      <w:r>
        <w:rPr/>
        <w:t>- G. Havrlent  - skládka pred obecným úradom – kedy a kým bude odstránená</w:t>
      </w:r>
    </w:p>
    <w:p>
      <w:pPr>
        <w:pStyle w:val="Normal"/>
        <w:jc w:val="both"/>
        <w:rPr/>
      </w:pPr>
      <w:r>
        <w:rPr/>
        <w:t xml:space="preserve">- G. Havrlent  - kto nesie zodpovednosť a výšku nákladov z likvidácie odpadu pred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obecným úradom</w:t>
      </w:r>
    </w:p>
    <w:p>
      <w:pPr>
        <w:pStyle w:val="Normal"/>
        <w:jc w:val="both"/>
        <w:rPr/>
      </w:pPr>
      <w:r>
        <w:rPr/>
        <w:t xml:space="preserve">- Mgr. A. Augustínová – separácia odpadu – nutnosť informovať občanov miestnym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ozhlasom, na stránke obce, v obecných novinách, prostredníctvom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tákov a pod.</w:t>
      </w:r>
    </w:p>
    <w:p>
      <w:pPr>
        <w:pStyle w:val="Normal"/>
        <w:jc w:val="both"/>
        <w:rPr/>
      </w:pPr>
      <w:r>
        <w:rPr/>
        <w:t>- Mgr. A. Augustínová – informovať občanov o bioodpade taktiež vhodnými spôsobmi</w:t>
      </w:r>
    </w:p>
    <w:p>
      <w:pPr>
        <w:pStyle w:val="Normal"/>
        <w:jc w:val="both"/>
        <w:rPr/>
      </w:pPr>
      <w:r>
        <w:rPr/>
        <w:t>- M. Piškula – žiadosť o reakciu interpelácií zaslaných e-mailom</w:t>
      </w:r>
    </w:p>
    <w:p>
      <w:pPr>
        <w:pStyle w:val="Normal"/>
        <w:jc w:val="both"/>
        <w:rPr/>
      </w:pPr>
      <w:r>
        <w:rPr/>
        <w:t>- M. Piškula – Zberný dvor – dátum otvorenia pre verejnosť</w:t>
      </w:r>
    </w:p>
    <w:p>
      <w:pPr>
        <w:pStyle w:val="Normal"/>
        <w:jc w:val="both"/>
        <w:rPr/>
      </w:pPr>
      <w:r>
        <w:rPr/>
        <w:t>- R. Čop – prístupnosť obecných kamier online na stránku obce - v akom štádiu riešenia to je</w:t>
      </w:r>
    </w:p>
    <w:p>
      <w:pPr>
        <w:pStyle w:val="Normal"/>
        <w:jc w:val="both"/>
        <w:rPr/>
      </w:pPr>
      <w:r>
        <w:rPr/>
        <w:t>- R. Čop – výstravba bytových domov na „Staničnej ulici“ – v akom stave je ich realiz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. 17. Záve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Mgr. Andrea Augustínová, ktorá viedla rokovanie po vyčerpaní všetkých bodov programu poďakovala poslancom za účasť na rokovaní a 12. zasadnutie Obecného zastupiteľstva v Pobedime vyhlásila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Mgr. Andrea Augustínová,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overená vedením zasadnutia 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:           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ahoma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0:00Z</dcterms:created>
  <dc:creator>Seven</dc:creator>
  <dc:description/>
  <cp:keywords/>
  <dc:language>en-US</dc:language>
  <cp:lastModifiedBy>Zitnanska</cp:lastModifiedBy>
  <cp:lastPrinted>2021-01-25T11:33:00Z</cp:lastPrinted>
  <dcterms:modified xsi:type="dcterms:W3CDTF">2021-01-25T11:05:00Z</dcterms:modified>
  <cp:revision>16</cp:revision>
  <dc:subject/>
  <dc:title>OZNAMY na 2</dc:title>
</cp:coreProperties>
</file>