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gr. Martin Led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Lucia Kamen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 dňa 26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áverečného účtu vyvesený na úradnej tabuli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                    , uznesením č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8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11.12.2017 uznesením č. 133</w:t>
      </w:r>
    </w:p>
    <w:p>
      <w:pPr>
        <w:pStyle w:val="Normal"/>
        <w:jc w:val="both"/>
        <w:rPr/>
      </w:pPr>
      <w:r>
        <w:rPr/>
        <w:t>Rozpočet bol zmenený jeden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schválená dňa 6.8.2018 uznesením č. 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42"/>
        <w:gridCol w:w="170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7 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9 90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1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33 52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 15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 821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 40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7 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4 10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0 867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8 301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4 94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 9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154,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 069 908,00 EUR bol skutočný príjem k 31.12.2018 v sume 899 154,37 EUR, čo predstavuje  84,0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52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082,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33 528,00 EUR bol skutočný príjem k 31.12.2018 v sume 829 082,64 EUR, čo predstavuje  99,4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24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633,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357 853,00 EUR z výnosu dane z príjmov boli k 31.12.2018 poukázané finančné prostriedky zo ŠR v sume 372 466,33 EUR, čo predstavuje plnenie na 104,0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5 658,00 EUR bol skutočný príjem k 31.12.2018 v sume 56 323,39 EUR, čo predstavuje plnenie na 101,20 % plnenie. Príjmy dane z pozemkov boli v sume 38 788,84 EUR, príjmy dane zo stavieb boli v sume 17 372,68 EUR a príjmy dane z bytov boli v sume 161,87 EUR. Za rozpočtový rok bolo zinkasovaných  55 170,10 EUR, za nedoplatky z minulých rokov 1 153,29 EUR. K 31.12.2018 obec eviduje pohľadávky na dani z nehnuteľností v sume 3 409,1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905,00 EUR bol skutočný príjem k 31.12.2018 v sume 986,31 EUR, čo predstavuje plnenie na 108,98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>
          <w:b/>
          <w:b/>
        </w:rPr>
      </w:pPr>
      <w:r>
        <w:rPr/>
        <w:t>Z rozpočtovaných 500,00 EUR bol skutočný príjem k 31.12.2018 v sume 399,00 EUR, čo predstavuje plnenie na 79,8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29 162,00 EUR bol skutočný príjem k 31.12.2018 v sume 28 292,56 EUR, čo predstavuje plnenie na 97,02 % plnenie. Za rozpočtový rok bolo zinkasovaných  25 321,96 EUR, za nedoplatky z minulých rokov 2 970,60 EUR. K 31.12.2018 obec eviduje pohľadávky na poplatku za komunálny odpad a drobný stavebný odpad v sume 14 926,8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miestnenie jadrového zariadenia</w:t>
      </w:r>
    </w:p>
    <w:p>
      <w:pPr>
        <w:pStyle w:val="Normal"/>
        <w:jc w:val="both"/>
        <w:rPr/>
      </w:pPr>
      <w:r>
        <w:rPr/>
        <w:t>Z rozpočtovaných 5 166,00 EUR bol skutočný príjem k 31.12.2018 v sume 5 165,69 EUR, čo predstavuje plnenie na 99,99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11,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10 100,00 EUR bol skutočný príjem k 31.12.2018 v sume 11 782,62 EUR, čo je 116,66 % plnenie. Uvedený príjem predstavuje príjem z prenajatých pozemkov v sume </w:t>
      </w:r>
    </w:p>
    <w:p>
      <w:pPr>
        <w:pStyle w:val="Normal"/>
        <w:jc w:val="both"/>
        <w:rPr/>
      </w:pPr>
      <w:r>
        <w:rPr/>
        <w:t>3 079,88 EUR, príjem z prenajatých budov, priestorov a objektov v sume 8 692,74 EUR a príjem z prenajatých strojov, prístrojov a zariadení v sume 10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i/>
          <w:i/>
        </w:rPr>
      </w:pPr>
      <w:r>
        <w:rPr>
          <w:i/>
        </w:rPr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4 300,00 EUR bol skutočný príjem k 31.12.2018 v sume 1 240,50 EUR, čo je 28,85 % plne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kuty:</w:t>
      </w:r>
    </w:p>
    <w:p>
      <w:pPr>
        <w:pStyle w:val="Normal"/>
        <w:jc w:val="both"/>
        <w:rPr/>
      </w:pPr>
      <w:r>
        <w:rPr/>
        <w:t>Pokuty sa nerozpočtujú, skutočný príjem je k 31.12.2018 v sume 98,00 EUR.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redaj výrobkov, tovarov a služieb:</w:t>
      </w:r>
    </w:p>
    <w:p>
      <w:pPr>
        <w:pStyle w:val="Normal"/>
        <w:jc w:val="both"/>
        <w:rPr/>
      </w:pPr>
      <w:r>
        <w:rPr/>
        <w:t xml:space="preserve">Z rozpočtovaných 6 300,00 EUR bol skutočný príjem k 31.12.2018 v sume 2 390,04 EUR, čo je 37,94 % pln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99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0 150,00 EUR, bol skutočný príjem vo výške </w:t>
      </w:r>
    </w:p>
    <w:p>
      <w:pPr>
        <w:pStyle w:val="Normal"/>
        <w:jc w:val="both"/>
        <w:rPr/>
      </w:pPr>
      <w:r>
        <w:rPr/>
        <w:t xml:space="preserve">13 699,10 EUR, čo predstavuje 134,97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odvodov z hazardných hier, 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43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239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353 434,00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36 239,10 EUR, čo predstavuje 95,13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97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stravu deti v 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é pomôcky deti v 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,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samosprávy obc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žiarsky kur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žiakov zo znevýhod. prostred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ivotného prostredi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 parku v centre ob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15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itálové príjmy boli rozpočtované v sume 186 159,00 EUR, skutočný príjem k 31.12.2018 bol v sume 13 000,00 EUR. Jedná sa o dotáciu z Ministerstva vnútra SR na financovanie výdavkov projektu v oblasti prevencie kriminality "Kamerový systém obce Pobedim - 2. etapa" v sume </w:t>
      </w:r>
    </w:p>
    <w:p>
      <w:pPr>
        <w:pStyle w:val="Normal"/>
        <w:jc w:val="both"/>
        <w:rPr/>
      </w:pPr>
      <w:r>
        <w:rPr/>
        <w:t xml:space="preserve">5 000,00 EUR a dotácia z Ministerstva financií SR na vybudovanie chodníkov v obci v sume </w:t>
      </w:r>
    </w:p>
    <w:p>
      <w:pPr>
        <w:pStyle w:val="Normal"/>
        <w:jc w:val="both"/>
        <w:rPr/>
      </w:pPr>
      <w:r>
        <w:rPr/>
        <w:t>8 000,0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30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8 821,00 EUR bol skutočný príjem k 31.12.2018 v sume 19 730,53 EUR, čo predstavuje  104,83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142 zo dňa 14.5.2018 bolo schválené použitie rezervného fondu v sume 5 179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riedky minulých rokov boli v sume 13 642,23 EUR a prostriedky minulých rokov ZŠ s MŠ v sume 909,3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7 341,20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31 400,00 EUR bol skutočný príjem k 31.12.2018 v sume 37 341,20 EUR, čo predstavuje  118,92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ej organizácie s právnou subjektivitou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Nájomné za telocvičňu                           846,50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Príspevky rodičov MŠ a ŠKD             4 027,5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Poplatky a platby za stravné          20 409,67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Vratky</w:t>
        <w:tab/>
        <w:t xml:space="preserve">   27,53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Tuzemské bežné granty                     12 030,00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1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523,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064 108,00 EUR bolo skutočne čerpané  k 31.12.2018 v sume 898 523,68 EUR, čo predstavuje  84,44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86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224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60 867,00 EUR bolo skutočne čerpané  k 31.12.2018 v sume 351 224,10 EUR, čo predstavuje  97,3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64 306,00 EUR bolo skutočné čerpanie k 31.12.2018 v sume </w:t>
      </w:r>
    </w:p>
    <w:p>
      <w:pPr>
        <w:pStyle w:val="Normal"/>
        <w:jc w:val="both"/>
        <w:rPr/>
      </w:pPr>
      <w:r>
        <w:rPr/>
        <w:t>76 185,93 EUR, čo je 118,47 % čerpanie. Patria sem mzdové prostriedky pracovníkov OcÚ,  matriky, starostu obce, upratovačky, kontrolórky a aktivačných pracovník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26 987,00 EUR bolo skutočne čerpané k 31.12.2018 v sume </w:t>
      </w:r>
    </w:p>
    <w:p>
      <w:pPr>
        <w:pStyle w:val="Normal"/>
        <w:jc w:val="both"/>
        <w:rPr/>
      </w:pPr>
      <w:r>
        <w:rPr/>
        <w:t xml:space="preserve">38 044,62 EUR, čo je 140,9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251 374,00 EUR bolo skutočne čerpané k 31.12.2018 v sume </w:t>
      </w:r>
    </w:p>
    <w:p>
      <w:pPr>
        <w:pStyle w:val="Normal"/>
        <w:jc w:val="both"/>
        <w:rPr/>
      </w:pPr>
      <w:r>
        <w:rPr/>
        <w:t>224 709,02 EUR, čo je 89,39 % čerpanie. Ide o prevádzkové výdavky OcÚ, ako sú cestovné náhrady, energie, materiál, náradie, pracovné stroje, zariadenia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18 200,00 EUR bolo skutočne čerpané k 31.12.2018 v sume </w:t>
      </w:r>
    </w:p>
    <w:p>
      <w:pPr>
        <w:pStyle w:val="Normal"/>
        <w:jc w:val="both"/>
        <w:rPr/>
      </w:pPr>
      <w:r>
        <w:rPr/>
        <w:t>12 284,53 EUR, čo predstavuje 67,50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30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17,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48 301,00 EUR bolo skutočne čerpané  k 31.12.2018 v sume 72 617,26 EUR, čo predstavuje  29,25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Územný plán obce - ZaD č. 1</w:t>
      </w:r>
    </w:p>
    <w:p>
      <w:pPr>
        <w:pStyle w:val="Normal"/>
        <w:jc w:val="both"/>
        <w:rPr/>
      </w:pPr>
      <w:r>
        <w:rPr/>
        <w:t xml:space="preserve">Z rozpočtovaných  6 000,00 EUR bolo skutočne vyčerpané k 31.12.2018 v sume 7 050,00 EUR, čo predstavuje 117,5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Bytovky a nadstavba Zdravotného strediska</w:t>
      </w:r>
    </w:p>
    <w:p>
      <w:pPr>
        <w:pStyle w:val="Normal"/>
        <w:jc w:val="both"/>
        <w:rPr/>
      </w:pPr>
      <w:r>
        <w:rPr/>
        <w:t xml:space="preserve">Z rozpočtovaných  10 000,00 EUR bolo skutočne vyčerpané k 31.12.2018 v sume 13 133,20 EUR, čo predstavuje 131,33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konštrukcia budovy pre hasičskú techniku</w:t>
      </w:r>
    </w:p>
    <w:p>
      <w:pPr>
        <w:pStyle w:val="Normal"/>
        <w:jc w:val="both"/>
        <w:rPr/>
      </w:pPr>
      <w:r>
        <w:rPr/>
        <w:t xml:space="preserve">Z rozpočtovaných 29 366,00 EUR, bolo skutočne čerpanie k 31.12.2018 v sume 0,00 EUR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kanalizácia</w:t>
      </w:r>
    </w:p>
    <w:p>
      <w:pPr>
        <w:pStyle w:val="Normal"/>
        <w:jc w:val="both"/>
        <w:rPr/>
      </w:pPr>
      <w:r>
        <w:rPr/>
        <w:t xml:space="preserve">Výdavky rozpočtované neboli ale bolo skutočne čerpanie k 31.12.2018 v sume 423,22 EUR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prevádzkových strojov - zabezpečovacie zariadenie na Obecnom úrade</w:t>
      </w:r>
    </w:p>
    <w:p>
      <w:pPr>
        <w:pStyle w:val="Normal"/>
        <w:jc w:val="both"/>
        <w:rPr/>
      </w:pPr>
      <w:r>
        <w:rPr/>
        <w:t xml:space="preserve">Z rozpočtovaných  4 592,00 EUR bolo skutočne vyčerpané k 31.12.2018 v sume 4 591,45 EUR, čo predstavuje 1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špeciálnych strojov - kamerový systém v obci</w:t>
      </w:r>
    </w:p>
    <w:p>
      <w:pPr>
        <w:pStyle w:val="Normal"/>
        <w:jc w:val="both"/>
        <w:rPr/>
      </w:pPr>
      <w:r>
        <w:rPr/>
        <w:t xml:space="preserve">Z rozpočtovaných  13 172,00 EUR bolo skutočne vyčerpané k 31.12.2018 v sume 17 056,80 EUR, čo predstavuje 129,49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prevádzkových strojov - kosačka</w:t>
      </w:r>
    </w:p>
    <w:p>
      <w:pPr>
        <w:pStyle w:val="Normal"/>
        <w:jc w:val="both"/>
        <w:rPr/>
      </w:pPr>
      <w:r>
        <w:rPr/>
        <w:t xml:space="preserve">Výdavky rozpočtované neboli ale bolo skutočné čerpanie k 31.12.2018 v sume 3 531,49 EUR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detské ihrisko</w:t>
      </w:r>
    </w:p>
    <w:p>
      <w:pPr>
        <w:pStyle w:val="Normal"/>
        <w:jc w:val="both"/>
        <w:rPr/>
      </w:pPr>
      <w:r>
        <w:rPr/>
        <w:t xml:space="preserve">Z rozpočtovaných  10 000,00 EUR bolo skutočne vyčerpané k 31.12.2018 v sume 11 889,60 EUR, čo predstavuje 118,9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prevádzkových strojov - polopodzemné kontajnere</w:t>
      </w:r>
    </w:p>
    <w:p>
      <w:pPr>
        <w:pStyle w:val="Normal"/>
        <w:jc w:val="both"/>
        <w:rPr/>
      </w:pPr>
      <w:r>
        <w:rPr/>
        <w:t xml:space="preserve">Výdavky rozpočtované neboli ale bolo skutočné čerpanie k 31.12.2018 v sume 5 324,40 EUR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chodníky</w:t>
      </w:r>
    </w:p>
    <w:p>
      <w:pPr>
        <w:pStyle w:val="Normal"/>
        <w:jc w:val="both"/>
        <w:rPr/>
      </w:pPr>
      <w:r>
        <w:rPr/>
        <w:t xml:space="preserve">Z rozpočtovaných  9 000,00 EUR bolo skutočne vyčerpané k 31.12.2018 v sume 9 617,10 EUR, čo predstavuje 106,86 % čerpanie. </w:t>
      </w:r>
    </w:p>
    <w:p>
      <w:pPr>
        <w:pStyle w:val="Normal"/>
        <w:jc w:val="both"/>
        <w:rPr/>
      </w:pPr>
      <w:r>
        <w:rPr>
          <w:b/>
        </w:rPr>
        <w:t>k)</w:t>
      </w:r>
      <w:r>
        <w:rPr/>
        <w:t xml:space="preserve"> Výdavky rozpočtované v sume 158 171,00 EUR na Zberný dvor čerpané k 31.12.2018 nebol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vkové finančné operácie neboli v roku 2018 rozpočtované ani čerpa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9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682,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454 940,00 EUR bolo skutočne čerpané  k 31.12.2018 v sume 474 682,32 EUR, čo predstavuje  104,34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ej organizácie s právnou subjektivitou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Predškolská výchova                       131 227,21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é vzdelanie</w:t>
        <w:tab/>
        <w:t xml:space="preserve">    322 317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Stravovanie </w:t>
        <w:tab/>
        <w:t xml:space="preserve">     21 138,11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423,8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29 082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7 341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906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1 22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74 682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1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617,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2 617,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617,2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 099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3 298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2 398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730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30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899 154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98 523,6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30,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13 298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12 668,1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 sume 19 099,84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13 298,86 EUR  bol v rozpočtovom roku 2018 vysporiadaný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/>
      </w:pPr>
      <w:r>
        <w:rPr/>
        <w:t>z  rezervného fondu</w:t>
        <w:tab/>
      </w:r>
      <w:r>
        <w:rPr>
          <w:iCs/>
        </w:rPr>
        <w:t>5 179,00</w:t>
      </w:r>
      <w:r>
        <w:rPr/>
        <w:t xml:space="preserve"> EUR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/>
      </w:pPr>
      <w:r>
        <w:rPr/>
        <w:t xml:space="preserve">z finančných operácií </w:t>
        <w:tab/>
      </w:r>
      <w:r>
        <w:rPr>
          <w:iCs/>
        </w:rPr>
        <w:t xml:space="preserve">14 551,53 </w:t>
      </w:r>
      <w:r>
        <w:rPr/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7 150,16 EUR, a to n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prenesený výkon v oblasti školstva v sume  7 150,16 EUR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5 000,00 EUR, a to n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iCs/>
        </w:rPr>
        <w:t>kamerový systém v obci II. etapa v sume 5 000,00 EUR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darov</w:t>
      </w:r>
      <w:r>
        <w:rPr>
          <w:b/>
          <w:iCs/>
          <w:color w:val="FF0000"/>
        </w:rPr>
        <w:t xml:space="preserve"> </w:t>
      </w:r>
      <w:r>
        <w:rPr>
          <w:iCs/>
        </w:rPr>
        <w:t>od  Nadácia pre deti Slovenska podľa ustanovenia  § 22 ods. 1 zákona č.523/2004 Z.z. o </w:t>
      </w:r>
      <w:r>
        <w:rPr>
          <w:bCs/>
          <w:color w:val="000000"/>
        </w:rPr>
        <w:t xml:space="preserve">verejnej správy a o zmene a doplnení niektorých zákonov </w:t>
      </w:r>
      <w:r>
        <w:rPr>
          <w:iCs/>
        </w:rPr>
        <w:t>v znení neskorších predpisov v sume 1 148,70 EUR, (RO)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19 730,53 EUR, bol  použitý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19 099,84</w:t>
      </w:r>
      <w:r>
        <w:rPr/>
        <w:t xml:space="preserve"> EUR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630,69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/>
      </w:pPr>
      <w:r>
        <w:rPr/>
        <w:t>tvorbu rezervného fondu</w:t>
        <w:tab/>
      </w:r>
      <w:r>
        <w:rPr>
          <w:iCs/>
        </w:rPr>
        <w:t xml:space="preserve">630,69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8 vo výške 630,69 EUR.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118,92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380,1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142 zo dňa 14.5.2018 na kapitálové výdavky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79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5 320,02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4,9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4,22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regeneráciu PS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5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14,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18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 054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9 306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 155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 891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8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329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107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351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580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75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77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1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94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7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 054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9 306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 020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984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020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984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375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603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42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0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88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39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 658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717,5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8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8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3,9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15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333,9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8 </w:t>
      </w:r>
    </w:p>
    <w:p>
      <w:pPr>
        <w:pStyle w:val="Normal"/>
        <w:jc w:val="both"/>
        <w:rPr/>
      </w:pPr>
      <w:r>
        <w:rPr/>
        <w:t>Obec k 31.12.2018 nemá žiadny úv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22,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5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 557,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557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22,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5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 557,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gran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63,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 663,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 893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- z bankových úverov dlhodobý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893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ie je zriaďovateľom žiadnej príspevkovej organiz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8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má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originálne kompet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1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1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grant od rodičov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 J. Holl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9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74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riadenú žiadnu príspevkovú organizáci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11"/>
        <w:gridCol w:w="1418"/>
        <w:gridCol w:w="1559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normatívne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vzdeláv. poukaz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M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deti v HN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é pomôcky deti v HN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asistenti učiteľ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samosprávy obcí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učebnic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P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a parku v centr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škola v prírod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žiaci zo znevýhodneného prostredi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chodníkov v ob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a kriminality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Piešť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Nové Mesto n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 Bratstva Čechov a Slovákov Jav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8 žiadnu zmluvu s VÚ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bec Pobedim zostavuje viacročný rozpočet bez uplatňovania programu obce na základe uznesenia obecného zastupiteľstva č. 162 zo dňa 10.3.2014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r.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</w:rPr>
        <w:t>630,69</w:t>
      </w:r>
      <w:r>
        <w:rPr/>
        <w:t xml:space="preserve"> </w:t>
      </w:r>
      <w:r>
        <w:rPr>
          <w:b/>
        </w:rPr>
        <w:t>€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1:00Z</dcterms:created>
  <dc:creator>Terka</dc:creator>
  <dc:description/>
  <cp:keywords/>
  <dc:language>en-US</dc:language>
  <cp:lastModifiedBy>Jankechova</cp:lastModifiedBy>
  <cp:lastPrinted>2019-03-26T07:57:00Z</cp:lastPrinted>
  <dcterms:modified xsi:type="dcterms:W3CDTF">2019-03-26T07:40:00Z</dcterms:modified>
  <cp:revision>874</cp:revision>
  <dc:subject/>
  <dc:title/>
</cp:coreProperties>
</file>