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Kolkársky klub Pobedim víťazom 1.kolkárskej ligy Západ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V piatok 12. apríla 2019 sa na pobedimskej kolkárni odohral zápas  posledného kola 1.kolkárskej ligy Západ medzi istým víťazom ligy KK Pobedim a družstvom bojujúcim o tretie miesto TJ Rakovice. 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ed začiatkom stretnutia prezident SKoZ doc. JUDr. Štefan Kočan PhD. odovzdal pohár a diplom za víťazstvo hráčom KK Pobedim. V príhovore ocenil už dlhoročné pôsobenie KK Pobedim v najvyšších priečkach 1.ligy a poprial hráčom a klubu veľa úspechov v najvyššej súťaži, do ktorej si v prípade záujmu vybojovali postup.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Po úvodnom ceremoniáli začalo posledné stretnutie tohto súťažného ročníka. V úvodnej štvorci nastúpili Jakub Urban (v jednotlivcoch skončil na 3.mieste s priemerom 572,7) a Michal Benko (v jednotlivcoch skončil na 7.mieste s priemerom 561,7).  Jakubovi Urbanovi sa vôbec nedarilo a so stratou 34 kolkov ho po 60. hode vystriedal Marek Mrekaj. Ten výbornou hrou stratu zmazal a dokonca súpera porazil o 5 kolkov a získal bod pre družstvo. Druhý bod získal Michal Benko, ktorý zhodil 560 kolkov a o 30 porazil svojho súpera. V ďalšej štvorici nastúpili Jozef Miklovič (v jednotlivcoch skončil na 10.mieste s priemerom 557,1) a Michal Vajer (v jednotlivcoch skončil na 9.mieste s priemerom 556,4). Obaja hráči tvrdo bojovali, aby získali body pre družstvo. Jozefovi Miklovičovi nakoniec stačilo 547 zvalených kolkov a súpera porazil o 7 kolkov. Michal Vajer zvalil 589 kolkov a tiež porazil súpera o 15 kolkov. Na záver hrali Pavol Černý (v jednotlivcoch skončil na 15.mieste s priemerom 552,8) a Ivan Žitňanský (v jednotlivcoch skončil na 53.mieste s priemerom 538,8). Pavol Černý sa priblížil k svojmu priemeru, zvalil 545 kolkov a získal bod. Ivanovi Žitňanskému sa nedarilo a prehral so svojím súperom o 24 kolkov, keď dosiahol výkon 532 kolkov. 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Medzi opory okrem tých, ktorí nastúpili na posledné stretnutie, patrili aj Matej Mrekaj a Marek Melicher. Striedavými výkonmi sa predviedli Marek Sahaj a Jozef Melicher, ktorí nastupovali na stretnutia podľa toho, ako mali voľno pri práci vo viaczmenných zamestnaniach.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sz w:val="28"/>
          <w:szCs w:val="28"/>
        </w:rPr>
        <w:t>Konečná tabuľka 1.ligy Západ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00"/>
        <w:gridCol w:w="477"/>
        <w:gridCol w:w="314"/>
        <w:gridCol w:w="454"/>
        <w:gridCol w:w="274"/>
        <w:gridCol w:w="1652"/>
        <w:gridCol w:w="1560"/>
        <w:gridCol w:w="815"/>
        <w:gridCol w:w="426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8"/>
                  <w:szCs w:val="24"/>
                </w:rPr>
                <w:t>KK Pobedim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13,0:6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295,0:233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2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2060"/>
                  <w:sz w:val="24"/>
                  <w:szCs w:val="24"/>
                </w:rPr>
                <w:t>KK Slavoj Sládkovičovo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05,5:7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92,5:235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2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4F6228"/>
                  <w:sz w:val="24"/>
                  <w:szCs w:val="24"/>
                </w:rPr>
                <w:t>KK Tatran Bratislava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97,0:79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78,0:250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2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J Rakovice B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0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8,0:7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81,5:24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lovan Galanta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01,0:7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85,5:242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Zentiva Hlohovec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3,0:8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62,0:266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Hustra Uhrovec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86,5:8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53,0:275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8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tará Turá A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85,0:9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61,5:26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Preseľany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76,0: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50,5:277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1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KK Nové Mesto nad Váhom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77,5:9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52,0:276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J Slovan Duslo Šaľa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68,5:107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38,5:289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2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212529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tará Turá B</w:t>
              </w:r>
            </w:hyperlink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55,0:12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218,0:310,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31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212529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</w:rPr>
              <w:t>7</w:t>
            </w:r>
          </w:p>
        </w:tc>
      </w:tr>
    </w:tbl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končila aj 2.kolkárska liga Západ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Vo veľkonočnom týždni hráči B-družstva v 2.lige Západ cestovali na posledný zápas do Bratislavy, kde na kolkárni Apollo Bratislava nastúpili proti KK Karpaty Limbach. Stretnutie vôbec nevyšlo úvodnej dvojici Marek Sahaj a Matej Palkovič. Obaja prehrali a pre družstvo vytvorili stratu 58 kolkov. V druhej dvojici nastúpil Michal Vajer a Tibor Štefík, ktorí hrali veľmi dobre a získali body pre družstvo. Michal Vajer zvalil 560 kolkov, porazil súpera o 18 kolkov a Tibor Štefík zvalil 544 a súperku porazil o 76 kolkov. V záverečnej dvojici hral veľmi dobre Jaroslav Bango, ktorý porazil svojho súpera 9 kolkov a zabezpečil tretí bod pre družstvo. Pavlovi Černému vôbec nešla dorážka a so súperom nakoniec prehral len o jeden zvalený kôl. Nakoniec sa hráči B-družstva radovali z víťazstva o 44 kolkov a na body 5:3. V konečnej tabuľke obsadili 6.miesto. 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Medzi opory okrem tých, ktorí nastúpili na posledné stretnutie patrili Adrián Dúdik, Adriana Miklovičová, Jozef Melicher, Michal Smatana a Marek Melicher. Nebyť zranenia mohol medzi nich patriť aj Ján Mrekaj, Peter Lednický a Marián Mitošinka. Keď už bolo najhoršie (zranenia, resp. pracovné povinnosti – práca na zmeny), nastúpil aj dorastenec Michal Malíček.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sz w:val="28"/>
          <w:szCs w:val="28"/>
        </w:rPr>
        <w:t>Konečná tabuľka 2.ligy Západ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119"/>
        <w:gridCol w:w="425"/>
        <w:gridCol w:w="425"/>
        <w:gridCol w:w="426"/>
        <w:gridCol w:w="283"/>
        <w:gridCol w:w="1709"/>
        <w:gridCol w:w="1418"/>
        <w:gridCol w:w="923"/>
        <w:gridCol w:w="345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8"/>
                  <w:szCs w:val="24"/>
                </w:rPr>
                <w:t>KK Cabaj-Čápor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64,5: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417,5:302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225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2060"/>
                  <w:sz w:val="24"/>
                  <w:szCs w:val="24"/>
                </w:rPr>
                <w:t>TKK Trenčín KWH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41,5:9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93,0:327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198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4F6228"/>
                  <w:sz w:val="24"/>
                  <w:szCs w:val="24"/>
                </w:rPr>
                <w:t>BKK Bánovce nad Bebravo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51,5:8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99,0:321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14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KK Trenčín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,0:9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,5:332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5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Preseľany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,5:1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3,5:356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KK Pobedim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9,0:11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2,0:338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75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Piešťany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,5:1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1,5:338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73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ŠKK Tlmače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,5:11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,5:354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46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Priatelia Bratislav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,5:111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6,0:344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Slávia Nitr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,5:12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4,5:375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19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Zlaté Klasy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,0:1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,0:358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3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Tatran Bratislava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,5:12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8,5:371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95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J Slovan Šaľa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,0:1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5,5:424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8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tará Turá Dubnic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0:14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8,5:391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87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Limbach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0:1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9,0:411,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83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lovan Galanta B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5:15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6,5:413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3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</w:tbl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orastenecká liga Západ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 dorasteneckej lige Západ skončili mladé nádeje KK Pobedim ako druhé najmladšie družstvo v súťaži na 5.mieste. Na postup do finálových turnajov im chýbali tri víťazstvá.  Medzi najlepších patrí Radoslava Malíčková, Michal Malíček a Samuel Dúdik. Striedavými výkonmi sa mohli pochváliť Ondrej Pečenkár, Samuel Slimák a v jesennej časti hrávajúci Sebastián Grof.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sz w:val="28"/>
          <w:szCs w:val="28"/>
        </w:rPr>
        <w:t>Konečná tabuľka Dorasteneckej ligy Západ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693"/>
        <w:gridCol w:w="425"/>
        <w:gridCol w:w="423"/>
        <w:gridCol w:w="428"/>
        <w:gridCol w:w="425"/>
        <w:gridCol w:w="1237"/>
        <w:gridCol w:w="1418"/>
        <w:gridCol w:w="850"/>
        <w:gridCol w:w="464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8"/>
                  <w:szCs w:val="24"/>
                </w:rPr>
                <w:t>TJ Rakovice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4,0: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57,0: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158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2060"/>
                  <w:sz w:val="24"/>
                  <w:szCs w:val="24"/>
                </w:rPr>
                <w:t>MKK Stará Turá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2,0: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59,0: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16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4F6228"/>
                  <w:sz w:val="24"/>
                  <w:szCs w:val="24"/>
                </w:rPr>
                <w:t>MKK Piešťany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4,0: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44,0:2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15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ŠK Modrank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0:1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0:2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KK Pobedim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,0: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,0:3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41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Inter Bratislav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,0:1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0: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O Žarnovic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0: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,0:4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9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KK Trenčín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0: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:4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KK Zlaté Klasy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: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,0:5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KK Slovan Galanta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:3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0:6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</w:tbl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UPERFINÁLE Pohára mládeže 2019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a Veľký piatok sa na kolkárni v Žarnovici konalo SUPERFINÁLE Pohára mládeže 2019, ktorý bol rozdelený do dvoch kategórií. U-12 deti do 12 rokov a U-14 deti od 12 do 14 rokov. Medzi dvadsaťdva postupujúcimi boli aj deti KK Pobedim. V kategórii U-14 Radoslava Malíčková a U-12 Samuel Dúdik, Ondrej Pečenkár a Samuel Slimák. Najskôr sa uskutočnila kvalifikácia na 80 hodov združených. Kategórii U-12 sa najlepšie darilo Ondrejovi Pečenkárovi, ktorý výkonom 310 zvalených kolkov obsadil 7.miesto. Druhým najlepším bol Samuel Dúdik, ktorý dosiahol 296 zvalených kolkov a o jeden kôl mu nakoniec unikol postup do vyraďovacích bojov. Najmenej sa darilo Samuelovi Slimákovi, ktorému kolkáreň v Žarnovici vôbec nesadla a výkonom 251 zvalených obsadil konečné 11.miesto. V kategórii U-14 sa Radoslave Malíčkovej vôbec nedarilo a výkonom 318 zvalených kolkov obsadila 10.miesto. Jej hra do plných bola výborná, veď ich mala štvrté najlepšie. No v dorážke, ako keby si vôbec neverila. 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o kvalifikácii pokračoval boj o umiestnenie vyraďovacím systémom. Ondrej Pečenkár nastúpil na proti druhému z kvalifikácie Patrikovi Kovácsovi z Fiľakova. Pekným koncentrovaným výkonom ho na oboch dráhach porazil a postúpil do semifinále. V ňom nastúpil proti Šarlote Sabovej z Podbrezovej. V ňom už zrazu stratil svoju koncentráciu a prehral. V boji o tretie miesto narazil na víťazku z kvalifikácie Danielu Mócovú z Podbrezovej. Prvú dráhu bojoval, no v závere prehral o dva kolky. Na druhej sa už nedokázal tak skoncentrovať a prehral, čím obsadil 4.miesto v SUPERFINÁLE. Za toto štvrté miesto si pripísal 99 bodov do celkového poradia Pohára mládeže kategórie U-12. V tom tiež obsadil nepopulárne 4.miesto. Desiaty skončil Samuel Dúdik a jedenásty Samuel Slimák.</w:t>
      </w:r>
    </w:p>
    <w:p>
      <w:pPr>
        <w:pStyle w:val="Zarkazkladnhotextu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V celkovom poradí Pohára mládeže 2019 v kategórii U-14 skončila Radoslava Malíčková na 10.mieste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Mini1">
    <w:name w:val="mini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rkazkladnhotextu2">
    <w:name w:val="Zarážka základného textu 2"/>
    <w:basedOn w:val="Normal"/>
    <w:qFormat/>
    <w:pPr>
      <w:ind w:left="0" w:right="0" w:firstLine="708"/>
      <w:jc w:val="both"/>
    </w:pPr>
    <w:rPr>
      <w:sz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9:00Z</dcterms:created>
  <dc:creator>Majo</dc:creator>
  <dc:description/>
  <dc:language>en-US</dc:language>
  <cp:lastModifiedBy>User</cp:lastModifiedBy>
  <cp:lastPrinted>2019-04-22T19:28:00Z</cp:lastPrinted>
  <dcterms:modified xsi:type="dcterms:W3CDTF">2019-04-22T17:29:00Z</dcterms:modified>
  <cp:revision>20</cp:revision>
  <dc:subject/>
  <dc:title>Majstrovstvá Slovenska aj v Pobedime</dc:title>
</cp:coreProperties>
</file>