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43100" cy="2250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solidovaná výročná s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uvádza údaje z individuálnej výročnej správy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Pobed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ab/>
      </w:r>
      <w:r>
        <w:rPr>
          <w:b/>
          <w:sz w:val="32"/>
          <w:szCs w:val="32"/>
        </w:rPr>
        <w:t>Mgr. Martin Lednický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Úvodné slovo starostu obce</w:t>
        <w:tab/>
        <w:t xml:space="preserve"> 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Základná charakteristika konsolidovaného celku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Pamiat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7.  Významné osobnosti obce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 xml:space="preserve">Plnenie úloh obce (prenesené kompetencie, originálne kompetencie) 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7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7</w:t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8 - 2020 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Informácia o vývoji obce z pohľadu účtovníctva za materskú účtovnú jednotku a  konsolidovaný celok</w:t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/>
        <w:t>Hospodársky výsledok za rok 2017 - vývoj nákladov a výnosov za materskú účtovnú jednotku a  konsolidovaný celok</w:t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7</w:t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ab/>
        <w:t>2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ab/>
        <w:t>2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é slovo starostu obce </w:t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stáva sa Vám do rúk výročná správa Obce Pobedim, ktorá obsahuje štandardné informácie  o hospodárení obce za rok 2018. Po skončení kalendárneho roka 2018 opäť prichádzame s hodnotením ekonomickej činnosti, bežného života v našej obci. Posúdiť kvalitu odvedenej práce môžu najlepšie občania. Rok 2018 môžem hodnotiť kladne, nakoľko sa nám podarilo zrealizovať to, čo sme plánovali. Vybudovali sme nové chodníky v obci, nové parkovisko pred cintorínom, zrekonštruovala sa plocha na autobusovej zastávke pred bývalou Jednotou. Obec koncom roka 2017 dostala dotáciu z MV SR na vybudovanie kamerového systému v obci v sume 10 000,- EUR, čo bolo v roku 2018 aj realizované a bola realizovaná I. etapa. Koncom roka 2018 obec dostala dotáciu v sume 5 000,- EUR na II. etapu vybudovania kamerového systému v obci, ktorá bude realizovaná v roku 2019. Ďalej bola realizované obnova parku v centre obce, na ktorú obec dostala dotáciu z Enviromentálneho fondu v rámci programu Obnova dediny. Obec vybudovala v parku v centre obce nové detské ihrisko s fitness strojmi. Na cintoríne boli osadené nové polopodzemné kontajnery. V roku 2018 prešiel čiastočnou rekonštrukciou aj Obecný úrad, vymaľovali sa priestory chodby, kancelárií a toalety. Položili sa nové podlahy v kanceláriách a dokúpil sa nový nábytok do kancelárií, nová kuchynka, nové vstupné dvere do Obecného úradu a zabezpečovací a kamerový systém. Vymaľovaná bola i celá svadobka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3"/>
          <w:szCs w:val="23"/>
        </w:rPr>
        <w:t>Chceli by sme pokračovať v podávaní projektov na získanie finančných prostriedkov pre obec, čím by sa prispelo k jej skrášleniu, zviditeľneniu a k zlepšeniu životného prostredia v 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jc w:val="both"/>
        <w:rPr/>
      </w:pPr>
      <w:r>
        <w:rPr/>
        <w:t>Názov: Obec Pobedim</w:t>
      </w:r>
    </w:p>
    <w:p>
      <w:pPr>
        <w:pStyle w:val="Normal"/>
        <w:jc w:val="both"/>
        <w:rPr/>
      </w:pPr>
      <w:r>
        <w:rPr/>
        <w:t>Sídlo: 916 23  Pobedim 435</w:t>
      </w:r>
    </w:p>
    <w:p>
      <w:pPr>
        <w:pStyle w:val="Normal"/>
        <w:jc w:val="both"/>
        <w:rPr/>
      </w:pPr>
      <w:r>
        <w:rPr/>
        <w:t>IČO: 00311910</w:t>
      </w:r>
    </w:p>
    <w:p>
      <w:pPr>
        <w:pStyle w:val="Normal"/>
        <w:jc w:val="both"/>
        <w:rPr/>
      </w:pPr>
      <w:r>
        <w:rPr/>
        <w:t>Štatutárny orgán obce: starosta obce</w:t>
      </w:r>
    </w:p>
    <w:p>
      <w:pPr>
        <w:pStyle w:val="Normal"/>
        <w:jc w:val="both"/>
        <w:rPr/>
      </w:pPr>
      <w:r>
        <w:rPr/>
        <w:t>Telefón: 032/7794173</w:t>
      </w:r>
    </w:p>
    <w:p>
      <w:pPr>
        <w:pStyle w:val="Normal"/>
        <w:jc w:val="both"/>
        <w:rPr/>
      </w:pPr>
      <w:r>
        <w:rPr/>
        <w:t>Mail: obec.pobedim@pobedim.sk</w:t>
      </w:r>
    </w:p>
    <w:p>
      <w:pPr>
        <w:pStyle w:val="Normal"/>
        <w:jc w:val="both"/>
        <w:rPr/>
      </w:pPr>
      <w:r>
        <w:rPr/>
        <w:t>Webová stránka: www.pobedim.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jc w:val="both"/>
        <w:rPr/>
      </w:pPr>
      <w:r>
        <w:rPr>
          <w:b/>
          <w:i/>
        </w:rPr>
        <w:t>Starosta obce</w:t>
      </w:r>
      <w:r>
        <w:rPr>
          <w:b/>
        </w:rPr>
        <w:t>:</w:t>
      </w:r>
      <w:r>
        <w:rPr/>
        <w:t xml:space="preserve"> Mgr. Martin Lednický</w:t>
      </w:r>
    </w:p>
    <w:p>
      <w:pPr>
        <w:pStyle w:val="Normal"/>
        <w:jc w:val="both"/>
        <w:rPr/>
      </w:pPr>
      <w:r>
        <w:rPr>
          <w:b/>
          <w:i/>
        </w:rPr>
        <w:t>Zástupca starostu obce</w:t>
      </w:r>
      <w:r>
        <w:rPr>
          <w:b/>
        </w:rPr>
        <w:t>:</w:t>
      </w:r>
      <w:r>
        <w:rPr/>
        <w:t xml:space="preserve"> Mgr. Ivan Pastorek</w:t>
      </w:r>
    </w:p>
    <w:p>
      <w:pPr>
        <w:pStyle w:val="Normal"/>
        <w:jc w:val="both"/>
        <w:rPr/>
      </w:pPr>
      <w:r>
        <w:rPr>
          <w:b/>
          <w:i/>
        </w:rPr>
        <w:t>Hlavný kontrolór obce</w:t>
      </w:r>
      <w:r>
        <w:rPr>
          <w:b/>
        </w:rPr>
        <w:t>:</w:t>
      </w:r>
      <w:r>
        <w:rPr/>
        <w:t xml:space="preserve"> Ing. Anna Dekanová</w:t>
      </w:r>
    </w:p>
    <w:p>
      <w:pPr>
        <w:pStyle w:val="Normal"/>
        <w:jc w:val="both"/>
        <w:rPr/>
      </w:pPr>
      <w:r>
        <w:rPr>
          <w:b/>
          <w:i/>
        </w:rPr>
        <w:t>Obecné zastupiteľstvo</w:t>
      </w:r>
      <w:r>
        <w:rPr/>
        <w:t>: je zastupiteľský zbor zložený z poslancov zvolených v priamych voľbách, ktoré sa konali v roku 2014 na obdobie 4 rokov v počte 9 poslancov.</w:t>
      </w:r>
    </w:p>
    <w:p>
      <w:pPr>
        <w:pStyle w:val="Normal"/>
        <w:jc w:val="both"/>
        <w:rPr/>
      </w:pPr>
      <w:r>
        <w:rPr>
          <w:i/>
        </w:rPr>
        <w:t>Poslanci obecného zastupiteľstva</w:t>
      </w:r>
      <w:r>
        <w:rPr/>
        <w:t>:</w:t>
      </w:r>
    </w:p>
    <w:p>
      <w:pPr>
        <w:pStyle w:val="Normal"/>
        <w:jc w:val="both"/>
        <w:rPr/>
      </w:pPr>
      <w:r>
        <w:rPr/>
        <w:t>Mgr. Augustínová Andre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Čop Rastislav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Ing. Kyselica Milan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Ing. Lednický Juraj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Ing. Mitošinka Marián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Mgr. Pastorek Ivan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Pätnický Ivan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Pogranová  Ev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Žitnanská Elena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>Dňa 10.11.2018 sa konali voľby do orgánov samosprávy obcí v ktorých boli zvolení poslanci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gr. Andrea Augustín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Elena Cagal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astislav Čop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Gabriel Havrlent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g. Ladislav Melicher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g. Marián Mitošink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gr. Ivan Pastorek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artin Piškul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Eva Pogranová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>Komisie</w:t>
      </w:r>
      <w:r>
        <w:rPr>
          <w:b/>
          <w:lang w:val="cs-CZ" w:eastAsia="cs-CZ"/>
        </w:rPr>
        <w:t>,</w:t>
      </w:r>
      <w:r>
        <w:rPr>
          <w:lang w:val="cs-CZ" w:eastAsia="cs-CZ"/>
        </w:rPr>
        <w:t xml:space="preserve"> ktoré sú vytvorené pri OZ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finančná komis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pre vzdelávanie a kultúr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lang w:val="cs-CZ" w:eastAsia="cs-CZ"/>
        </w:rPr>
        <w:t></w:t>
      </w:r>
      <w:r>
        <w:rPr>
          <w:lang w:val="cs-CZ" w:eastAsia="cs-CZ"/>
        </w:rPr>
        <w:t>športová komisia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pre výstavbu a územné plánovanie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 xml:space="preserve">sociálna komisia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komisia pre ochranu verejného záujmu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b/>
          <w:i/>
        </w:rPr>
        <w:t>Obecný úrad:</w:t>
      </w:r>
      <w:r>
        <w:rPr/>
        <w:t xml:space="preserve"> Je výkonným orgánom obecného zastupiteľstva a starostu obce, zabezpečuje organizačné administratívne veci. Prácu obecného úradu organizuje starosta obce.</w:t>
      </w:r>
    </w:p>
    <w:p>
      <w:pPr>
        <w:pStyle w:val="Normal"/>
        <w:rPr/>
      </w:pPr>
      <w:r>
        <w:rPr>
          <w:rStyle w:val="H3"/>
          <w:i/>
        </w:rPr>
        <w:t>Pracovníci:</w:t>
      </w:r>
      <w:r>
        <w:rPr/>
        <w:br/>
      </w:r>
      <w:r>
        <w:rPr>
          <w:rStyle w:val="Text"/>
          <w:bCs/>
        </w:rPr>
        <w:t>Vladimíra Žitňanská</w:t>
      </w:r>
      <w:r>
        <w:rPr>
          <w:rStyle w:val="Text"/>
        </w:rPr>
        <w:t xml:space="preserve"> - spisová a stavebná agenda, majetkoprávne veci, civilná ochrana, sťažnosti, matričná činnosť</w:t>
      </w:r>
      <w:r>
        <w:rPr/>
        <w:br/>
      </w:r>
      <w:r>
        <w:rPr>
          <w:rStyle w:val="Text"/>
        </w:rPr>
        <w:t xml:space="preserve">Lucia Kameniarová - finančné účtovníctvo, mzdová agenda </w:t>
      </w:r>
      <w:r>
        <w:rPr/>
        <w:br/>
      </w:r>
      <w:r>
        <w:rPr>
          <w:rStyle w:val="Text"/>
          <w:bCs/>
        </w:rPr>
        <w:t>Jana Miklovičová</w:t>
      </w:r>
      <w:r>
        <w:rPr>
          <w:rStyle w:val="Text"/>
        </w:rPr>
        <w:t xml:space="preserve"> - evidencia obyvateľstva, daň z nehnuteľnosti, poplatky obce, ostatná agenda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Iveta Bíliková - upratovačka </w:t>
      </w:r>
    </w:p>
    <w:p>
      <w:pPr>
        <w:pStyle w:val="Normal"/>
        <w:rPr>
          <w:rStyle w:val="H3"/>
          <w:b/>
          <w:b/>
        </w:rPr>
      </w:pPr>
      <w:r>
        <w:rPr/>
      </w:r>
    </w:p>
    <w:p>
      <w:pPr>
        <w:pStyle w:val="Normal"/>
        <w:rPr/>
      </w:pPr>
      <w:r>
        <w:rPr>
          <w:rStyle w:val="H3"/>
          <w:i/>
        </w:rPr>
        <w:t>Matričný obvod:</w:t>
      </w:r>
      <w:r>
        <w:rPr/>
        <w:br/>
      </w:r>
      <w:r>
        <w:rPr>
          <w:rStyle w:val="Text"/>
        </w:rPr>
        <w:t>Pobedim</w:t>
      </w:r>
      <w:r>
        <w:rPr/>
        <w:br/>
      </w:r>
      <w:r>
        <w:rPr>
          <w:rStyle w:val="H3"/>
        </w:rPr>
        <w:t>Matrikárka:</w:t>
      </w:r>
      <w:r>
        <w:rPr/>
        <w:t xml:space="preserve"> </w:t>
      </w:r>
      <w:r>
        <w:rPr>
          <w:rStyle w:val="Text"/>
        </w:rPr>
        <w:t xml:space="preserve">Vladimíra Žitňanská </w:t>
      </w:r>
    </w:p>
    <w:p>
      <w:pPr>
        <w:pStyle w:val="Normal"/>
        <w:rPr/>
      </w:pPr>
      <w:r>
        <w:rPr>
          <w:rStyle w:val="Text"/>
        </w:rPr>
        <w:t>Zástupkyňa matrikárky  Jana Miklovičová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cs-CZ"/>
        </w:rPr>
      </w:pPr>
      <w:r>
        <w:rPr/>
        <w:t xml:space="preserve">Obecný úrad: </w:t>
      </w:r>
      <w:r>
        <w:rPr>
          <w:lang w:val="cs-CZ" w:eastAsia="cs-CZ"/>
        </w:rPr>
        <w:t>K 31.12. 2018 bol stav zamestnancov obce</w:t>
      </w:r>
      <w:r>
        <w:rPr>
          <w:b/>
          <w:lang w:val="cs-CZ" w:eastAsia="cs-CZ"/>
        </w:rPr>
        <w:t xml:space="preserve">:  </w:t>
      </w:r>
      <w:r>
        <w:rPr>
          <w:lang w:val="cs-CZ" w:eastAsia="cs-CZ"/>
        </w:rPr>
        <w:t>6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i/>
        </w:rPr>
        <w:t xml:space="preserve">Rozpočtové organizácie obce : </w:t>
      </w:r>
    </w:p>
    <w:p>
      <w:pPr>
        <w:pStyle w:val="Normal"/>
        <w:rPr>
          <w:b/>
          <w:b/>
        </w:rPr>
      </w:pPr>
      <w:r>
        <w:rPr>
          <w:b/>
        </w:rPr>
        <w:t>Základná škola s materskou školou Jána Hollého Pobedim</w:t>
      </w:r>
    </w:p>
    <w:p>
      <w:pPr>
        <w:pStyle w:val="Normal"/>
        <w:rPr/>
      </w:pPr>
      <w:r>
        <w:rPr/>
        <w:t>Rozpočtová organizácie obce Pobedim</w:t>
      </w:r>
    </w:p>
    <w:p>
      <w:pPr>
        <w:pStyle w:val="Normal"/>
        <w:rPr/>
      </w:pPr>
      <w:r>
        <w:rPr/>
        <w:t>Riaditeľka: Mgr. Jarmila Pastulová</w:t>
      </w:r>
    </w:p>
    <w:p>
      <w:pPr>
        <w:pStyle w:val="Normal"/>
        <w:rPr/>
      </w:pPr>
      <w:r>
        <w:rPr/>
        <w:t xml:space="preserve">Adresa:  916 23 Pobedim 431 </w:t>
      </w:r>
    </w:p>
    <w:p>
      <w:pPr>
        <w:pStyle w:val="Normal"/>
        <w:rPr/>
      </w:pPr>
      <w:r>
        <w:rPr/>
        <w:t>IČO 36125300</w:t>
      </w:r>
    </w:p>
    <w:p>
      <w:pPr>
        <w:pStyle w:val="Normal"/>
        <w:rPr/>
      </w:pPr>
      <w:r>
        <w:rPr/>
        <w:t>DIČ2021605223</w:t>
      </w:r>
    </w:p>
    <w:p>
      <w:pPr>
        <w:pStyle w:val="Normal"/>
        <w:rPr/>
      </w:pPr>
      <w:r>
        <w:rPr/>
        <w:t xml:space="preserve">Tel.č. 032/7794179 </w:t>
      </w:r>
    </w:p>
    <w:p>
      <w:pPr>
        <w:pStyle w:val="Normal"/>
        <w:rPr/>
      </w:pPr>
      <w:r>
        <w:rPr/>
        <w:t>Počet žiakov celkový: 143, počet žiakov ZŠ: 108</w:t>
      </w:r>
    </w:p>
    <w:p>
      <w:pPr>
        <w:pStyle w:val="Normal"/>
        <w:rPr/>
      </w:pPr>
      <w:r>
        <w:rPr/>
        <w:t>Jej súčasťou je aj materská škola /35 detí/,  školský klub /42 detí/  a školská výdajňa st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bec je samostatný správny celok Slovenskej republiky. Obec je právnickou osobou, ktorá samostatne hospodári s vlastným majetkom a s vlastnými príjmami. Základnou úlohou obce pri výkone samosprávy je starostlivosť o všestranný rozvoj jej územia a o potreby jej obyvateľov. Základným nástrojom finančného hospodárenia obce v príslušnom rozpočtovom roku je rozpočet obce, ktorým sa riadi financovanie úloh a funkcií obce. Vyjadruje samostatnosť hospodárenia obce, obsahuje príjmy a výdavky, v ktorých sú vyjadrené finančné vzťahy k právnickým osobám a fyzickým osobám – podnikateľom pôsobiacim na území obce, ako aj k obyvateľom žijúcim na území obce. Účtovníctvo obce sa vedie podľa zákona č. 431/2002 Z. z. o účtovníctve v znení neskorších predpisov a v zmysle § 20 zákona sa vyhotovuje táto výročná sprá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slanie obce</w:t>
      </w:r>
      <w:r>
        <w:rPr/>
        <w:t xml:space="preserve">: Poslanie je komplexná a všeobecná definícia objasňujúca mandát obce Pobedim. Poslanie opisuje a prezentuje základné služby, ktoré poskytuje a identifikuje hlavných „zákazníkov“, t.j. jej obyvateľov, miestnych podnikateľov, záujmové združenia a pod.. Poslanie vyjadruje základný dôvod existencie obce Pobedima odpovedá na tri otázky: Čo obec robí? Prečo to robí? Pre koho to robí? Predpokladom pre zabezpečovanie kvalitných služieb obyvateľom obce, podnikateľom či návštevníkom a celkový plynulý chod samosprávy a jej orgánov je dôsledný denný operatívny manažment a realizácia profesionálnych interných služieb. Tieto zahŕňajú celú škálu aktivít počnúc obstarávaniami tovarov, služieb a prác, cez interné právne poradenstvo a zastupovanie obce pri súdnych sporoch až po udržiavanie počítačovej siete, zálohovanie dát či aktualizovanie a zverejňovanie informácií, ktoré slúžia aj obyvateľom obce. Samospráva obce Pobedim disponuje aj majetkom – budovami, pozemkami, nebytovými priestormi. Efektívne spravovanie aktív takéhoto rozsahu a zabezpečovanie jeho maximálnej výnosnosti je možné len za predpokladu existencie prehľadnej a aktuálnej evidencie, ktorá slúži vedeniu obce a poslancom obecného zastupiteľstva. Významnú úlohu zohráva aj odborné vzdelávanie zamestnancov úradu s cieľom zabezpečiť ich ďalší profesionálny rast, vedúci k zvýšeniu kvality samosprávou poskytovaných služieb. Medzi významné činnosti - a to najmä z pohľadu obyvateľov obce – patrí administrovanie zasadnutí orgánov obce. Práve tieto autority rozhodujú o všetkých dôležitých zmenách, ktoré sa premietajú do života obyvateľov, napr. prostredníctvom všeobecne záväzných nariadení. Jedným zo základných predpokladov rozvoja obce je dodržiavanie zákonnosti a pravidiel miestnej samosprávy, ochrana života a osobného majetku občanov, ale aj životného prostredia. V súlade s poslaním obce Pobedim všetky tieto úlohy realizuje štátna polícia. K dosiahnutiu zámeru - vybudovať bezpečnú obec - polícia vykonáva všeobecnú prevenciu kriminality, aktívnu ochranu verejného poriadku, života, zdravia občanov a majetku. Súčasťou bezpečnostne politiky obce je aj výkon ochrany pred požiarmi a civilnej ochrany obyvateľ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ízie obce:</w:t>
      </w:r>
      <w:r>
        <w:rPr/>
        <w:t xml:space="preserve"> Obec Pobedim sa bude formovať ako súčasť  trenčianskeho regiónu a bude využívať svoje ľudské, materiálne, prírodné a ekonomické zdroje na zvýšenie kvality života svojich občanov. Je to bezpečná a rozvíjajúca sa obec poskytujúca svojim občanom dobrú kvalitu života.  Obec a jej okolie má pripravené podmienky pre rozvoj ľudských zdrojov, poľnohospodárstvo a oblasť služieb cestovného ruchu. Obec má dobre a efektívne fungujúcu samosprávu. Nadväzujúc na svoju historickú minulosť obec spolu s ostatnými obcami regiónu zatraktívni svoje postavenie medzi poprednými turistickými centrami v okolí. </w:t>
      </w:r>
    </w:p>
    <w:p>
      <w:pPr>
        <w:pStyle w:val="Normal"/>
        <w:rPr>
          <w:b/>
          <w:b/>
          <w:sz w:val="28"/>
          <w:szCs w:val="28"/>
        </w:rPr>
      </w:pPr>
      <w:r>
        <w:rPr/>
        <w:t>Obec Pobedim má potenciálne predpoklady byť pre svojich občanov miestom pre pokojné bývanie, v zdravom a čistom prostredí. Vízia bude pokračovaním kresťanských a rodinných tradícií v rozvoji a živote obce. Cieľom je postupné využitie prírodného potenciálu obce so zabezpečením jej ekologickej stability, vybudovanie obce urbanisticky usporiadanej, zabezpečenej bytovou a občianskou vybavenosťou, s potrebnou technickou a sociálnou infraštruktúrou. Naplnenie cieľovej rozvojovej vízie by malo priniesť nové možnosti pre rozvoj podnikania, vznik pracovných príležitostí v obci a jej okolí, priaznivé podmienky pre materiálne zabezpečený a duchovne bohatý život. Obec by mala poskytovať svojim obyvateľom priaznivé podmienky pre záujmové, kultúrne, športové a iné vyžitie, ako aj možnosti oddychu a rekreácie, pri primeranom zdravotnom a sociálnom zabezpečení. Neoddeliteľnou súčasťou rozvojovej vízie obce je i vybudovanie občianskej spoločnosti na princípoch spolužitia aktivity a solidarity, s dobrými medziľudskými vzťahm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iele obce: </w:t>
      </w:r>
      <w:r>
        <w:rPr>
          <w:caps/>
        </w:rPr>
        <w:t>N</w:t>
      </w:r>
      <w:r>
        <w:rPr/>
        <w:t>aplnenie dlhodobej vízie rozvoja obce Pobedim vedie cez stanovenie a plnenie strategických cieľov rozvoja obce, ich priorít a opatrení. Tieto boli stanovené predovšetkým na základe problémov, ich príčin a dôsledkov v súčasnom stave obce.</w:t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</w:rPr>
        <w:t>Z</w:t>
      </w:r>
      <w:r>
        <w:rPr/>
        <w:t>ákladným predpokladom pre splnenie stanovených cieľov je získanie potrebných finančných zdrojov. Ide najmä o financie z verejných fondov, resp. z fondov Európskej únie. Ďalším predpokladom pre úspešné splnenie strategických cieľov je dôsledné vypracovanie a predkladanie programových zámerov a zdôvodnených žiadostí o pridelenie finančných prostriedkov na príslušné inštitúci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konsolidovaného celk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/>
      </w:pPr>
      <w:r>
        <w:rPr>
          <w:i/>
        </w:rPr>
        <w:t>Geografická poloha obce</w:t>
      </w:r>
      <w:r>
        <w:rPr/>
        <w:t xml:space="preserve"> : </w:t>
      </w:r>
      <w:r>
        <w:rPr>
          <w:lang w:val="cs-CZ" w:eastAsia="cs-CZ"/>
        </w:rPr>
        <w:t>Obec Pobedim leží na Dolnovážskej rovine medzi pohoriami Považským Inovcom a Malými Karpatami. Z rovinatého chotára obce je výhľad na obe pohoria s Čachtickým hradom zo severozápadu a  z východu s hradom Tematín . Obec Pobedim je hraničnou obcou okresu Nové Mesto nad Váhom a Trenčianskeho samosprávneho kraja.</w:t>
      </w:r>
    </w:p>
    <w:p>
      <w:pPr>
        <w:pStyle w:val="Normal"/>
        <w:jc w:val="both"/>
        <w:rPr/>
      </w:pPr>
      <w:r>
        <w:rPr>
          <w:i/>
        </w:rPr>
        <w:t>Susedné mestá a obce</w:t>
      </w:r>
      <w:r>
        <w:rPr/>
        <w:t xml:space="preserve"> :</w:t>
      </w:r>
      <w:r>
        <w:rPr>
          <w:lang w:val="cs-CZ" w:eastAsia="cs-CZ"/>
        </w:rPr>
        <w:t xml:space="preserve"> Horná Streda, Podolie, Očkov a Bašovce</w:t>
      </w:r>
    </w:p>
    <w:p>
      <w:pPr>
        <w:pStyle w:val="Normal"/>
        <w:jc w:val="both"/>
        <w:rPr/>
      </w:pPr>
      <w:r>
        <w:rPr>
          <w:i/>
        </w:rPr>
        <w:t>Celková rozloha obce</w:t>
      </w:r>
      <w:r>
        <w:rPr/>
        <w:t xml:space="preserve"> : 1000 ha 39 a 25 m2</w:t>
      </w:r>
    </w:p>
    <w:p>
      <w:pPr>
        <w:pStyle w:val="Normal"/>
        <w:jc w:val="both"/>
        <w:rPr/>
      </w:pPr>
      <w:r>
        <w:rPr>
          <w:i/>
        </w:rPr>
        <w:t>Nadmorská výška</w:t>
      </w:r>
      <w:r>
        <w:rPr/>
        <w:t xml:space="preserve"> : 169 m.n.m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čet obyvateľov a hustota : </w:t>
      </w:r>
      <w:r>
        <w:rPr/>
        <w:t>1 153 obyvateľov, 134,03 obyvateľov/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Národnostná štruktúra :</w:t>
      </w:r>
      <w:r>
        <w:rPr/>
        <w:t xml:space="preserve"> Drvivú väčšinu obyvateľov obce tvoria Slováci a len niektorí sa hlásia k inej národnosti .</w:t>
      </w:r>
    </w:p>
    <w:p>
      <w:pPr>
        <w:pStyle w:val="Normal"/>
        <w:jc w:val="both"/>
        <w:rPr>
          <w:i/>
          <w:i/>
        </w:rPr>
      </w:pPr>
      <w:r>
        <w:rPr>
          <w:i/>
        </w:rPr>
        <w:t>Štruktúra obyvateľstva podľa náboženského významu :</w:t>
      </w:r>
      <w:r>
        <w:rPr/>
        <w:t xml:space="preserve"> Podľa vierovyznania 93 % tvoria katolíci, ostatné percentá doplňujú evanjelici, kalvíni a obyvatelia bez vyzn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Vývoj počtu obyvateľov :</w:t>
      </w:r>
    </w:p>
    <w:tbl>
      <w:tblPr>
        <w:tblW w:w="4329" w:type="dxa"/>
        <w:jc w:val="left"/>
        <w:tblInd w:w="2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507"/>
      </w:tblGrid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. obce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1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ezamestnanosť v okrese : </w:t>
      </w:r>
      <w:r>
        <w:rPr/>
        <w:t>2,39 %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4890</wp:posOffset>
            </wp:positionH>
            <wp:positionV relativeFrom="paragraph">
              <wp:posOffset>68580</wp:posOffset>
            </wp:positionV>
            <wp:extent cx="1170940" cy="135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b obce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7265</wp:posOffset>
            </wp:positionH>
            <wp:positionV relativeFrom="paragraph">
              <wp:posOffset>23495</wp:posOffset>
            </wp:positionV>
            <wp:extent cx="1556385" cy="1471930"/>
            <wp:effectExtent l="0" t="0" r="0" b="0"/>
            <wp:wrapTight wrapText="bothSides">
              <wp:wrapPolygon edited="0">
                <wp:start x="-95" y="-26181"/>
                <wp:lineTo x="-95" y="21425"/>
                <wp:lineTo x="21600" y="21425"/>
                <wp:lineTo x="21600" y="-26181"/>
                <wp:lineTo x="-95" y="-261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484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9040</wp:posOffset>
            </wp:positionH>
            <wp:positionV relativeFrom="paragraph">
              <wp:posOffset>23495</wp:posOffset>
            </wp:positionV>
            <wp:extent cx="1442085" cy="1502410"/>
            <wp:effectExtent l="0" t="0" r="0" b="0"/>
            <wp:wrapTight wrapText="bothSides">
              <wp:wrapPolygon edited="0">
                <wp:start x="-97" y="-3614"/>
                <wp:lineTo x="-97" y="40599"/>
                <wp:lineTo x="22101" y="40599"/>
                <wp:lineTo x="22101" y="-3614"/>
                <wp:lineTo x="-97" y="-36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54" r="2257" b="4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jka obce :                        Pečať obce 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nedávna prvou písomnou zmienkou o obci bola listina z roku 1392 Na základe nových zistení však zmienka o Pobedime je už z roku 1 355 a to v listine týkajúcej sa hraníc osady Brunovce, kde sa obce Pobedim uvádza pod menom Popeden. Osídlenie intravilánu je určite staršieho dáta. Územie obce začali osídľovať obyvatelia už 11. a 12. storočí a svoje obydlia si budovali v miestach dnešnej západnej časti obce / Kútnarská ulica./. Svedčia o tom nálezy keramiky a železných predmetov, nájdených pri zemných prácach. Podľa týchto nálezov je zrejmé, že včasnostredoveká osada, pokračovateľka hradiska a slovanských osád v chotári obce, bola za tatárskeho pádu zničená no neskôr, zrejme v druhej polovici 13. storočia, znova obnovené a v 14. storočí sa stala súčasťou majetku čachtického hradu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hyperlink r:id="rId6">
        <w:r>
          <w:rPr>
            <w:rStyle w:val="InternetLink"/>
            <w:u w:val="single"/>
          </w:rPr>
          <w:t>C</w:t>
        </w:r>
        <w:r>
          <w:rPr>
            <w:rStyle w:val="InternetLink"/>
            <w:color w:val="000000"/>
          </w:rPr>
          <w:t>tibor zo Ctiboríc</w:t>
        </w:r>
      </w:hyperlink>
      <w:r>
        <w:rPr/>
        <w:t xml:space="preserve">         I keď prvá písomná zmienka je staršieho dáta ako sa doteraz predpokladalo, rok 1392 je i tak pre obec významným medzníkom. V tomto roku uhorský kráľ Žigmund daroval Pobedim, spolu s ďalšími osadami, vplyvnému veľmožovi Ctiborovi z Ctiboríc, ktorý sa rozhodol v Novom meste nad Váhom usadiť rád agustiniánov, založiť prepoštstvo a hospodársky ho zabezpečiť. A tak v roku 1414 sa stal Pobedim spolu so susedným Bašovcami a osadou Andód, súčasťou majetku Prepozitúry Panny Márie v Novom Meste nad Váhom. Pobedim bol cirkevným majetkom až do zrušenie poddanstva v revolučných rokoch 1848 /49. Prepošstvo v obci vybudovalo správu panstva, majer, ktorý bol situovaný v blízkosti fary. Do 80. rokoch minulého storočia sa zachovali zvyšky hospodárskej budovy v juhozápadnej časti obce. Prepošstvu patril aj mlyn na potoku Dubová, ktorý je pamiatkovým objektom. Pre obyvateľov obce, v drvivej väčšine roľníkov, bol spísaný v roku 1658 urbár, teda súpis povinnosti voči majiteľovi. V ňom sa spísali povinnosti poddaných v peňažnej a v naturálnej forme. </w:t>
      </w:r>
    </w:p>
    <w:p>
      <w:pPr>
        <w:pStyle w:val="Normal"/>
        <w:jc w:val="both"/>
        <w:rPr/>
      </w:pPr>
      <w:r>
        <w:rPr/>
        <w:br/>
      </w:r>
      <w:hyperlink r:id="rId7">
        <w:r>
          <w:rPr>
            <w:rStyle w:val="InternetLink"/>
            <w:u w:val="single"/>
          </w:rPr>
          <w:t>U</w:t>
        </w:r>
        <w:r>
          <w:rPr>
            <w:rStyle w:val="InternetLink"/>
            <w:color w:val="000000"/>
          </w:rPr>
          <w:t>rbár z roku 1658</w:t>
        </w:r>
      </w:hyperlink>
      <w:r>
        <w:rPr>
          <w:u w:val="single"/>
        </w:rPr>
        <w:t xml:space="preserve">   </w:t>
      </w:r>
      <w:r>
        <w:rPr/>
        <w:t xml:space="preserve">      Hospodársky rozvoj v období feudalizmu bol prerušovaný častými vojnovými udalosťami a požiarmi. Pobedim zrejme neobišli nájazdy husitov a určite ani vpády Turkov a vojny protihabsburských povstaní. Ničivý bol pre Pobedim vpád Turkov na Považie v roku 1599. V roku 1598 mala obec 56 domov, ale v rokoch 1600 a 1601 sa eviduje Pobedim vypálený. Cez obec prechádzali povstaleckí vojaci Štefana Bočkaja a začiatkom 18. storočia zase kuruci Juraja Rákoczyho II. Obyvatelia obce sa pred nájazdmi chránili tak obranným usporiadaním svojich obydlí ako i opevneným kostolom, ktorý slúžil ako miesto útočišťa. </w:t>
        <w:br/>
        <w:br/>
        <w:t xml:space="preserve">        Vojnové udalosti ani ďalšie vtedajšie pohromy ako požiare a morové epidémie neochromili život obce. Jej obyvatelia sa zaoberali predovšetkým pestovaním poľnohospodárskych plodín a chovom dobytka a oviec. Počet obyvateľov sa postupne zvyšoval a rozvoj obce pokračoval najmä v prvej polovici 20. storočia. V tomto období k tradičným roľníkom pracovali vo väčšej miere pribudli remeselníci ako obuvníci, mäsiari, kováči, mlynári ba dokonca i knihár. Spolu so zvyšovaním počtu obyvateľov sa rozrastala i obec. Pobedim sa rozširoval východným smerom a vybudovali sa verejnoprospešné budovy. Spolu so vznikom úverného a potravného družstva sa postavili obchody, budova úverného družstva a obecný dom. V období I. ČSR sa pre nedostatok pôdy a pracovných príležitosti sa časť obyvateľov obce vysťahovala hlavne do USA a do Kanady. Okrem toho nový domov získali i na južnom Slovensku. Začiatkom 20. storočia bola postavená škola a v 30. rokoch minulého storočia pribudol i katolícky kultúrny dom. Obce bola sídlom notariátu. a administratívne patrila do okresu Nové Mesto nad Váhom. Po oslobodení bola obec súčasťou okresu Piešťany a po roku 1960 patrila do okresu Trenčí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>
          <w:rStyle w:val="H3"/>
          <w:b/>
          <w:b/>
        </w:rPr>
      </w:pPr>
      <w:r>
        <w:rPr>
          <w:rStyle w:val="H3"/>
          <w:b/>
          <w:i/>
        </w:rPr>
        <w:t>Kostol sv. Michala archanjela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Square wrapText="bothSides"/>
            <wp:docPr id="5" name="pamiatk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miatky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</w:t>
      </w:r>
      <w:r>
        <w:rPr/>
        <w:t xml:space="preserve">Podľa písomných prameňov bol kostol postavený novomestským prepoštom Jakubom Haškom v rokoch 1674 – 1678. Stavba začala 3. júla 1674 a kostol bol vysvätený 4. septembra 1678 jágerským biskupom Ferdinandom Pálffy. Na základe archeologického výskumu a iných archívnych materiálov je zrejmé, že stavba je staršieho dáta. Pochádza pravdepodobne z druhej polovice 16. storočia, kedy bol kostol opevnený štyrmi baštami a vežovitou bránou. V súčasnosti stojaci kamenný múr opevnenia je zrejme mladšieho dáta. Novú podobu dostal kostol v roku 1923, kedy bol zväčšený o severnú a južnú loď. Ďalšie úpravy a opravy kostola sa robili po určitých časových intervaloch, posledná sa realizovala začiatkom nášho storočia. </w:t>
        <w:br/>
        <w:br/>
        <w:t xml:space="preserve">        Kostol sv. Michala je zapísaný v zozname národných kultúrnych pamiatok a patrí k pevnostným kostolom pod Malými Karpatami. Valcovité bašty opevnenia boli v roku 1688 zmenené na kaplnky. Zaujímavý a cenný je interiér kostola. V presbytériu sa nachádza barokový hlavný oltár s plastikami svätcov v životnej veľkosti, v lodiach kostola je baroková kazateľnica a v bočných lodiach sú oltáre s plastikami a štítmi z pôvodných barokových oltárov. Samotná architektúra oltárov pochádza z roku 1935. Klenby kostola pokrýva hodnotná maľba od rožňavského maliara Júliusa Ádáma / 1935 / a na chóre sa nachádza organ majstra Martina Šašku z Brezovej z roku 1879. V priestore pod vežou môžeme vidieť barokový kríž s Ukrižovaným a pamätnú tabuľu pobedimského rodáka, biskupa Jozefa Feranca. Z kaplniek je verejnosti prístupná kaplnka Lurdskej Panny Márie a kaplnka s oltárom Sedembolestnej Panny Márie z 18. storočia. </w:t>
        <w:br/>
        <w:br/>
        <w:t xml:space="preserve">        V areáli kostola je umiestnený pomník padlým v I. svetovej vojne a misijný kríž z roku 1900. </w:t>
      </w:r>
    </w:p>
    <w:p>
      <w:pPr>
        <w:pStyle w:val="Normal"/>
        <w:rPr/>
      </w:pPr>
      <w:r>
        <w:rPr/>
        <w:br/>
      </w:r>
      <w:r>
        <w:rPr>
          <w:rStyle w:val="H3"/>
          <w:b/>
          <w:i/>
        </w:rPr>
        <w:t>Pamätná fara s pamätnou tabuľou Jána Hollého</w:t>
      </w:r>
    </w:p>
    <w:p>
      <w:pPr>
        <w:pStyle w:val="Normal"/>
        <w:rPr/>
      </w:pPr>
      <w:hyperlink r:id="rId9">
        <w:r>
          <w:rPr>
            <w:rStyle w:val="InternetLink"/>
          </w:rPr>
          <w:t>Pamätná tabuľa Jána Hollého</w:t>
        </w:r>
      </w:hyperlink>
      <w:r>
        <w:rPr/>
        <w:t xml:space="preserve">         V blízkosti kostola sv. Michala archanjela sa nachádza pamätná fara, klasicisticky prestavaná budova pochádzajúca z 18. storočia. Fasáda pamiatkového objektu je členená lizénami a vchod do objektu je lemovaný dvoma polstĺpami s jednoduchými hlavicami. Interiér fary je rozdelený chodbou a pod stavbou sa nachádzajú pôvodné pivnice. </w:t>
      </w:r>
    </w:p>
    <w:p>
      <w:pPr>
        <w:pStyle w:val="Normal"/>
        <w:rPr/>
      </w:pPr>
      <w:r>
        <w:rPr/>
        <w:t>   </w:t>
      </w:r>
      <w:r>
        <w:rPr/>
        <w:t xml:space="preserve">Na priečelí budovy je pamätná tabuľa venovaná slovenskému básnikovi Jánovi Hollému. V hornej časti tabule je poprsie básnika a pod ním textová časť tabule s rokmi jeho pôsobenia a úryvkom z básne. Tabuľa bola vyhotovená a osadená v roku 1934, teda rok predtým ako sa oslavovalo 150. výročie narodenia básnika. Pamätná tabuľa je miestom, kde sa slávnostne kládli kvety z príležitosti jubileí slovenského bás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3"/>
          <w:b/>
          <w:i/>
        </w:rPr>
        <w:t>Mlyn</w:t>
      </w:r>
    </w:p>
    <w:p>
      <w:pPr>
        <w:pStyle w:val="Normal"/>
        <w:rPr/>
      </w:pPr>
      <w:r>
        <w:rPr/>
        <w:t xml:space="preserve">      </w:t>
      </w:r>
      <w:r>
        <w:rPr/>
        <w:t xml:space="preserve">V súpise pamiatok je i pôvodný habánsky mlyn stavebno - technická pamiatka obce. Objekt patrí viacerým majiteľom a nie je v dobrom stavebno-technickom stave. Je vybudovaný z nepálených tehál a v hornej časti je drevená konštrukcia obitá doskami. V interiéri mlyna sa zachovalo technické vybavenie z 30. rokoch minulého storoč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3"/>
          <w:b/>
          <w:i/>
        </w:rPr>
        <w:t>Kamenné plastik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62865</wp:posOffset>
            </wp:positionV>
            <wp:extent cx="1905000" cy="2990850"/>
            <wp:effectExtent l="0" t="0" r="0" b="0"/>
            <wp:wrapSquare wrapText="bothSides"/>
            <wp:docPr id="6" name="pamiatky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iatky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/>
        <w:t xml:space="preserve">V západnej časti obce sa nachádza socha sv. Floriána. Kamenná plastika svätca pochádza z roku 1762, stĺp na ktorom je socha osadená je z roku 1833. Plastiku so stĺpom ohraničuje kovová mreža vyrobená miestnym kováčskym majstrom Jozefom Valom. Socha sv. Floriána je miestom, kde vzdávajú úctu svätcovi, patrónovi hasičov, členovia miestneho dobrovoľného hasičského zboru. </w:t>
        <w:br/>
        <w:br/>
        <w:t xml:space="preserve">        V intraviláne obce sú dve sochy pred hlavným vstupom do kostola a to socha sv. Jána Nepomuckého a Kríž s telom J. Krista. Ďalšie dva kríže sa nachádzajú na cintoríne, kde sú osobitne uložené staršie kamenné a kovové náhrobníky. V chotári obce sa nachádzali plastiky sv. Vendelína a sv. Donáta. Socha sv. Vendelína bola zničená za II. svetovej vojny a plastika sv. Donáta bola ukradnutá a neskôr bol značne poškodený i podstavec sochy. Pôvodná plastika bola nahradená kópiou a podstavec sa v súčasnosti reštaur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3"/>
          <w:b/>
          <w:b/>
          <w:i/>
          <w:i/>
        </w:rPr>
      </w:pPr>
      <w:r>
        <w:rPr>
          <w:rStyle w:val="H3"/>
          <w:b/>
          <w:i/>
        </w:rPr>
        <w:t>Pamätné tabule</w:t>
      </w:r>
    </w:p>
    <w:p>
      <w:pPr>
        <w:pStyle w:val="Normal"/>
        <w:rPr/>
      </w:pPr>
      <w:r>
        <w:rPr/>
        <w:t>      </w:t>
      </w:r>
      <w:r>
        <w:rPr/>
        <w:t xml:space="preserve">Okrem pamätnej tabule Jána Hollého sa v obci na priečelí pôvodného obecného úradu a miestneho národného výboru nachádza pamätná tabuľa padlým účastníkom Slovenského národného povstania. Biskupovi Jozefovi Ferancovi je venovaná pamätná tabuľa v podveží kostola. Ďalšie textové pamätné tabule sú pri vchode do účelového zariadenia obce / svadobka/, na opevnení kostola a na objekte Roľnícky 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>
          <w:rStyle w:val="H3"/>
          <w:b/>
          <w:b/>
        </w:rPr>
      </w:pPr>
      <w:r>
        <w:rPr>
          <w:rStyle w:val="H3"/>
          <w:b/>
          <w:i/>
        </w:rPr>
        <w:t>Ján Holl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1905000" cy="2076450"/>
            <wp:effectExtent l="0" t="0" r="0" b="0"/>
            <wp:wrapSquare wrapText="bothSides"/>
            <wp:docPr id="7" name="osobnost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obnosti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Jeden z najvýznamnejších slovenských básnikov pôsobil v obci v rokoch 1808 – 1811. Do Pobedime prišiel po skončení štúdií a pobedimská farnosť bola jeho prvou dušpastierskou zastávkou. Počas pobytu v Pobedime prekladal Vergiliovú Eneidu a písal Selanky, obrazy zo života slovenského ľudu. Námetom mu iste bol i život a práca jeho farníkov, obyvateľov obcí Pobedim, Bašovce a Horná Streda. Traduje sa že v bašovskom chotári, v lesíku Blatiny, často tvoril svoje básnické diela a Horná Streda bola zase miestom, kde chodieval slúžiť bohoslužby. Pobyt básnika v Pobedime dokumentujú zápisy v miestnej matrike a listy písané z Maduníc. Koncom roku 1808 odchádza Ján Hollý do Hlohovca a odtiaľ do neďalekých Maduníc. </w:t>
        <w:br/>
        <w:br/>
        <w:t xml:space="preserve">        Pobedimčania si pripomínajú básnikovo pôsobenie v obci pamätnou tabuľou, ktorá bola osadená a slávnostne odhalená na miestnej fare v roku 1934. Na kamennej tabuli sú roky pôsobenia a úryvok z básne. V hornej časti tabule sa nachádza poprsie básnika od významného slovenského sochára Vojtecha Ihriského. Meno básnika nesie základná škola s materskou školou a miestna knižnica. V objekte Roľnícky dom je časť historickej expozície venovaná osobnosti básnika. V roku 2008 si obec pripomína 200. výročie účinkovania Jána Hollého v Pobed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  <w:i/>
            <w:color w:val="000000"/>
            <w:u w:val="none"/>
          </w:rPr>
          <w:t>Biskup Jozef Feranec</w:t>
        </w:r>
      </w:hyperlink>
      <w:r>
        <w:rPr/>
        <w:t xml:space="preserve">        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103505</wp:posOffset>
            </wp:positionV>
            <wp:extent cx="1905000" cy="2581275"/>
            <wp:effectExtent l="0" t="0" r="0" b="0"/>
            <wp:wrapSquare wrapText="bothSides"/>
            <wp:docPr id="8" name="osobnost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obnosti_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Banskobystrický biskup Jozef Feranec sa narodil v Pobedime 14. marca 1910. Študoval v Novom Meste nad Váhom a teologický seminár v Banskej Bystrici ukončil v roku 1932. Po vysvätený za kňaza pôsobil vo viacerých farnostiach banskobystrickej diecézy. Pastoračnú činnosť vykonával v Detvianskej Hute, Trubíne, Hriňovej a skoro 20 rokov vo Zvolene. Ako profesor pôsobil na miestnom gymnáziu a zaslúžil a aj o rozvoj divadelníctva v meste. </w:t>
        <w:br/>
        <w:br/>
        <w:t xml:space="preserve">        V 50. rokoch bol za články prenasledovaný a dva roky strávil v tábore v Močenku. Jeho dušpastierska činnosť pokračovala vo farnostiach na strednom Slovensku. V roku 1973 bol vysvätený za banskobystrického biskupa a na tomto významnom poste pôsobil do roku 1990. V čase svojho pôsobenia, aj ako predseda Zboru ordinárov Slovenska, sa zaslúžil o vznik samostatnej slovenskej provincie. </w:t>
        <w:br/>
        <w:br/>
        <w:t xml:space="preserve">        Biskup Jozef Feranec zomrel 3. mája 2003 a je pochovaný, podľa svojho želania, na miestnom cintoríne. Na jeho pamiatku bola v kostole sv. Michala archanjela v Pobedime osadená pamätná doska. Na biskupa Jozefa Feranca si s úctou vďakou spomínajú obyvatelia rodnej obce, ktorú s obľubou navštev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á škola s materskou školou Jána Hollého v Pobedim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bci sú ambulancie praktického, zubného, detského lekára. Všetky sú umiestnené v objekte zdravotného strediska. V prípade potreby pacienti využívajú zdravotnícke služby odborných lekárov, prípadne nemocnice v Novom Meste nad Váhom a v Piešťanoch. Krajská nemocnica je v Trenčíne. </w:t>
      </w:r>
    </w:p>
    <w:p>
      <w:pPr>
        <w:pStyle w:val="Normal"/>
        <w:rPr/>
      </w:pPr>
      <w:r>
        <w:rPr>
          <w:rStyle w:val="Text"/>
          <w:b/>
          <w:bCs/>
          <w:u w:val="single"/>
        </w:rPr>
        <w:t>Ambulancia praktického lekára:</w:t>
      </w:r>
      <w:r>
        <w:rPr/>
        <w:br/>
      </w:r>
      <w:r>
        <w:rPr>
          <w:rStyle w:val="Text"/>
        </w:rPr>
        <w:t xml:space="preserve">MUDr. Ľubomír Kališ   </w:t>
      </w:r>
      <w:r>
        <w:rPr/>
        <w:br/>
      </w:r>
      <w:r>
        <w:rPr>
          <w:rStyle w:val="Text"/>
          <w:b/>
          <w:bCs/>
          <w:u w:val="single"/>
        </w:rPr>
        <w:t>Ambulancia zubného lekára: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MUDr. Veronika Šišovská. </w:t>
      </w:r>
    </w:p>
    <w:p>
      <w:pPr>
        <w:pStyle w:val="Normal"/>
        <w:rPr>
          <w:rStyle w:val="Text"/>
        </w:rPr>
      </w:pPr>
      <w:r>
        <w:rPr>
          <w:rStyle w:val="Text"/>
          <w:b/>
          <w:bCs/>
          <w:u w:val="single"/>
        </w:rPr>
        <w:t>Ambulancia detského lekára:</w:t>
      </w:r>
      <w:r>
        <w:rPr/>
        <w:br/>
      </w:r>
      <w:r>
        <w:rPr>
          <w:rStyle w:val="Text"/>
        </w:rPr>
        <w:t>MUDr. Oľga Bošanská</w:t>
      </w:r>
      <w:r>
        <w:rPr/>
        <w:br/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ind w:left="435" w:hanging="0"/>
        <w:jc w:val="both"/>
        <w:rPr/>
      </w:pPr>
      <w:r>
        <w:rPr/>
        <w:t>Sociálne služby v obci zabezpečuje :</w:t>
      </w:r>
    </w:p>
    <w:p>
      <w:pPr>
        <w:pStyle w:val="Normal"/>
        <w:ind w:left="435" w:hanging="0"/>
        <w:jc w:val="both"/>
        <w:rPr/>
      </w:pPr>
      <w:r>
        <w:rPr/>
        <w:t>Spoločný úrad samosprávy Nové Mesto Nad Váh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Kultúrna činnosť v obci sa vykonáva v súlade s plánom kultúrnych a spoločenských aktivít, ktorý vypracováva Komisia pre kultúru a školstvo pri Obecnom zastupiteľstve Pobedim. Usporiadateľom akcií je obec v spolupráci so spoločenskými organizáciami. Medzi pravidelné kultúrnospoločenské aktivity patria: Novoročný ohňostroj, Fašiangy, Uvítanie detí,  Deň učiteľov, Stavanie mája, Deň matiek, Deň detí, Hodové slávnosti, Stretnutie jubilantov a jubilujúcich párov, Vianočné trhy. Veľkou mierou na kultúrnom dianí v obci sa podieľa Základná škola s materskou školou Jána Hollého, Pobedim, ktorá okrem vystúpení žiakov na obecných kultúrnych akciách pripravuje každoročne pre občanov školské besiedky.  Knižnica Jána Hollého v Pobedime sa stará o duševnú kultúru občanov.  Má bohatý knižničný fond, ktorý postupne dopĺňa knižničnými novinkami z oblasti detskej literatúry, náučnej literatúry a beletrie. Od roku 2011 sídli v priestoroch Základnej školy  s materskou školou Jána Hollého v  Pobedime a je otvorená v pondelok od 13.00 - 16.00 hod..</w:t>
      </w:r>
    </w:p>
    <w:p>
      <w:pPr>
        <w:pStyle w:val="Normal"/>
        <w:ind w:left="142" w:hanging="0"/>
        <w:rPr/>
      </w:pPr>
      <w:r>
        <w:rPr/>
        <w:t xml:space="preserve">V obci sa nachádzajú štyri národné kultúrne pamiatky: hradisko, mlyn vodný, kostol s opevnením a faru s pamätnou tabuľou Jána Hollého. K nim v blízkej budúcnosti pribudne roľnícky dom, v ktorom sa nachádzajú muzeálne predmety, prezentujúce roľnícke obydlie a expozícia národopisu, archeológie a histórie. </w:t>
        <w:br/>
        <w:t xml:space="preserve">Obec Pobedim vedie od roku 1934 kroniku obce . Jej súčasťou je aj dokumentárna príloha, ktorá je spolu originálnym zápisom cenným historickým dokumentom pre budúce generácie. Kronikárkou obce je Eva Pogranová. O dianí v obci okrem kroniky informujú aj obecné noviny Pobedimčan, ktoré vychádzajú štvrťročne od roku 2000. Ich výkonným redaktorom je Mgr. Ivan Pastorek. O všetkých kultúrnych, spoločenských akciách, ako aj o dôležitých informáciách sa môžete dozvedieť  tiež na internetovej stránka obce: </w:t>
      </w:r>
      <w:hyperlink r:id="rId14">
        <w:r>
          <w:rPr>
            <w:rStyle w:val="InternetLink"/>
          </w:rPr>
          <w:t>www.pobedim.sk</w:t>
        </w:r>
      </w:hyperlink>
      <w:r>
        <w:rPr>
          <w:sz w:val="28"/>
          <w:szCs w:val="28"/>
        </w:rPr>
        <w:t xml:space="preserve"> . </w:t>
        <w:br/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jc w:val="both"/>
        <w:rPr>
          <w:b/>
          <w:b/>
        </w:rPr>
      </w:pPr>
      <w:r>
        <w:rPr/>
        <w:t>Najvýznamnejší poskytovatelia služieb v obci 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Obec má v súčasnosti 2 obchody s potravinami. Jeden obchod s potravinami  prevádzkuje  súkromná podnikateľka. Druhý obchod s potravinami doplnený drogistickým tovarom, je v majetku Jednoty COOP Trenčín. Novšou predajňou je predajňa záhradkárskych potrieb v súkromnom objekte (majiteľ Jana Vavrová). Prevádzkovateľkou a majiteľkou obchodu s potravinami je Margita Bieliková. V pracovných dňoch pondelok – piatok je predaj potravín zabezpečený tak, že je možné zakúpenie tovaru po celý deň, zvyčajne do 18.00 hod.  Práceschopní občania sú poväčšine zamestnaní v blízkom kúpeľnom meste Piešťany, potom v sídle okresu v Novom Meste nad Váhom a v okolitých obciach, v súčasnosti predovšetkým v Hornej Strede, Potvoriciach. Samotná obec, okrem poľnohospodárstva (Poľnohospodárske družstvo Pobedim) poskytuje len málo pracovných príležitostí a to predovšetkým v obchodoch, v školstve a v menších priemyselných prevádzkach. Okrem poľnohospodárskeho družstva existujú v obci i ďalšie menšie podnikateľské subjekty, sústredené v areáli bývalej sušičky družstva. Podnikateľmi sú zväčša fyzické osoby, remeselníci, bez pracovníkov alebo podnikatelia v obchode s malým počtom pracovníko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8 bol zostavený ako vyrovnaný. Bežný rozpočet bol zostavený ako prebytkový  a  kapitálový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1.12.2017 uznesením č. 133</w:t>
      </w:r>
    </w:p>
    <w:p>
      <w:pPr>
        <w:pStyle w:val="Normal"/>
        <w:jc w:val="both"/>
        <w:rPr/>
      </w:pPr>
      <w:r>
        <w:rPr/>
        <w:t>Rozpočet bol zmenený jeden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6.8.2018 uznesením č. 15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8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7 8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9 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9 15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1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33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29 08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 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 1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 73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4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 34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8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7 8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64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8 523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0 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0 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1 224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7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8 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 617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4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4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74 682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4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0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8</w:t>
        <w:tab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423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29 082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7 341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906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1 22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74 682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1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17,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2 617,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9 617,2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 099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298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 398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73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3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899 154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98 523,6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30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13 298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12 668,1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 sume 19 099,84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13 298,86 EUR  bol v rozpočtovom roku 2018 vysporiadaný 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</w:t>
        <w:tab/>
      </w:r>
      <w:r>
        <w:rPr>
          <w:iCs/>
        </w:rPr>
        <w:t>5 179,00</w:t>
      </w:r>
      <w:r>
        <w:rPr/>
        <w:t xml:space="preserve"> EUR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 finančných operácií </w:t>
        <w:tab/>
      </w:r>
      <w:r>
        <w:rPr>
          <w:iCs/>
        </w:rPr>
        <w:t xml:space="preserve">14 551,53 </w:t>
      </w:r>
      <w:r>
        <w:rPr/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7 150,16 EUR, a to na 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prenesený výkon v oblasti školstva v sume  7 150,16 EU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5 000,00 EUR, a to na 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</w:rPr>
        <w:t>kamerový systém v obci II. etapa v sume 5 000,00 EU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darov</w:t>
      </w:r>
      <w:r>
        <w:rPr>
          <w:b/>
          <w:iCs/>
          <w:color w:val="FF0000"/>
        </w:rPr>
        <w:t xml:space="preserve"> </w:t>
      </w:r>
      <w:r>
        <w:rPr>
          <w:iCs/>
        </w:rPr>
        <w:t>od  Nadácia pre deti Slovenska podľa ustanovenia  § 22 ods. 1 zákona č.523/2004 Z.z. o </w:t>
      </w:r>
      <w:r>
        <w:rPr>
          <w:bCs/>
          <w:color w:val="000000"/>
        </w:rPr>
        <w:t xml:space="preserve">verejnej správy a o zmene a doplnení niektorých zákonov </w:t>
      </w:r>
      <w:r>
        <w:rPr>
          <w:iCs/>
        </w:rPr>
        <w:t>v znení neskorších predpisov v sume 1 148,70 EUR, (RO)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19 730,53 EUR, bol  použitý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  <w:tab/>
      </w:r>
      <w:r>
        <w:rPr>
          <w:iCs/>
        </w:rPr>
        <w:t>19 099,84</w:t>
      </w:r>
      <w:r>
        <w:rPr/>
        <w:t xml:space="preserve"> EUR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630,69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630,69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8 vo výške 630,69 EUR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/>
      </w:pPr>
      <w:r>
        <w:rPr>
          <w:b/>
        </w:rPr>
        <w:t>Rozpočet na roky 2019 - 2021</w:t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9 154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1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1 5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1 586,00</w:t>
            </w:r>
          </w:p>
        </w:tc>
      </w:tr>
      <w:tr>
        <w:trPr>
          <w:trHeight w:val="3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29 082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4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4 9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4 986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 730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 341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 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 60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8 523,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6 30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6 30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6 308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1 224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5 0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 617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74 682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11 30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11 30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11 301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Informácia o vývoji obce z pohľadu účtovníctva za materskú účtovnú jednotku a konsolidovaný celok</w:t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terskú účtovnú jednot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5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9 306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15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89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329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10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0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1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7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nsolidovaný celo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8 52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9 416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994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7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6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986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11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4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1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3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8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36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aterskú účtovnú jednot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 05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9 306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2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84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2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84,6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5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3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658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717,5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nsolidovaný celok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8 52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9 416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6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96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6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96,65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1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73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9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10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5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46,59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4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12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83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z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12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83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43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819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333,91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36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 089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333,9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Hospodársky výsledok  za 2018 - vývoj nákladov a výnosov za materskú účtovnú jednotku a konsolidovaný cel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za materskú účtovnú jedno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0 12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7 822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 25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 629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 426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 320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 32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 570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5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714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546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493,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 49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 320,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91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968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 01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 805,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1 265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1 751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87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7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2 585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5 760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 406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 460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67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2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 71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 185,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3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 928,4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13 928,46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) z</w:t>
      </w:r>
      <w:r>
        <w:rPr/>
        <w:t>a konsolidovaný cel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56,764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97 877,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4 57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 652,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 64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 983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2 625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8 936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78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44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75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 46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 281,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51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543,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40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5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57 572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11 077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 86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 808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2 585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5 760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 38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 334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67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2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6 05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4 531,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0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 200,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8 obec a rozpočtová organizácia prijala nasledovné granty a transfer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. spr.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97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- ZŠ s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 vzdelávanie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travu deti v 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é pomôcky deti v 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,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samosprávy obc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 - 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P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parku v centre ob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žiakov zo znevýhod. prostred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anie chodníkov v ob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ncia kriminalit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žiaka ZŠ s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asistenta učiteľ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18 obec poskytla zo svojho rozpočtu dotácie v zmysle VZN č. 1/2005 o poskytovaní dotácií z rozpočtu obc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1925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órna skupina Pobedim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ôchodc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obed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ke združ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8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18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a)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nie chodníkov, parkoviska pred cintorínom a rekonštrukcia plochy autobusovej zastávky pred bývalou Jednot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nie kamerového systému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nie detského ihriska s fitnes strojmi</w:t>
      </w:r>
    </w:p>
    <w:p>
      <w:pPr>
        <w:pStyle w:val="Normal"/>
        <w:jc w:val="both"/>
        <w:rPr/>
      </w:pPr>
      <w:r>
        <w:rPr/>
        <w:t>b) rozpočtová organizá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ealizovala žiadne investičné ak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a)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udovať kamerový systém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udovanie zberného dvora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budovy bývalej MŠ na komunitné centrum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>Obec nemá žiadne významné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ucia Kameniarová                                           Schválil: Mgr. Martin Ledn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bedime dňa 29.5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solidovaná účtovná závierka: Konsolidovaná Súvaha, Konsolidovaný Výkaz ziskov a strát, Poznámky konsolidovanej účtovnej závierky 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u konsolidovanej účtovnej závierke </w:t>
      </w:r>
    </w:p>
    <w:sectPr>
      <w:footerReference w:type="default" r:id="rId15"/>
      <w:footerReference w:type="first" r:id="rId1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3">
    <w:name w:val="h3"/>
    <w:basedOn w:val="Predvolenpsmoodseku"/>
    <w:qFormat/>
    <w:rPr/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bedim.sk/images/historia_obce_01_full.jpg" TargetMode="External"/><Relationship Id="rId7" Type="http://schemas.openxmlformats.org/officeDocument/2006/relationships/hyperlink" Target="http://www.pobedim.sk/images/historia_obce_02_ful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obedim.sk/images/pamiatky_02_full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obedim.sk/images/osobnosti_02_full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obedim.sk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cp:keywords/>
  <dc:language>en-US</dc:language>
  <cp:lastModifiedBy>Jankechova</cp:lastModifiedBy>
  <cp:lastPrinted>2019-05-29T15:02:00Z</cp:lastPrinted>
  <dcterms:modified xsi:type="dcterms:W3CDTF">2019-05-29T13:04:00Z</dcterms:modified>
  <cp:revision>367</cp:revision>
  <dc:subject/>
  <dc:title/>
</cp:coreProperties>
</file>