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Ľudový jarmok Pod vŕbička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 august 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eál Pod vŕbičkami, Nedožery-Breza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iestny odbor Matice slovenskej Nedožery-Brezany a Obecný úrad Nedožery-Brezany s finančnou podporou Matice slovenskej a Trenčianskeho samosprávneho kraja Vás pozýva na Ľudový jarmok Pod vŕbičkami, ktorý sa uskutoční </w:t>
      </w:r>
      <w:r>
        <w:rPr>
          <w:rFonts w:cs="Times New Roman" w:ascii="Times New Roman" w:hAnsi="Times New Roman"/>
          <w:b/>
          <w:sz w:val="24"/>
          <w:szCs w:val="24"/>
        </w:rPr>
        <w:t>03. augusta 2019</w:t>
      </w:r>
      <w:r>
        <w:rPr>
          <w:rFonts w:cs="Times New Roman" w:ascii="Times New Roman" w:hAnsi="Times New Roman"/>
          <w:sz w:val="24"/>
          <w:szCs w:val="24"/>
        </w:rPr>
        <w:t xml:space="preserve"> od 11:00 h v areáli Pod vŕbičkami v Nedožeroch-Brezano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ento rok Ľudový jarmok už po šiestykrát privíta v príjemnom prírodnom areáli zručných ľudových remeselníkov a umelcov. Títo remeselníci pracujú starými remeselnými technikami a z pôvodných materiálov, prípadne staré techniky používajú na novodobé materiál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o-to sa naučíte od keramikára, korytára, drotára či ošietkára. Okrem toho sa môžete podučiť pradeniu, pleteniu košíkov či vyšívaniu krivou ihlo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 Vám pri potulkách remeslami vyhladne, budú pre Vás pripravené domáce koláče, pagáče či guláš a o smäde tiež nebudete.  Pre deti aj dospelých sú nachystané rôzne hry a môžu sa povoziť na koníkovi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 16:00 spríjemnia návštevníkom poobedie svojimi vystúpeniami folkloristi z </w:t>
      </w:r>
      <w:r>
        <w:rPr>
          <w:rFonts w:cs="Times New Roman" w:ascii="Times New Roman" w:hAnsi="Times New Roman"/>
          <w:b/>
          <w:sz w:val="24"/>
          <w:szCs w:val="24"/>
        </w:rPr>
        <w:t xml:space="preserve">FSk Pobedimčan </w:t>
      </w:r>
      <w:r>
        <w:rPr>
          <w:rFonts w:cs="Times New Roman" w:ascii="Times New Roman" w:hAnsi="Times New Roman"/>
          <w:sz w:val="24"/>
          <w:szCs w:val="24"/>
        </w:rPr>
        <w:t xml:space="preserve">z Pobedimu, </w:t>
      </w:r>
      <w:r>
        <w:rPr>
          <w:rFonts w:cs="Times New Roman" w:ascii="Times New Roman" w:hAnsi="Times New Roman"/>
          <w:b/>
          <w:sz w:val="24"/>
          <w:szCs w:val="24"/>
        </w:rPr>
        <w:t>FSk Stráne</w:t>
      </w:r>
      <w:r>
        <w:rPr>
          <w:rFonts w:cs="Times New Roman" w:ascii="Times New Roman" w:hAnsi="Times New Roman"/>
          <w:sz w:val="24"/>
          <w:szCs w:val="24"/>
        </w:rPr>
        <w:t xml:space="preserve"> z Važca a </w:t>
      </w:r>
      <w:r>
        <w:rPr>
          <w:rFonts w:cs="Times New Roman" w:ascii="Times New Roman" w:hAnsi="Times New Roman"/>
          <w:b/>
          <w:sz w:val="24"/>
          <w:szCs w:val="24"/>
        </w:rPr>
        <w:t>Gajdošská muz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soráci z Piechova</w:t>
      </w:r>
      <w:r>
        <w:rPr>
          <w:rFonts w:cs="Times New Roman" w:ascii="Times New Roman" w:hAnsi="Times New Roman"/>
          <w:sz w:val="24"/>
          <w:szCs w:val="24"/>
        </w:rPr>
        <w:t xml:space="preserve">.  Na záver zahrá do tanca </w:t>
      </w:r>
      <w:r>
        <w:rPr>
          <w:rFonts w:cs="Times New Roman" w:ascii="Times New Roman" w:hAnsi="Times New Roman"/>
          <w:b/>
          <w:sz w:val="24"/>
          <w:szCs w:val="24"/>
        </w:rPr>
        <w:t>Piechovská muzik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 xml:space="preserve">V prípade nepriaznivého počasia sa jarmok koná v kultúrno-spoločenskej miestnosti obecného úradu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šetci ste srdečne vítaní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stup je voľný. </w:t>
      </w:r>
      <w:r>
        <w:rPr>
          <w:rFonts w:cs="Times New Roman" w:ascii="Times New Roman" w:hAnsi="Times New Roman"/>
          <w:i/>
          <w:sz w:val="24"/>
          <w:szCs w:val="24"/>
        </w:rPr>
        <w:t>Zmena programu vyhradená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ganizátor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estny odbor Matice slovenskej Nedožery-Brezany, Obecný úrad Nedožery-Brezan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oluorganizát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álne kultúrne centrum v Prievidz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S finančnou podporou Matice slovenskej a Trenčianskeho samosprávneho kra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ľúčové slov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Ľudový jarmok Pod vŕbičkami, Ľudový jarmok, Nedožery-Brezany, Jarmok Nedožery, jarmok, tradičné remeslá, remeselný jarmok, remeselnícky jarmok, remeselníci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aktná osob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iána Krpelanová, t. č. 0910 138 34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icanb@gmail.c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ac info -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ludovyjarmok.blogspot.sk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B udalosť -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www.facebook.com/events/449692442257881/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276" w:right="99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9340</wp:posOffset>
          </wp:positionH>
          <wp:positionV relativeFrom="paragraph">
            <wp:posOffset>-219075</wp:posOffset>
          </wp:positionV>
          <wp:extent cx="2520315" cy="1266825"/>
          <wp:effectExtent l="0" t="0" r="0" b="0"/>
          <wp:wrapTight wrapText="bothSides">
            <wp:wrapPolygon edited="0">
              <wp:start x="2855" y="4545"/>
              <wp:lineTo x="912" y="6136"/>
              <wp:lineTo x="684" y="6591"/>
              <wp:lineTo x="1027" y="8183"/>
              <wp:lineTo x="569" y="11821"/>
              <wp:lineTo x="569" y="15459"/>
              <wp:lineTo x="798" y="16823"/>
              <wp:lineTo x="5484" y="16823"/>
              <wp:lineTo x="20684" y="16596"/>
              <wp:lineTo x="20227" y="15459"/>
              <wp:lineTo x="20455" y="12731"/>
              <wp:lineTo x="17941" y="12275"/>
              <wp:lineTo x="5598" y="11821"/>
              <wp:lineTo x="19312" y="9775"/>
              <wp:lineTo x="21141" y="9092"/>
              <wp:lineTo x="20569" y="8183"/>
              <wp:lineTo x="21141" y="6136"/>
              <wp:lineTo x="20112" y="4773"/>
              <wp:lineTo x="3427" y="4545"/>
              <wp:lineTo x="2855" y="454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Go">
    <w:name w:val="go"/>
    <w:basedOn w:val="Predvolenpsmoodseku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dovyjarmok.blogspot.sk/" TargetMode="External"/><Relationship Id="rId3" Type="http://schemas.openxmlformats.org/officeDocument/2006/relationships/hyperlink" Target="https://www.facebook.com/events/449692442257881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03:00Z</dcterms:created>
  <dc:creator>grafik</dc:creator>
  <dc:description/>
  <cp:keywords/>
  <dc:language>en-US</dc:language>
  <cp:lastModifiedBy>Lenovo</cp:lastModifiedBy>
  <cp:lastPrinted>2016-07-15T07:49:00Z</cp:lastPrinted>
  <dcterms:modified xsi:type="dcterms:W3CDTF">2019-07-14T09:52:00Z</dcterms:modified>
  <cp:revision>211</cp:revision>
  <dc:subject/>
  <dc:title/>
</cp:coreProperties>
</file>