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. – 23. apríl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Antónia Miklovičová, manžel Jozef 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a 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Pavol Miklovič, manželka Antónia, deti a vnuk Pavol (26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lojz Vavro a sestra Alojzia (12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Gajdošík, manželka Štefánia, dcéry Emília a Melánia (36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zel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iklovič, manželka Alžbeta, synovia Michal, Miroslav, Ján (32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Margita Klimová</w:t>
            </w:r>
            <w:r>
              <w:rPr>
                <w:sz w:val="32"/>
                <w:szCs w:val="32"/>
              </w:rPr>
              <w:t xml:space="preserve">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Lednický, manželka Mária a rehoľné sestr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Mitošinka a rodičia z oboch strán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348, 489, 350, 358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 xml:space="preserve">– Boží hrob v Jeruzaleme ste podporili sumou ..... . Na vydanie publikácie o P. Michalovi Petrášovi SJ ste darovali .... . </w:t>
      </w:r>
      <w:r>
        <w:rPr>
          <w:color w:val="000000"/>
          <w:sz w:val="32"/>
          <w:szCs w:val="32"/>
        </w:rPr>
        <w:t>Nech Pán odmení vašu štedrosť!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irmovanci </w:t>
      </w:r>
      <w:r>
        <w:rPr>
          <w:rStyle w:val="Emphasis"/>
          <w:i w:val="false"/>
          <w:sz w:val="32"/>
          <w:szCs w:val="32"/>
        </w:rPr>
        <w:t>– V sobotu 22.4. o 11.00 bude v kostole v Bašovciach stretnutie tých birmovancov, ktorí nenavštevujú ZŠ v Pobedim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 xml:space="preserve">- V štvrtok sa 30 min pred sv. omšou pomodlíme Korunku Božieho milosrdenstva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y daroval na opravu kostola milodar</w:t>
      </w:r>
      <w:r>
        <w:rPr>
          <w:iCs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200€</w:t>
      </w:r>
      <w:r>
        <w:rPr>
          <w:iCs/>
          <w:sz w:val="32"/>
          <w:szCs w:val="32"/>
        </w:rPr>
        <w:t xml:space="preserve">. </w:t>
      </w:r>
      <w:r>
        <w:rPr>
          <w:rStyle w:val="Emphasis"/>
          <w:i w:val="false"/>
          <w:sz w:val="32"/>
          <w:szCs w:val="32"/>
        </w:rPr>
        <w:t>Veľká vďaka!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7. – 23. apríl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Gašpar Melicher, manželka Emíli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zel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ít Mosný, manželka Anna a švagriná An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 Bohovic, otec Jarolím a za Božie požehnanie pre celú rodinu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- </w:t>
      </w:r>
      <w:r>
        <w:rPr>
          <w:rStyle w:val="Emphasis"/>
          <w:i w:val="false"/>
          <w:sz w:val="32"/>
          <w:szCs w:val="32"/>
        </w:rPr>
        <w:t xml:space="preserve">Boží hrob v Jeruzaleme ste podporili sumou ..... . </w:t>
      </w:r>
      <w:r>
        <w:rPr>
          <w:color w:val="000000"/>
          <w:sz w:val="32"/>
          <w:szCs w:val="32"/>
        </w:rPr>
        <w:t>Nech Pán odmení vašu štedrosť!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irmovanci </w:t>
      </w:r>
      <w:r>
        <w:rPr>
          <w:rStyle w:val="Emphasis"/>
          <w:i w:val="false"/>
          <w:sz w:val="32"/>
          <w:szCs w:val="32"/>
        </w:rPr>
        <w:t>– V sobotu 22.4. o 11.00 bude v kostole v Bašovciach stretnutie tých birmovancov, ktorí nenavštevujú ZŠ v Pobedim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>– V piatok sa 30 min pred sv. omšou pomodlíme Korunku Božieho milosrdenstva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Za marec ste darovali na okná spolu 1635 €. Doteraz ste spolu darovali 6190,3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4-08T16:53:00Z</cp:lastPrinted>
  <dcterms:modified xsi:type="dcterms:W3CDTF">2023-04-14T19:27:00Z</dcterms:modified>
  <cp:revision>920</cp:revision>
  <dc:subject/>
  <dc:title/>
</cp:coreProperties>
</file>