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máj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Žitnanskí, synovia, nevesty a rodičia z oboch strán (11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60 rokov manželstva s prosbou o zdravie a Božiu pomoc pre celú rodinu (16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e požehnanie pre celú rodinu (37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s platnosťou na nedeľu – 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 Pravomila (1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Eva Melicherová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lojz Melicher, manželka Emília a rodičia z oboch strán (142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253, 219, 258, 263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ygiena </w:t>
      </w:r>
      <w:r>
        <w:rPr>
          <w:color w:val="000000"/>
          <w:sz w:val="32"/>
          <w:szCs w:val="32"/>
        </w:rPr>
        <w:t>– Až do odvolania je veľmi nutné dodržiavať prísne hygienické pravidlá. Presné inštrukcie sú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 xml:space="preserve">– 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 Zoznam odslúžených sv. omší je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V uplynulom období bohuznámi farníci darovali na opravu kostola milodary: 300 €, 200 €, 100 €, 200 €, 100 €, 50 €, 50 €. Nech Pán odmení vašu štedrosť. Združenie pre ochranu a obnovu kostola sv. Michala v obci Pobedim zaslalo na farský účet sumu 10 840 € určenú na 2. etapu reštaurovania hlavného oltára vo farskom kostole. Veľká vďaka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máj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elicher a manželka Emília (13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 (s platnosťou na nedeľu – zvlášť pre seniorov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rina Urbanová  a otec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Edita, Zita, Imrich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ygiena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Až do odvolania je veľmi nutné dodržiavať prísne hygienické pravidlá (rúško, dezinfekcia, rozostupy...). Presné inštrukcie sú na nástenke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ntencie - </w:t>
      </w:r>
      <w:r>
        <w:rPr>
          <w:color w:val="000000"/>
          <w:sz w:val="32"/>
          <w:szCs w:val="32"/>
        </w:rPr>
        <w:t xml:space="preserve">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05T17:07:00Z</cp:lastPrinted>
  <dcterms:modified xsi:type="dcterms:W3CDTF">2020-05-06T18:53:00Z</dcterms:modified>
  <cp:revision>116</cp:revision>
  <dc:subject/>
  <dc:title/>
</cp:coreProperties>
</file>