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8. – 24. mája 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Ján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a Margita Bielovičoví a zať Brain (27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Adam Kaličiak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ernardín Sien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Melicher, manželka Anna a ich rodičia (175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nebovstúpe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, Jozef a Vojtech Palkovičoví a rodičia (36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Rita z Casc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Brigita Koščová, manžel Alojz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éria (s platnosťou na nedeľu – zvlášť pre seniorov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u pomoc pre Emíliu a Annu a ich rodi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Michal Melicher, manželka Anna a rodičia z oboch strán (33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+ Michal Mitošinka a rodičia z oboch strán (210)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Upratovanie kostola – </w:t>
      </w:r>
      <w:r>
        <w:rPr>
          <w:color w:val="000000"/>
          <w:sz w:val="32"/>
          <w:szCs w:val="32"/>
        </w:rPr>
        <w:t>Č.d.: 268, 269, 270, 274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Prosebné dni – </w:t>
      </w:r>
      <w:r>
        <w:rPr>
          <w:color w:val="000000"/>
          <w:sz w:val="32"/>
          <w:szCs w:val="32"/>
        </w:rPr>
        <w:t>Pondelok, utorok a streda sú prosebnými dňami, ktorých obsahom je modlitba za úro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Prikázaný sviatok – </w:t>
      </w:r>
      <w:r>
        <w:rPr>
          <w:sz w:val="32"/>
          <w:szCs w:val="32"/>
        </w:rPr>
        <w:t>Vo štvrtok je prikázaný sviatok (účasť dobrovoľná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Zbierka – </w:t>
      </w:r>
      <w:r>
        <w:rPr>
          <w:sz w:val="32"/>
          <w:szCs w:val="32"/>
        </w:rPr>
        <w:t xml:space="preserve">Na budúcu nedeľu je zbierka na katolícke masmédiá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Intencie </w:t>
      </w:r>
      <w:r>
        <w:rPr>
          <w:color w:val="000000"/>
          <w:sz w:val="32"/>
          <w:szCs w:val="32"/>
        </w:rPr>
        <w:t xml:space="preserve">– Počas neverejných bohoslužieb som odslúžil tie úmysly sv. omší, na ktoré som mal váš súhlas. Ostatné neodslúžené úmysly od 10.3. do 6.5. budú slúžené postupne. Z tohto dôvodu </w:t>
      </w:r>
      <w:r>
        <w:rPr>
          <w:color w:val="000000"/>
          <w:sz w:val="32"/>
          <w:szCs w:val="32"/>
          <w:u w:val="single"/>
        </w:rPr>
        <w:t>nebudem zatiaľ prijímať žiadne nové úmysly</w:t>
      </w:r>
      <w:r>
        <w:rPr>
          <w:color w:val="000000"/>
          <w:sz w:val="32"/>
          <w:szCs w:val="32"/>
        </w:rPr>
        <w:t>. Zoznam odslúžených sv. omší je na nástenk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1. Sv. prijímanie </w:t>
      </w:r>
      <w:r>
        <w:rPr>
          <w:color w:val="000000"/>
          <w:sz w:val="32"/>
          <w:szCs w:val="32"/>
        </w:rPr>
        <w:t>– Slávnosť je preložená, nový termín sa dohodne s rodičmi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8. – 24. mája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Ján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ernardín Sien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+ František Lazarčík (2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nebovstúpe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alerián Dekan, manželka Magdaléna a rodičia (9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Rita z Casc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éria (s platnosťou na nedeľu – zvlášť pre seniorov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+ Viliam Urban, Angela a ich deti (3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Pavol Bohovic (30-dňová)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Prosebné dni </w:t>
      </w:r>
      <w:r>
        <w:rPr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Pondelok, utorok a streda sú prosebnými dňami, ktorých obsahom je modlitba za úrodu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Prikázaný sviatok –</w:t>
      </w:r>
      <w:r>
        <w:rPr>
          <w:sz w:val="32"/>
          <w:szCs w:val="32"/>
        </w:rPr>
        <w:t xml:space="preserve"> Vo štvrtok je prikázaný sviatok (účasť dobrovoľná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Zbierka</w:t>
      </w:r>
      <w:r>
        <w:rPr>
          <w:sz w:val="32"/>
          <w:szCs w:val="32"/>
        </w:rPr>
        <w:t xml:space="preserve"> - Na budúcu nedeľu je zbierka na katolícke masmédiá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Intencie - </w:t>
      </w:r>
      <w:r>
        <w:rPr>
          <w:color w:val="000000"/>
          <w:sz w:val="32"/>
          <w:szCs w:val="32"/>
        </w:rPr>
        <w:t xml:space="preserve">Počas neverejných bohoslužieb som odslúžil tie úmysly sv. omší, na ktoré som mal váš súhlas. Ostatné neodslúžené úmysly od 10.3. do 6.5. budú slúžené postupne. Z tohto dôvodu </w:t>
      </w:r>
      <w:r>
        <w:rPr>
          <w:color w:val="000000"/>
          <w:sz w:val="32"/>
          <w:szCs w:val="32"/>
          <w:u w:val="single"/>
        </w:rPr>
        <w:t>nebudem zatiaľ prijímať žiadne nové úmysly</w:t>
      </w:r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Spoveď -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red sv. omšami budem pravidelne spovedať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v. prijímanie</w:t>
      </w:r>
      <w:r>
        <w:rPr>
          <w:sz w:val="32"/>
          <w:szCs w:val="32"/>
        </w:rPr>
        <w:t xml:space="preserve"> - </w:t>
      </w:r>
      <w:r>
        <w:rPr>
          <w:color w:val="000000"/>
          <w:sz w:val="32"/>
          <w:szCs w:val="32"/>
        </w:rPr>
        <w:t>Slávnosť je preložená, nový termín sa dohodne s rodičmi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ilodar </w:t>
      </w:r>
      <w:r>
        <w:rPr>
          <w:color w:val="000000"/>
          <w:sz w:val="32"/>
          <w:szCs w:val="32"/>
        </w:rPr>
        <w:t xml:space="preserve">– Bohuznámi darovali na opravu oltára milodary 100 € 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100 €.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0-05-16T10:51:00Z</cp:lastPrinted>
  <dcterms:modified xsi:type="dcterms:W3CDTF">2020-05-16T10:53:00Z</dcterms:modified>
  <cp:revision>127</cp:revision>
  <dc:subject/>
  <dc:title/>
</cp:coreProperties>
</file>