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jú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Cyril a Met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yril Vavro, manželky Veronika a Mária a ich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Mišík, manželka Vincencia, zať Slávko a starí rodičia z oboch strán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Zacc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Petráš a jeho súrodenci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Ivan, Viliam a rodičia a za zdravie a Božiu pomoc pre celú rodinu (40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ýkora, manželka Mária a ich rodičia (17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Gono a </w:t>
            </w:r>
            <w:r>
              <w:rPr>
                <w:sz w:val="31"/>
                <w:szCs w:val="31"/>
              </w:rPr>
              <w:t>rodičia z oboch strán</w:t>
            </w:r>
            <w:r>
              <w:rPr>
                <w:sz w:val="32"/>
                <w:szCs w:val="32"/>
              </w:rPr>
              <w:t xml:space="preserve"> (4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39, 140, 142, 148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 xml:space="preserve">– Na dobročinné diela Svätého otca („Halier sv. Petra“) ste prispeli sumou ....... . </w:t>
      </w:r>
      <w:r>
        <w:rPr>
          <w:sz w:val="32"/>
          <w:szCs w:val="32"/>
        </w:rPr>
        <w:t>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– </w:t>
      </w:r>
      <w:r>
        <w:rPr>
          <w:rStyle w:val="Emphasis"/>
          <w:i w:val="false"/>
          <w:sz w:val="32"/>
          <w:szCs w:val="32"/>
        </w:rPr>
        <w:t>Dnes o 15.00 bude v kostole pobožnosť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/>
        <w:t>-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i darovali na opravu kostola milodar 100€ a 1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jú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Cyril a Met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 a manželka Má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Zacc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s prosbou za zdravie a Božie požehna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Urban-Macko, manželka Helena a starí rodičia (9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- </w:t>
      </w:r>
      <w:r>
        <w:rPr>
          <w:rStyle w:val="Emphasis"/>
          <w:i w:val="false"/>
          <w:sz w:val="32"/>
          <w:szCs w:val="32"/>
        </w:rPr>
        <w:t xml:space="preserve">Na dobročinné diela Svätého otca („Halier sv. Petra“) ste prispeli sumou ....... </w:t>
      </w:r>
      <w:r>
        <w:rPr>
          <w:bCs/>
          <w:iCs/>
          <w:sz w:val="32"/>
          <w:szCs w:val="32"/>
        </w:rPr>
        <w:t xml:space="preserve">. </w:t>
      </w:r>
      <w:r>
        <w:rPr>
          <w:sz w:val="32"/>
          <w:szCs w:val="32"/>
        </w:rPr>
        <w:t>Veľká vďaka!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vá nedeľa 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Dnes o 16.00 bude v kostole pobožnosť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Upratovanie kostola – </w:t>
      </w:r>
      <w:r>
        <w:rPr>
          <w:rStyle w:val="Emphasis"/>
          <w:i w:val="false"/>
          <w:sz w:val="32"/>
          <w:szCs w:val="32"/>
        </w:rPr>
        <w:t>Prosím, aby sa na upratovanie kostola prihlásili noví pomocníci, čím by sa vytvorila nová skupina, poprípade doplnili aktuálne skupiny. Ďakujem všetkým, ktorí pomáhajú pri upratovaní kostola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/>
        <w:t>-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i darovali na opravu oltára milodar 100€ a 1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7-02T10:24:00Z</cp:lastPrinted>
  <dcterms:modified xsi:type="dcterms:W3CDTF">2022-07-02T08:25:00Z</dcterms:modified>
  <cp:revision>737</cp:revision>
  <dc:subject/>
  <dc:title/>
</cp:coreProperties>
</file>