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8. jún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Ján Fis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Tomáš Mo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Cibulák, manželka Mária, zať Ladislav s prosbou o Božie požehnanie pre celú rodinu (3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ugustín a Katarína (3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odenie 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ustav Niklasch, manželky Anna a Otília, ich deti a starí rodičia (17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zdravie a Božiu pomoc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elestína a Jozef Lednickí, syn Michal, zaťovia a 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Féria</w:t>
            </w:r>
            <w:r>
              <w:rPr/>
              <w:t xml:space="preserve"> 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Mišíková, manžel Milan a rodičia z oboch strán (9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Dušan Bičan s prosbou o zdravie a Božie požehnanie pre celú rodin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lojz Palkovič, manželka Emília, synovia Vojtech, Alojz, Jozef a rodičia z oboch strán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359, 367, 368, 369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KBS –</w:t>
      </w:r>
      <w:r>
        <w:rPr>
          <w:color w:val="000000"/>
          <w:sz w:val="32"/>
          <w:szCs w:val="32"/>
        </w:rPr>
        <w:t xml:space="preserve"> Slovenskí biskupi zrušili dišpenz od povinnej účasti na sv. omšiach v nedeľu a prikázané sviatky. Hygienické opatrenia zostávajú v plat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1.SP –</w:t>
      </w:r>
      <w:r>
        <w:rPr/>
        <w:t xml:space="preserve"> </w:t>
      </w:r>
      <w:r>
        <w:rPr>
          <w:color w:val="000000"/>
          <w:sz w:val="32"/>
          <w:szCs w:val="32"/>
        </w:rPr>
        <w:t xml:space="preserve">Slávnosť </w:t>
      </w:r>
      <w:r>
        <w:rPr>
          <w:sz w:val="32"/>
          <w:szCs w:val="32"/>
        </w:rPr>
        <w:t>1. Sv. Prijímania bude v našej farnosti 11.7.202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i darovali na opravu oltára milodary 100€, 50€, 300€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8. jún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Ján Fis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Tomáš Mo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odenie 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Gašpar Melicher, manželka Emília, syn, nevesta a starí rodiči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Vavrinec, manželka Oľga a syn Ľudovít (10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/>
              <w:t xml:space="preserve"> 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a Mária Gajdošíkoví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lena Drvárová (ročná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KBS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Slovenskí biskupi zrušili dišpenz od povinnej účasti na sv. omšiach v nedeľu a prikázané sviatky. Hygienické opatrenia zostávajú v platnosti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SP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Slávnosť </w:t>
      </w:r>
      <w:r>
        <w:rPr>
          <w:sz w:val="32"/>
          <w:szCs w:val="32"/>
        </w:rPr>
        <w:t>1. Sv. Prijímania bude v našej farnosti 11.7.2020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Milodar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Bohuznáma darovala na opravu oltára milodar 200€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30T11:48:00Z</cp:lastPrinted>
  <dcterms:modified xsi:type="dcterms:W3CDTF">2020-06-20T08:13:00Z</dcterms:modified>
  <cp:revision>147</cp:revision>
  <dc:subject/>
  <dc:title/>
</cp:coreProperties>
</file>