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– 7. máj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ef, robotní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nton Lednický a rodičia z oboch strán (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taná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Emília Miklovičová (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a Jaku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Poďakovanie za 80 rokov života s prosbou o zdravie a Božie požehnanie pre celú rodinu (269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Ferdinand Melicher, manželka Antónia a </w:t>
            </w:r>
            <w:r>
              <w:rPr>
                <w:sz w:val="31"/>
                <w:szCs w:val="31"/>
              </w:rPr>
              <w:t>rodičia z oboch strán</w:t>
            </w:r>
            <w:r>
              <w:rPr>
                <w:sz w:val="32"/>
                <w:szCs w:val="32"/>
              </w:rPr>
              <w:t xml:space="preserve"> (3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á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lojz Klimo, manželka Apolónia, </w:t>
            </w:r>
            <w:r>
              <w:rPr>
                <w:sz w:val="31"/>
                <w:szCs w:val="31"/>
              </w:rPr>
              <w:t>rodičia z oboch strán a nevesta</w:t>
            </w:r>
            <w:r>
              <w:rPr>
                <w:sz w:val="32"/>
                <w:szCs w:val="32"/>
              </w:rPr>
              <w:t xml:space="preserve"> (26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Alojz Melicher, manželka Emília, syn Stanislav </w:t>
            </w:r>
            <w:r>
              <w:rPr>
                <w:sz w:val="32"/>
                <w:szCs w:val="32"/>
              </w:rPr>
              <w:t>a rodičia z oboch strán (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, manželka Mária, syn Peter a rodičia z oboch strán (14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živých a mŕtvych hasičov a ich rodiny s prosbou o ochranu pred ohňom a živelnými pohromami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379, 390, 456, 396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Počas mája sa na úvod sv. omší spoločne pomodlíme litánie k Panne Már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Prvý piatok</w:t>
      </w:r>
      <w:r>
        <w:rPr>
          <w:rStyle w:val="Emphasis"/>
          <w:i w:val="false"/>
          <w:sz w:val="32"/>
          <w:szCs w:val="32"/>
        </w:rPr>
        <w:t xml:space="preserve"> - Spovedať budem v pondelok po sv. omši, v utorok, stredu, štvrtok hodinu pred sv. omšou, v sobotu 30 min pred sv. omšou. Chorých navštívim v </w:t>
      </w:r>
      <w:r>
        <w:rPr>
          <w:rStyle w:val="Emphasis"/>
          <w:i w:val="false"/>
          <w:sz w:val="32"/>
          <w:szCs w:val="32"/>
          <w:u w:val="single"/>
        </w:rPr>
        <w:t>utorok</w:t>
      </w:r>
      <w:r>
        <w:rPr>
          <w:rStyle w:val="Emphasis"/>
          <w:i w:val="false"/>
          <w:sz w:val="32"/>
          <w:szCs w:val="32"/>
        </w:rPr>
        <w:t xml:space="preserve">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ka </w:t>
      </w:r>
      <w:r>
        <w:rPr>
          <w:rStyle w:val="Emphasis"/>
          <w:i w:val="false"/>
          <w:sz w:val="32"/>
          <w:szCs w:val="32"/>
        </w:rPr>
        <w:t>– Biskupský úrad potvrdil termín birmovky v našej farnosti – 10.9. o 10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– Začal som zapisovať úmysly sv. omší na druhý polrok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obáš – </w:t>
      </w:r>
      <w:r>
        <w:rPr>
          <w:rStyle w:val="Emphasis"/>
          <w:i w:val="false"/>
          <w:sz w:val="32"/>
          <w:szCs w:val="32"/>
        </w:rPr>
        <w:t>5.5. o 14.00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si vo farskom kostole vyslúžia sviatosť manželstva Ivana Schmelcerová a Branislav Števík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. – 7. máj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ef, robotní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50 rokov života s prosbou o 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taná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a Jaku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Hiner, manželka Štefáni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ba za zdravie a Božiu pomoc pre rodinu Dekanov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Šadibol, synovia Rudolf a Roma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s prosbou o zdravie a Božie požehnanie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Počas mája sa na úvod sv. omší spoločne pomodlíme litánie k Panne Már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vý piatok </w:t>
      </w:r>
      <w:r>
        <w:rPr>
          <w:rStyle w:val="Emphasis"/>
          <w:i w:val="false"/>
          <w:sz w:val="32"/>
          <w:szCs w:val="32"/>
        </w:rPr>
        <w:t>– Spovedať budem v pondelok a piatok hodinu pred sv. omšou. Chorých navštívim v </w:t>
      </w:r>
      <w:r>
        <w:rPr>
          <w:rStyle w:val="Emphasis"/>
          <w:i w:val="false"/>
          <w:sz w:val="32"/>
          <w:szCs w:val="32"/>
          <w:u w:val="single"/>
        </w:rPr>
        <w:t>utorok</w:t>
      </w:r>
      <w:r>
        <w:rPr>
          <w:rStyle w:val="Emphasis"/>
          <w:i w:val="false"/>
          <w:sz w:val="32"/>
          <w:szCs w:val="32"/>
        </w:rPr>
        <w:t xml:space="preserve"> od 11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Birmovka </w:t>
      </w:r>
      <w:r>
        <w:rPr>
          <w:rStyle w:val="Emphasis"/>
          <w:i w:val="false"/>
          <w:sz w:val="32"/>
          <w:szCs w:val="32"/>
        </w:rPr>
        <w:t>- Biskupský úrad potvrdil termín birmovky v našej farnosti – 10.9. o 10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-</w:t>
      </w:r>
      <w:r>
        <w:rPr>
          <w:iCs/>
          <w:sz w:val="32"/>
          <w:szCs w:val="32"/>
        </w:rPr>
        <w:t xml:space="preserve"> Začal som zapisovať úmysly sv. omší na druhý polrok 2023.</w:t>
      </w: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milodar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100€</w:t>
      </w:r>
      <w:r>
        <w:rPr>
          <w:iCs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 xml:space="preserve">Veľká vďaka! Za marec ste darovali na okná spolu 1635 €. Doteraz ste spolu darovali 619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4-29T09:48:00Z</cp:lastPrinted>
  <dcterms:modified xsi:type="dcterms:W3CDTF">2023-04-29T07:54:00Z</dcterms:modified>
  <cp:revision>924</cp:revision>
  <dc:subject/>
  <dc:title/>
</cp:coreProperties>
</file>