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1. – 7. júna 20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ričný pondel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zdravie a Božiu pomoc pre arcibiskupa Róberta (4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arcelín a Pet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Štefan Dekan, manželka Vincencia a rodičia z oboch strán (1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Karol Lwanga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zdravie a Božiu pomoc (12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Ježiš Kristus najvyšší a večný kňaz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na Balcerčíková, manžel František, rodičia, starí rodičia a súrodenci z oboch strán (39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onifá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za dary Ducha Svätého počas štúdia s prosbou o zdravie a Božie požehnanie pre celú rodinu (27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éria (zvlášť pre seniorov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Miroslav Kadlec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jsvätejšia Troji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Jozef Mitošinka, manželka Mária, synovia Ján a Jozef a za zdravie a Božiu pomoc pre rodinu (372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+ Daniela Vavrová a rodičia (209)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 xml:space="preserve">Upratovanie kostola – </w:t>
      </w:r>
      <w:r>
        <w:rPr>
          <w:color w:val="000000"/>
          <w:sz w:val="32"/>
          <w:szCs w:val="32"/>
        </w:rPr>
        <w:t>Č.d.: 318, 320, 324, 324. Ďakujem predchádzajúcej skupine za ich služb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>Obdobie cez rok –</w:t>
      </w:r>
      <w:r>
        <w:rPr/>
        <w:t xml:space="preserve"> </w:t>
      </w:r>
      <w:r>
        <w:rPr>
          <w:sz w:val="32"/>
          <w:szCs w:val="32"/>
        </w:rPr>
        <w:t xml:space="preserve">Turícami sa končí Veľkonočné obdobie. Od pondelka sa modlíme </w:t>
      </w:r>
      <w:r>
        <w:rPr>
          <w:i/>
          <w:sz w:val="32"/>
          <w:szCs w:val="32"/>
        </w:rPr>
        <w:t>Anjel Pána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 xml:space="preserve">Prvý piatok – </w:t>
      </w:r>
      <w:r>
        <w:rPr>
          <w:color w:val="000000"/>
          <w:sz w:val="32"/>
          <w:szCs w:val="32"/>
        </w:rPr>
        <w:t>Spovedať budem v pondelok, stredu a štvrtok hodinu pred sv. omšou. Chorých zatiaľ nemôžem navštíviť v ich domácnosti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 xml:space="preserve">Zbierka – </w:t>
      </w:r>
      <w:r>
        <w:rPr>
          <w:sz w:val="32"/>
          <w:szCs w:val="32"/>
        </w:rPr>
        <w:t xml:space="preserve">Zbierku na katolícke masmédiá ste podporili sumou ..... 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Intencie </w:t>
      </w:r>
      <w:r>
        <w:rPr>
          <w:color w:val="000000"/>
          <w:sz w:val="32"/>
          <w:szCs w:val="32"/>
        </w:rPr>
        <w:t xml:space="preserve">– Neodslúžené úmysly od 10.3. do 6.5. budú slúžené postupne. Z tohto dôvodu </w:t>
      </w:r>
      <w:r>
        <w:rPr>
          <w:color w:val="000000"/>
          <w:sz w:val="32"/>
          <w:szCs w:val="32"/>
          <w:u w:val="single"/>
        </w:rPr>
        <w:t>nebudem zatiaľ prijímať žiadne nové úmysly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 xml:space="preserve">Milodar </w:t>
      </w:r>
      <w:r>
        <w:rPr>
          <w:color w:val="000000"/>
          <w:sz w:val="32"/>
          <w:szCs w:val="32"/>
        </w:rPr>
        <w:t>– Bohuznáma darovala na opravu oltára milodar 200 €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sz w:val="28"/>
          <w:szCs w:val="28"/>
        </w:rPr>
        <w:t>JCLic. Ľuboš Tvrdý, farár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1. – 7. júna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ričný pondel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arcelín a Pet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+ Jozef Bereš, manželka Anna a rodičia z oboch strán (5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Karol Lwang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spoločníc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Ježiš Kristus najvyšší a večný kňaz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onifá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Buchel a rodičia z oboch strán (10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éria (s platnosťou na nedeľu – zvlášť pre seniorov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+ Mária Dekanová (120)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jsvätejšia Troji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Ján Antal, manželka Emília a syn Stanislav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Obdobie cez rok</w:t>
      </w:r>
      <w:r>
        <w:rPr>
          <w:sz w:val="32"/>
          <w:szCs w:val="32"/>
        </w:rPr>
        <w:t xml:space="preserve"> - Turícami sa končí Veľkonočné obdobie. Od pondelka sa modlíme </w:t>
      </w:r>
      <w:r>
        <w:rPr>
          <w:i/>
          <w:sz w:val="32"/>
          <w:szCs w:val="32"/>
        </w:rPr>
        <w:t>Anjel Pána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Prvý piatok </w:t>
      </w:r>
      <w:r>
        <w:rPr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Spovedať budem v utorok a piatok hodinu pred sv. omšou. Chorých zatiaľ nemôžem navštíviť v ich domácnostiach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Zbierka</w:t>
      </w:r>
      <w:r>
        <w:rPr>
          <w:sz w:val="32"/>
          <w:szCs w:val="32"/>
        </w:rPr>
        <w:t xml:space="preserve"> - Zbierku na katolícke masmédiá ste podporili sumou ..... 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Intencie - </w:t>
      </w:r>
      <w:r>
        <w:rPr>
          <w:color w:val="000000"/>
          <w:sz w:val="32"/>
          <w:szCs w:val="32"/>
        </w:rPr>
        <w:t xml:space="preserve">Neodslúžené úmysly od 10.3. do 6.5. budú slúžené postupne. Z tohto dôvodu </w:t>
      </w:r>
      <w:r>
        <w:rPr>
          <w:color w:val="000000"/>
          <w:sz w:val="32"/>
          <w:szCs w:val="32"/>
          <w:u w:val="single"/>
        </w:rPr>
        <w:t>nebudem zatiaľ prijímať žiadne nové úmysly</w:t>
      </w:r>
      <w:r>
        <w:rPr>
          <w:color w:val="000000"/>
          <w:sz w:val="32"/>
          <w:szCs w:val="32"/>
        </w:rPr>
        <w:t>.</w:t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meze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ubos</dc:creator>
  <dc:description/>
  <cp:keywords/>
  <dc:language>en-US</dc:language>
  <cp:lastModifiedBy>pobedim</cp:lastModifiedBy>
  <cp:lastPrinted>2020-05-30T11:48:00Z</cp:lastPrinted>
  <dcterms:modified xsi:type="dcterms:W3CDTF">2020-05-30T09:52:00Z</dcterms:modified>
  <cp:revision>135</cp:revision>
  <dc:subject/>
  <dc:title/>
</cp:coreProperties>
</file>