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– 7. januára 2024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nna Mária Bohorodič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za farníkov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Ján Domin, manželka Paulína, syn Vendel, dcéra Helena, zať Július a sestra Eva (39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azil Veľký a Gregor Naziánsk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Božena Vavrová, rodičia a syn Miloš (20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Lubomír Čech a rodičia (21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javenie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atarína Dudíková, manžel Michal a deti (370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Klimo, brat Ján a rodičia (20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st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a Štefánia Kucharoví, rodičia z oboch strán, Lenka a Ivan a za zdravie a Božiu pomoc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Vojtech Segeš, rodičia a starí rodičia 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Ďakujem predchádzajúcej skupine za ich službu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Dobrá novina </w:t>
      </w:r>
      <w:r>
        <w:rPr>
          <w:rStyle w:val="Emphasis"/>
          <w:i w:val="false"/>
          <w:sz w:val="32"/>
          <w:szCs w:val="32"/>
        </w:rPr>
        <w:t xml:space="preserve">– Projekt </w:t>
      </w:r>
      <w:r>
        <w:rPr>
          <w:rStyle w:val="Emphasis"/>
          <w:sz w:val="32"/>
          <w:szCs w:val="32"/>
        </w:rPr>
        <w:t xml:space="preserve">Dobrá novina </w:t>
      </w:r>
      <w:r>
        <w:rPr>
          <w:rStyle w:val="Emphasis"/>
          <w:i w:val="false"/>
          <w:sz w:val="32"/>
          <w:szCs w:val="32"/>
        </w:rPr>
        <w:t>ste podporili sumou ... 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rikázaný sviatok </w:t>
      </w:r>
      <w:r>
        <w:rPr>
          <w:rStyle w:val="Emphasis"/>
          <w:i w:val="false"/>
          <w:sz w:val="32"/>
          <w:szCs w:val="32"/>
        </w:rPr>
        <w:t>– Slávnosti Panny Márie Bohorodičky (1.1.) a Zjavenie Pána (6.1.) sú prikázaným sviatk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Spoveď </w:t>
      </w:r>
      <w:r>
        <w:rPr>
          <w:rStyle w:val="Emphasis"/>
          <w:i w:val="false"/>
          <w:sz w:val="32"/>
          <w:szCs w:val="32"/>
        </w:rPr>
        <w:t>– Spovedať budem v štvrtok hodinu pred sv. omšou a v piatok po sv. omši. Chorých navštívim až vo februári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žehnanie </w:t>
      </w:r>
      <w:r>
        <w:rPr>
          <w:rStyle w:val="Emphasis"/>
          <w:i w:val="false"/>
          <w:sz w:val="32"/>
          <w:szCs w:val="32"/>
        </w:rPr>
        <w:t>– V piatok požehnáme Trojkráľovu vodu a kriedu. Okolo Sviatku Zjavenia Pána je zvykom požehnávať domy. Kto má záujem o požehnanie nového alebo obnoveného domu, nech ma osloví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ilodar </w:t>
      </w:r>
      <w:r>
        <w:rPr>
          <w:rStyle w:val="Emphasis"/>
          <w:i w:val="false"/>
          <w:sz w:val="32"/>
          <w:szCs w:val="32"/>
        </w:rPr>
        <w:t>– Bohuznámi darovali na kostol 500€. Veľká vďaka!</w:t>
      </w:r>
    </w:p>
    <w:p>
      <w:pPr>
        <w:pStyle w:val="Bezriadkovania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/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. – 7. januára 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nna Mária Bohorodič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ton Bugaj, manželka Paulína 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azil Veľký a Gregor Naziánsk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javenie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Gašpar Urban, manželka Filoména a rodičia z oboch strán (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Krst Pán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Gajdošík a manželka Mária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rikázaný sviatok </w:t>
      </w:r>
      <w:r>
        <w:rPr>
          <w:rStyle w:val="Emphasis"/>
          <w:i w:val="false"/>
          <w:sz w:val="32"/>
          <w:szCs w:val="32"/>
        </w:rPr>
        <w:t>– Slávnosti Panny Márie Bohorodičky (1.1.) a Zjavenie Pána (6.1.) sú prikázaným sviatkom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Dobrá novina </w:t>
      </w:r>
      <w:r>
        <w:rPr>
          <w:rStyle w:val="Emphasis"/>
          <w:i w:val="false"/>
          <w:sz w:val="32"/>
          <w:szCs w:val="32"/>
        </w:rPr>
        <w:t xml:space="preserve">- Vzadu na stolíku je zoznam pre tých, ktorí chcú vo svojich domácnostiach privítať koledníkov </w:t>
      </w:r>
      <w:r>
        <w:rPr>
          <w:rStyle w:val="Emphasis"/>
          <w:sz w:val="32"/>
          <w:szCs w:val="32"/>
        </w:rPr>
        <w:t>Dobrej noviny</w:t>
      </w:r>
      <w:r>
        <w:rPr>
          <w:rStyle w:val="Emphasis"/>
          <w:i w:val="false"/>
          <w:sz w:val="32"/>
          <w:szCs w:val="32"/>
        </w:rPr>
        <w:t>. Koledovať budeme 6.1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poveď </w:t>
      </w:r>
      <w:r>
        <w:rPr>
          <w:rStyle w:val="Emphasis"/>
          <w:i w:val="false"/>
          <w:sz w:val="32"/>
          <w:szCs w:val="32"/>
        </w:rPr>
        <w:t>- Spovedať budem v piatok hodinu pred sv. omšou. Chorých navštívim až vo februá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Požehnanie </w:t>
      </w:r>
      <w:r>
        <w:rPr>
          <w:rStyle w:val="Emphasis"/>
          <w:i w:val="false"/>
          <w:sz w:val="32"/>
          <w:szCs w:val="32"/>
        </w:rPr>
        <w:t>– V piatok požehnáme Trojkráľovu vodu a kriedu. Okolo Sviatku Zjavenia Pána je zvykom požehnávať domy. Kto má záujem o požehnanie nového alebo obnoveného domu, nech ma osloví.</w:t>
      </w:r>
    </w:p>
    <w:p>
      <w:pPr>
        <w:pStyle w:val="Normal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3-12-30T09:11:00Z</cp:lastPrinted>
  <dcterms:modified xsi:type="dcterms:W3CDTF">2023-12-30T08:13:00Z</dcterms:modified>
  <cp:revision>1069</cp:revision>
  <dc:subject/>
  <dc:title/>
</cp:coreProperties>
</file>