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1. – 7. novembr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šetci svät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Alojzia Lednickí a starí rodičia z oboch strá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Michal Petráš, rehoľné sestry Metoda a Timoteja a rodičia (43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šetkých zosnulých veriaci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slav Kadlec (16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de Por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tanislav a Mária Novákoví, rodičia z oboch strán, syn František, brat Milan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rol Borome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oďakovanie za Božiu pomoc v chorob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žbeta a Ján, dcéra Mária a starí rodičia z oboch strán (34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Melicher, manželka Anna a ich  rodičia (17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2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Anna Valová, manžel Micha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 z oboch strán (25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mila a Štefan Lednickí a rodičia z oboch strán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123, 124, 112, 126. Ďakujem predchádzajúcej skupine za ich pomoc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sie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Katolícke misie ste podporili sumou ... . Nech Pán odmení vašu štedrosť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Odpustky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Počas celého novembra môžeme získať úplné odpustky pre duše v očistci. Podmienky: návšteva cintorína, modlitba za zosnulých, spoveď, Sv. prijímanie, modlitba na úmysel Sv. otc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Spoveď -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Spovedať budem v pondelok pred rannou sv. omšou aj po večernej sv. omši, utorok po sv. omši, stredu a štvrtok hodinu pred sv. omšou. Chorých navštívim v piatok od 8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Pobožnosť –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Pobožnosť na cintoríne bude 1.11. o 14.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- </w:t>
      </w:r>
      <w:r>
        <w:rPr>
          <w:sz w:val="32"/>
          <w:szCs w:val="32"/>
        </w:rPr>
        <w:t>Bohuznámi darovali na farský účet na opravu kostola milodar 3000€. Veľká vďak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Pravidlá sú na nástenke.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. – 7. novemb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šetci svät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liam Miklovi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šetkých zosnulých veriaci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Bugaj, manželka Paulína a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de Por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rol Borome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uše v očistci, na ktoré si nikto nespomína (11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Filo, manželka Štefánia a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2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gdaléna Lazarčíková, manžel Štefan a rodičia z oboch strán</w:t>
              <w:tab/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sie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Katolícke misie ste podporili sumou ... . Nech Pán odmení vašu štedrosť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Odpustky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Počas celého novembra môžeme získať úplné odpustky pre duše v očistci. Podmienky: návšteva cintorína, modlitba za zosnulých, spoveď, Sv. prijímanie, modlitba na úmysel Sv. ot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Spoveď –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Spovedať budem v pondelok, utorok, piatok a sobotu 45 minút pred sv. omšou. Chorých navštívim v piatok od 11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Pobožnosť -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Pobožnosť na cintoríne bude 1.11. o 15.00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Pravidlá sú na nástenke.</w:t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10-26T16:38:00Z</cp:lastPrinted>
  <dcterms:modified xsi:type="dcterms:W3CDTF">2021-10-30T09:12:00Z</dcterms:modified>
  <cp:revision>580</cp:revision>
  <dc:subject/>
  <dc:title/>
</cp:coreProperties>
</file>