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– 16. aprí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ia Pogránová, manžel Stanislav, synovia Ján, Jozef a Slavko (18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na Miklovič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Miklovič (pohrebn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ián Klimo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Vavro, manželka Janka a rodičia z oboch strán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Emília Mišíková, manžel Milan 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a </w:t>
            </w:r>
            <w:r>
              <w:rPr>
                <w:sz w:val="32"/>
                <w:szCs w:val="32"/>
              </w:rPr>
              <w:t>rodičia z oboch strán (9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klovič, manželka Jozefína a 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Michal Petráš, rehoľné sestry Timoteja a Metoda a ich rodičia (11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24, 324, 332, 339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</w:t>
      </w:r>
      <w:r>
        <w:rPr>
          <w:rStyle w:val="Emphasis"/>
          <w:i w:val="false"/>
          <w:sz w:val="32"/>
          <w:szCs w:val="32"/>
        </w:rPr>
        <w:t xml:space="preserve">- Počas celého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všetkým, ktorí pomohli pri príprave a priebehu dôstojného slávenia Veľkonočných sviatk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- V štvrtok sa 30 min pred sv. omšou pomodlíme Korunku k sv. Jozefovi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opravu kostola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50€, 200€, 10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0. – 16. aprí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Hluz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ereš, manželka Anna a rodičia z oboch strán (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 a Viktor Urban-Macko a starí  rodičia z oboch strán (9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onočné obdobie - </w:t>
      </w:r>
      <w:r>
        <w:rPr>
          <w:rStyle w:val="Emphasis"/>
          <w:i w:val="false"/>
          <w:sz w:val="32"/>
          <w:szCs w:val="32"/>
        </w:rPr>
        <w:t xml:space="preserve">Počas celého Veľkonočného obdobia sa namiesto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 xml:space="preserve"> modlíme </w:t>
      </w:r>
      <w:r>
        <w:rPr>
          <w:rStyle w:val="Emphasis"/>
          <w:sz w:val="32"/>
          <w:szCs w:val="32"/>
        </w:rPr>
        <w:t>Raduj sa, nebies Kráľovná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ďakovanie </w:t>
      </w:r>
      <w:r>
        <w:rPr>
          <w:rStyle w:val="Emphasis"/>
          <w:i w:val="false"/>
          <w:sz w:val="32"/>
          <w:szCs w:val="32"/>
        </w:rPr>
        <w:t>– Ďakujem všetkým, ktorí pomohli pri príprave a priebehu dôstojného slávenia Veľkonočných sviatk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piatok sa 30 min pred sv. omšou pomodlíme Korunku k sv. Jozefovi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 200 €. Veľká vďaka. Za marec ste darovali na okná spolu 1635 €. Doteraz ste spolu darovali 6190,3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08T16:53:00Z</cp:lastPrinted>
  <dcterms:modified xsi:type="dcterms:W3CDTF">2023-04-08T16:02:00Z</dcterms:modified>
  <cp:revision>918</cp:revision>
  <dc:subject/>
  <dc:title/>
</cp:coreProperties>
</file>