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0. – 16. januá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, Dezidéria, Vojtech, ich rodičia a starí rodičia (17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Gabriela Toráčová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Bohuš Rehák, manželka Anna, zať Jozef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a Alojz Macoví a syn Alojz (4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Košútová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anka Vavrová a manžel Alojz (44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Petráš (111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 d: 159, 166, 175, 182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Vianoce – </w:t>
      </w:r>
      <w:r>
        <w:rPr>
          <w:bCs/>
          <w:color w:val="000000"/>
          <w:sz w:val="32"/>
          <w:szCs w:val="32"/>
          <w:shd w:fill="FDFCFA" w:val="clear"/>
        </w:rPr>
        <w:t xml:space="preserve">Nedeľou Krstu Pána sa končí Vianočné obdobie. Prestanú sa spievať vianočné piesne, betlehem sa môže odložiť. Od pondelka začína prvá časť Obdobia „cez rok“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Spoveď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Spovedať budem v stredu a piatok 30 minút pred sv. omšo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Pobožnosť</w:t>
      </w:r>
      <w:r>
        <w:rPr>
          <w:bCs/>
          <w:color w:val="000000"/>
          <w:sz w:val="32"/>
          <w:szCs w:val="32"/>
          <w:shd w:fill="FDFCFA" w:val="clear"/>
        </w:rPr>
        <w:t xml:space="preserve"> -  V štvrtok sa 30 minút pred sv. omšou pomodlíme Korunku k sv. Jozefo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– </w:t>
      </w:r>
      <w:r>
        <w:rPr>
          <w:sz w:val="32"/>
          <w:szCs w:val="32"/>
        </w:rPr>
        <w:t>Bohuznámi darovali na opravu kostola milodar 100€ a 200€. Veľká vďaka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30 osôb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11.20 môžete individuálne prísť na Sv. prijímanie.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0. – 16. januá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Bohovic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arina Urbanová a otec Vojtech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Vianoce - </w:t>
      </w:r>
      <w:r>
        <w:rPr>
          <w:bCs/>
          <w:color w:val="000000"/>
          <w:sz w:val="32"/>
          <w:szCs w:val="32"/>
          <w:shd w:fill="FDFCFA" w:val="clear"/>
        </w:rPr>
        <w:t>Nedeľou Krstu Pána sa končí Vianočné obdobie. Prestanú sa spievať vianočné piesne, betlehem sa môže odložiť. Od pondelka začína prvá časť Obdobia „cez rok“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Pobožnosť – </w:t>
      </w:r>
      <w:r>
        <w:rPr>
          <w:bCs/>
          <w:color w:val="000000"/>
          <w:sz w:val="32"/>
          <w:szCs w:val="32"/>
          <w:shd w:fill="FDFCFA" w:val="clear"/>
        </w:rPr>
        <w:t>V sobotu sa 30 minút pred sv. omšou pomodlíme Korunku k sv. Jozefovi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30 osôb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9.50 môžete individuálne prísť na Sv. prijímanie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12-11T09:32:00Z</cp:lastPrinted>
  <dcterms:modified xsi:type="dcterms:W3CDTF">2022-01-08T18:58:00Z</dcterms:modified>
  <cp:revision>635</cp:revision>
  <dc:subject/>
  <dc:title/>
</cp:coreProperties>
</file>