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máj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, Anna a Štefan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uzdravenie a Božiu pomo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chorobe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a Gejza Miklovičoví, deti a starí rodičia (26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Mat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Žitnanskí, synovia, nevesty a rodičia z oboch strán (11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a Veronika a ostatná rodina (3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a Vincencia Žitňanskí, syn Michal a zať Alojz (3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dam Kaličiak, sestra Anna a rodičia (259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Od 10.5. do 14.5. bude účasť na sv. omši stále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3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, ktorej úmysel sa počas sv. omše slávi. Sv. omše vo všedné dni budú v pastoračnom centre, recitované a bez modlitby ruženca. V sobotu a nedeľu budú sv. omše vo farskom kostole, kde sa podľa aktuálnych obmedzení zmestí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27 ľudí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Tiež budú recitované, bez modlitby ruženca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osebné dn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pondelok, utorok a stredu sú prosebné dni, ktorých obsahom je modlitba za úr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Na budúcu nedeľu je zbierka na katolícke masmédiá. Vďaka za každý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viatos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Ak to situácia dovolí, sviatosť birmovania sa v našej farnosti bude udeľovať 30. mája 2021. Prvé Sväté prijímanie budeme sláviť 13. júna 2021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100€. Veľká vďak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máj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bomíra Urban-Mack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Michal a Anna a dcéra Anna (1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Mat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97 rokov života s prosbou za zdravie a Božie požehnanie pre celú rodinu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Podľa aktuálnych obmedzení sa do bašovského kostola zmestí 11 ľudí. Sv. omše budú recitované (aj v nedeľu) a bez modlitby ruženca. V nedeľu o 9.30 dám Sv. prijímanie všetkým, ktorí budú mať záujem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osebné dn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pondelok, utorok a stredu sú prosebné dni, ktorých obsahom je modlitba za úr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Poklon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13. mája je výročná poklona v Kostole Panny Márie Ružencovej v Bašovciach. Sviatosť Oltárna bude vystavená k poklone od 15.00 do 17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Na budúcu nedeľu je zbierka na katolícke masmédiá. Vďaka za každý milodar.</w:t>
      </w:r>
    </w:p>
    <w:p>
      <w:pPr>
        <w:pStyle w:val="Bezriadkovania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100€. Veľká vďaka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5-08T16:55:00Z</cp:lastPrinted>
  <dcterms:modified xsi:type="dcterms:W3CDTF">2021-05-08T14:55:00Z</dcterms:modified>
  <cp:revision>438</cp:revision>
  <dc:subject/>
  <dc:title/>
</cp:coreProperties>
</file>