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0. – 16. októbr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XXI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+ Miroslav Mitošink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Poďakovanie za 93 rokov života s prosbou </w:t>
            </w:r>
            <w:r>
              <w:rPr>
                <w:sz w:val="32"/>
                <w:szCs w:val="32"/>
              </w:rPr>
              <w:t>za zdravie a Božie požehnanie pre celú rodinu (148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žbeta a Stanislav Klimo, František Mišík 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Kalixt I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Miroslav a za zdravie manželky Emílie a celej rodiny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erézia z Avi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29. nedeľa „cez rok“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Imrich Vavro, manželka Mária a rodičia (258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Miklovič, manželka Mária, brat kňaz Alojz, syn Vojtech a manželka Jozefína (397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359, 368, 369, 370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Hody </w:t>
      </w:r>
      <w:r>
        <w:rPr>
          <w:rStyle w:val="Emphasis"/>
          <w:i w:val="false"/>
          <w:sz w:val="32"/>
          <w:szCs w:val="32"/>
        </w:rPr>
        <w:t xml:space="preserve">– Ďakujem všetkým, ktorí pomohli pri príprave a organizovaní hodovej slávnosti. 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tretnutie </w:t>
      </w:r>
      <w:r>
        <w:rPr/>
        <w:t xml:space="preserve">– </w:t>
      </w:r>
      <w:r>
        <w:rPr>
          <w:iCs/>
          <w:sz w:val="32"/>
          <w:szCs w:val="32"/>
        </w:rPr>
        <w:t>V piatok 14.10. o 18.45 bude v kostole v Pobedime stretnutie rodičov prvoprijímajúcich detí. V sobotu 15.10. o 11.00 bude v kostole v Bašovciach stretnutie birmovancov, ktorí nenavštevujú školu v Pobedi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Výlet –</w:t>
      </w:r>
      <w:r>
        <w:rPr>
          <w:iCs/>
          <w:sz w:val="32"/>
          <w:szCs w:val="32"/>
        </w:rPr>
        <w:t xml:space="preserve"> Ak bude priaznivé počasie, 22.10. by sme urobili turistický výlet na Jánošíkove diery. Prihláška pre záujemcov je vzad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rStyle w:val="Emphasis"/>
          <w:b/>
          <w:i w:val="false"/>
          <w:sz w:val="32"/>
          <w:szCs w:val="32"/>
        </w:rPr>
        <w:t>Ruženec –</w:t>
      </w:r>
      <w:r>
        <w:rPr>
          <w:iCs/>
          <w:sz w:val="32"/>
          <w:szCs w:val="32"/>
        </w:rPr>
        <w:t xml:space="preserve"> Povzbudzujem k spoločnej modlitbe ruženca zvlášť v mesiaci október. </w:t>
      </w:r>
      <w:r>
        <w:rPr>
          <w:iCs/>
          <w:sz w:val="32"/>
          <w:szCs w:val="32"/>
          <w:u w:val="single"/>
        </w:rPr>
        <w:t xml:space="preserve">18.10. sa zapojíme do iniciatívy </w:t>
      </w:r>
      <w:r>
        <w:rPr>
          <w:bCs/>
          <w:i/>
          <w:iCs/>
          <w:sz w:val="32"/>
          <w:szCs w:val="32"/>
          <w:u w:val="single"/>
        </w:rPr>
        <w:t>Milión detí sa modlí ruženec</w:t>
      </w:r>
      <w:r>
        <w:rPr>
          <w:bCs/>
          <w:iCs/>
          <w:sz w:val="32"/>
          <w:szCs w:val="32"/>
          <w:u w:val="single"/>
        </w:rPr>
        <w:t>.</w: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Milodar –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Bohuznáma darovala na opravu kostola milodar 100€. Veľká vďaka!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0. – 16. októbr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XXI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Štefan Ondrejmiška </w:t>
            </w:r>
            <w:r>
              <w:rPr>
                <w:sz w:val="28"/>
                <w:szCs w:val="28"/>
              </w:rPr>
              <w:t>(nedož. 90 rokov)</w:t>
            </w:r>
            <w:r>
              <w:rPr>
                <w:sz w:val="32"/>
                <w:szCs w:val="32"/>
              </w:rPr>
              <w:t>, sestra Júlia a 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Kalixt I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lana a Jozef Ferancoví (4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erézia z Avi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Vacula, manželka Františka a starí rodičia (97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Stretnutie –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>V piatok 14.10. o 18.45 bude v kostole v Pobedime stretnutie rodičov prvoprijímajúcich detí. V sobotu 15.10. o 11.00 bude v kostole v Bašovciach stretnutie birmovancov, ktorí nenavštevujú školu v Pobedim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Výlet -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>Ak bude priaznivé počasie, 22.10. by sme urobili turistický výlet na Jánošíkove diery. Prihláška pre záujemcov je vzad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Ruženec</w:t>
      </w:r>
      <w:r>
        <w:rPr>
          <w:rStyle w:val="Emphasis"/>
          <w:i w:val="false"/>
          <w:sz w:val="32"/>
          <w:szCs w:val="32"/>
        </w:rPr>
        <w:t xml:space="preserve"> – </w:t>
      </w:r>
      <w:r>
        <w:rPr>
          <w:iCs/>
          <w:sz w:val="32"/>
          <w:szCs w:val="32"/>
        </w:rPr>
        <w:t xml:space="preserve">Povzbudzujem k spoločnej modlitbe ruženca zvlášť v mesiaci október. </w:t>
      </w:r>
      <w:r>
        <w:rPr>
          <w:rStyle w:val="Emphasis"/>
          <w:i w:val="false"/>
          <w:sz w:val="32"/>
          <w:szCs w:val="32"/>
        </w:rPr>
        <w:t>V dňoch, keď v Bašovciach nie je sv. omša, modlitba ruženca začína v kostole o 17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Birmovka – </w:t>
      </w:r>
      <w:r>
        <w:rPr>
          <w:iCs/>
          <w:sz w:val="32"/>
          <w:szCs w:val="32"/>
        </w:rPr>
        <w:t>Pripomínam, že súčasťou prípravy na 1. Sv. prijímanie a tiež na birmovku je pravidelná účasť na sv. omšiach v nedeľu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Milodar -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Bohuznámi darovali na opravu kostola milodar 100€, 100€ a 50€. Veľká vďaka!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10-01T06:39:00Z</cp:lastPrinted>
  <dcterms:modified xsi:type="dcterms:W3CDTF">2022-10-08T08:43:00Z</dcterms:modified>
  <cp:revision>805</cp:revision>
  <dc:subject/>
  <dc:title/>
</cp:coreProperties>
</file>