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155575</wp:posOffset>
            </wp:positionV>
            <wp:extent cx="1006475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 Old Style Extrabold;Georgia"/>
          <w:b/>
          <w:bCs/>
          <w:i/>
          <w:sz w:val="32"/>
          <w:szCs w:val="32"/>
          <w:lang w:val="sk-SK" w:eastAsia="en-US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6"/>
        </w:rPr>
      </w:pPr>
      <w:r>
        <w:rPr>
          <w:sz w:val="26"/>
        </w:rPr>
        <w:t>tel.: 032 – 779 41 76</w:t>
        <w:tab/>
        <w:t xml:space="preserve">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Pobedi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. – 17. decembra 2023 </w:t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Damaz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ojtech Klimo (pohrebná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Guadalup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na Miklovičová, manžel Michal a rodičia (216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od Krí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Štefánia, Ján a Vojtech Žitňansk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+ Vincent, Štefan a Anna (274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adventná nedeľ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7.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Mária a Jaroslav Bielikoví a ich rodičia (260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 Antónia Lednická, manžel Jozef, deti Anna, Jozef, Jaroslav, Viliam a rodičia z oboch strán</w:t>
            </w:r>
          </w:p>
        </w:tc>
      </w:tr>
    </w:tbl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  <w:shd w:fill="FDFCFA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>Upratovanie</w:t>
      </w:r>
      <w:r>
        <w:rPr>
          <w:rStyle w:val="Emphasis"/>
          <w:i w:val="false"/>
          <w:sz w:val="32"/>
          <w:szCs w:val="32"/>
        </w:rPr>
        <w:t xml:space="preserve"> – Č.d.: 12, 18, 21, 26. Ďakujem predchádzajúcej skupine za ich služ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– Zbierku na katolícku charitu ste podporili sumou ... . Vďaka za každý váš milod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Kántry </w:t>
      </w:r>
      <w:r>
        <w:rPr>
          <w:rStyle w:val="Emphasis"/>
          <w:i w:val="false"/>
          <w:sz w:val="32"/>
          <w:szCs w:val="32"/>
        </w:rPr>
        <w:t>– V stredu, piatok a sobotu sú zimné kántrové dni, ktorých obsahom je modlitba za rodiny, pokoj a spravodlivosť vo svet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Rozpis spovedania vo farnostiach Novomestského dekanátu nájdete na nástenk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OD </w:t>
      </w:r>
      <w:r>
        <w:rPr>
          <w:rStyle w:val="Emphasis"/>
          <w:i w:val="false"/>
          <w:sz w:val="32"/>
          <w:szCs w:val="32"/>
        </w:rPr>
        <w:t>– Gymnázium sv. Jozefa v Novom Meste nad Váhom pozýva 15.12. od 10.00 na DOD.</w:t>
      </w:r>
    </w:p>
    <w:p>
      <w:pPr>
        <w:pStyle w:val="Bezriadkovania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riadkovania"/>
        <w:ind w:left="720" w:hanging="0"/>
        <w:jc w:val="right"/>
        <w:rPr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b/>
          <w:bCs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-167005</wp:posOffset>
            </wp:positionV>
            <wp:extent cx="911860" cy="1306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Rímskokatolícka Cirkev</w:t>
      </w:r>
    </w:p>
    <w:p>
      <w:pPr>
        <w:pStyle w:val="Heading2"/>
        <w:ind w:left="1560" w:right="0" w:hanging="15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rnosť</w:t>
      </w:r>
    </w:p>
    <w:p>
      <w:pPr>
        <w:pStyle w:val="Heading2"/>
        <w:ind w:left="0" w:right="0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v. Michala Archanjela</w:t>
      </w:r>
    </w:p>
    <w:p>
      <w:pPr>
        <w:pStyle w:val="Heading2"/>
        <w:ind w:left="2268" w:right="0" w:hanging="1560"/>
        <w:rPr>
          <w:rFonts w:eastAsia="Goudy Old Style Extrabold;Georgia"/>
          <w:b/>
          <w:b/>
          <w:bCs/>
          <w:i/>
          <w:i/>
          <w:sz w:val="32"/>
          <w:szCs w:val="32"/>
        </w:rPr>
      </w:pPr>
      <w:r>
        <w:rPr>
          <w:rFonts w:eastAsia="Goudy Old Style Extrabold;Georgia"/>
          <w:b/>
          <w:bCs/>
          <w:i/>
          <w:sz w:val="32"/>
          <w:szCs w:val="32"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6"/>
        </w:rPr>
        <w:t>tel.: 032 – 779 41 76</w:t>
        <w:tab/>
        <w:t xml:space="preserve">                                                    e-mail: farnost.pobedim@abu.s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rské oznamy pre Bašovce</w:t>
      </w:r>
    </w:p>
    <w:p>
      <w:pPr>
        <w:pStyle w:val="Normal"/>
        <w:jc w:val="center"/>
        <w:rPr/>
      </w:pPr>
      <w:r>
        <w:rPr>
          <w:sz w:val="28"/>
          <w:szCs w:val="28"/>
        </w:rPr>
        <w:t>11. – 17. decembra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2"/>
        <w:gridCol w:w="936"/>
        <w:gridCol w:w="53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Damaz I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bl. Panna Mária Guadalupsk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farníko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Luc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v</w:t>
            </w:r>
            <w:r>
              <w:rPr>
                <w:sz w:val="32"/>
                <w:szCs w:val="32"/>
              </w:rPr>
              <w:t>. Ján od Kríž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é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adventná nedeľ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+ Jarolím Bohovic, syn Pavol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rodičia z oboch strán (104)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Zbierka </w:t>
      </w:r>
      <w:r>
        <w:rPr>
          <w:rStyle w:val="Emphasis"/>
          <w:i w:val="false"/>
          <w:sz w:val="32"/>
          <w:szCs w:val="32"/>
        </w:rPr>
        <w:t>- Zbierku na katolícku charitu ste podporili sumou ... . Vďaka za každý váš milodar</w:t>
      </w:r>
      <w:r>
        <w:rPr>
          <w:iCs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Kántry </w:t>
      </w:r>
      <w:r>
        <w:rPr>
          <w:rStyle w:val="Emphasis"/>
          <w:i w:val="false"/>
          <w:sz w:val="32"/>
          <w:szCs w:val="32"/>
        </w:rPr>
        <w:t>- V stredu, piatok a sobotu sú zimné kántrové dni, ktorých obsahom je modlitba za rodiny, pokoj a spravodlivosť vo sve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Spoveď </w:t>
      </w:r>
      <w:r>
        <w:rPr>
          <w:rStyle w:val="Emphasis"/>
          <w:i w:val="false"/>
          <w:sz w:val="32"/>
          <w:szCs w:val="32"/>
        </w:rPr>
        <w:t>– Rozpis spovedania vo farnostiach Novomestského dekanátu nájdete na nástenke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</w:rPr>
        <w:t xml:space="preserve">DOD </w:t>
      </w:r>
      <w:r>
        <w:rPr>
          <w:rStyle w:val="Emphasis"/>
          <w:i w:val="false"/>
          <w:sz w:val="32"/>
          <w:szCs w:val="32"/>
        </w:rPr>
        <w:t>- Gymnázium sv. Jozefa v Novom Meste nad Váhom pozýva 15.12. od 10.00 na D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Deviatnik BSJ </w:t>
      </w:r>
      <w:r>
        <w:rPr>
          <w:rStyle w:val="Emphasis"/>
          <w:i w:val="false"/>
          <w:sz w:val="32"/>
          <w:szCs w:val="32"/>
        </w:rPr>
        <w:t xml:space="preserve">– Pripravuje sa nový rozpis celoročnej modlitby Deviatnik k Božskému Srdcu Ježišovmu. Noví záujemcovia, ktorí sa chcú zapojiť do tejto modlitbovej reťaze, nech sa prihlásia u p. Márie Urbanov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b/>
          <w:i w:val="false"/>
          <w:sz w:val="32"/>
          <w:szCs w:val="32"/>
        </w:rPr>
        <w:t xml:space="preserve">Dobrá novina </w:t>
      </w:r>
      <w:r>
        <w:rPr>
          <w:rStyle w:val="Emphasis"/>
          <w:i w:val="false"/>
          <w:sz w:val="32"/>
          <w:szCs w:val="32"/>
        </w:rPr>
        <w:t xml:space="preserve">– Deti, ktoré sa chcú zapojiť do koledovania Dobrej noviny, nech sa prihlásia u MUDr. Jany Dekanovej alebo 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u Mgr. Veroniky Čechvalovej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ind w:left="720" w:hanging="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JCLic. Ľuboš Tvrdý, farár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oudy Old Style Extrabold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0" w:hanging="1560"/>
      <w:outlineLvl w:val="1"/>
    </w:pPr>
    <w:rPr>
      <w:rFonts w:ascii="Goudy Old Style Extrabold;Georgia" w:hAnsi="Goudy Old Style Extrabold;Georgia" w:cs="Goudy Old Style Extrabold;Georgia"/>
      <w:smallCaps/>
      <w:sz w:val="3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Goudy Old Style Extrabold;Georgia" w:hAnsi="Goudy Old Style Extrabold;Georgia" w:eastAsia="Times New Roman" w:cs="Times New Roman"/>
      <w:smallCaps/>
      <w:sz w:val="31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Clatext">
    <w:name w:val="cla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404040"/>
      <w:sz w:val="24"/>
      <w:szCs w:val="24"/>
      <w:lang w:eastAsia="zh-CN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rticleperex">
    <w:name w:val="articleperex"/>
    <w:basedOn w:val="Normal"/>
    <w:qFormat/>
    <w:pPr>
      <w:spacing w:before="280" w:after="2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Citcia">
    <w:name w:val="Citáci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ubos</dc:creator>
  <dc:description/>
  <cp:keywords/>
  <dc:language>en-US</dc:language>
  <cp:lastModifiedBy>Dell</cp:lastModifiedBy>
  <cp:lastPrinted>2023-11-25T10:34:00Z</cp:lastPrinted>
  <dcterms:modified xsi:type="dcterms:W3CDTF">2023-12-08T18:32:00Z</dcterms:modified>
  <cp:revision>1057</cp:revision>
  <dc:subject/>
  <dc:title/>
</cp:coreProperties>
</file>